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d-Ouest du 12 mars 2018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dernos-les-Bains : La forêt aussi a sa journée international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59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Plantation paysagère par les élèves de l’école de Coulin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PHOTO C. 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Le service environnement de la mairie et le groupe de travail associé organisent samedi prochain, le 17 mars, une visite guidée des travaux forestiers entrepris entre 2015 et 2017 à l’est du Casino Miami dans le cadre de la Journée internationale des forêts. L’occasion pour le public de découvrir et de mieux comprendre la gestion de ces espaces bois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La reconstitution des parcelles ravagées par les tempêtes de 1999 et 2009 situées à l’arrière du Casino Miami a débuté à l’automne 2015. Elle suit le plan de gestion de la forêt communale établi pour la période 2015 à 2030, explique le responsable municipal. Aujourd’hui, on perçoit la diversité des essences plantées, pin maritime pure, pin maritime Landes-Corse, pin Taeda, ou entretenues en lisière, chêne, tremble, saule, arbousier 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lantation de feuillu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Il convient d’ajouter que les vieux pins encore sains sont conservés pour étaler le programme des coupes forestières, et des fossés et des pare-feux ont été restaurés pour, à la fois assurer la sécurité incendie, et préserver la diversité des habitats naturels et des espèces caractéristiques de la forêt landa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fin, depuis l’automne, des parcelles ont fait l’objet de travaux, inachevés pour l’instant compte tenu des intempéries de l’h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percevoir tout cela, rendez-vous donc samedi lors d’une visite guidée à pied, ponctuée de 9 étapes commentées par les membres du groupe de travail forê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épart est fixé à 14 h 30 au parking du Casino Miami selon un itinéraire de 3 kilomètres, pour une durée de 14 h 30 à 17 heures. Sans réservation mais attention, prévoir des chaussures de marche (ou des bottes) et une tenue adaptée à la mété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ailleurs, les enfants de l’école maternelle du Coulin accompagnés de leurs parents, participent le matin à cette Journée internationale des Forêts en réalisant une plantation de feuillus à Querqui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pondant à la demande de la directrice de l’école, Maylis Quien qui mène un projet pédagogique sur le thème de la forêt, le groupe de travail forêt a invité les élèves du Coulin et leurs parents à compléter les plantations d’arbres et arbustes feuillus implantés en lisière des parcelles forestières communales longeant la route de Borde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ut est de faire connaître l’intérêt de cette plantation paysagère bordant les alignements de jeunes pins à peine visibles sous la végétation herbacée depuis leur plantation en février 2016.</w:t>
      </w:r>
    </w:p>
    <w:p>
      <w:pPr>
        <w:pStyle w:val="Normal"/>
        <w:rPr/>
      </w:pPr>
      <w:r>
        <w:rPr/>
        <w:t>La pousse des feuillus sera plus lente et nécessitera davantage de patience ainsi que le respect par les usa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ons que ces enfants deviendront les ambassadeurs de cette forêt qu’ils auront vu gran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seignements auprès du service Environnement au 05 57 76 11 27 ou sur www.andernoslesbains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13:12Z</dcterms:created>
  <dc:creator>GirondeVigilante </dc:creator>
  <dc:description/>
  <dc:language>en-US</dc:language>
  <cp:lastModifiedBy/>
  <cp:revision>0</cp:revision>
  <dc:subject/>
  <dc:title/>
</cp:coreProperties>
</file>