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87960</wp:posOffset>
                </wp:positionV>
                <wp:extent cx="93345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-14.8pt;width:73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-187960</wp:posOffset>
                </wp:positionV>
                <wp:extent cx="554101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-14.8pt;width:436.2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GEOM6</w:t>
      </w:r>
      <w:r>
        <w:rPr>
          <w:sz w:val="36"/>
          <w:szCs w:val="36"/>
        </w:rPr>
        <w:t xml:space="preserve">          </w:t>
        <w:tab/>
        <w:tab/>
        <w:tab/>
        <w:tab/>
      </w:r>
      <w:r>
        <w:rPr>
          <w:sz w:val="36"/>
          <w:szCs w:val="36"/>
          <w:u w:val="single"/>
        </w:rPr>
        <w:t>Droites perpendiculair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ux droites sont </w:t>
      </w:r>
      <w:r>
        <w:rPr>
          <w:b/>
        </w:rPr>
        <w:t>perpendiculaires</w:t>
      </w:r>
      <w:r>
        <w:rPr/>
        <w:t xml:space="preserve"> quand elles </w:t>
      </w:r>
      <w:r>
        <w:rPr>
          <w:b/>
        </w:rPr>
        <w:t>se coupent en formant un angle droit</w:t>
      </w:r>
      <w:r>
        <w:rPr/>
        <w:t xml:space="preserve"> (voir leçon M6). On vérifie qu’un angle est droit avec une équ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éthode de tracé avec la règle et l’équerre</w:t>
      </w:r>
    </w:p>
    <w:p>
      <w:pPr>
        <w:pStyle w:val="Normal"/>
        <w:rPr/>
      </w:pPr>
      <w:r>
        <w:rPr/>
        <w:t>Je veux tracer une droite passant par le point A et perpendiculaire à la droite (d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18745</wp:posOffset>
            </wp:positionV>
            <wp:extent cx="5989320" cy="2362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8160</wp:posOffset>
            </wp:positionH>
            <wp:positionV relativeFrom="paragraph">
              <wp:posOffset>27305</wp:posOffset>
            </wp:positionV>
            <wp:extent cx="1703070" cy="4762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55" t="49384" r="-5" b="4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145415</wp:posOffset>
            </wp:positionV>
            <wp:extent cx="5989320" cy="24193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938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5415</wp:posOffset>
                </wp:positionV>
                <wp:extent cx="1655445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9.75pt;mso-wrap-distance-left:9.05pt;mso-wrap-distance-right:9.05pt;mso-wrap-distance-top:0pt;mso-wrap-distance-bottom:0pt;margin-top:11.4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Méthode de tracé avec l’équerre </w:t>
      </w:r>
    </w:p>
    <w:p>
      <w:pPr>
        <w:pStyle w:val="Normal"/>
        <w:spacing w:lineRule="auto" w:line="276"/>
        <w:rPr/>
      </w:pPr>
      <w:r>
        <w:rPr/>
        <w:t>Je veux tracer une droite passant par le point A et perpendiculaire à la droite (d) :</w:t>
      </w:r>
    </w:p>
    <w:p>
      <w:pPr>
        <w:pStyle w:val="Normal"/>
        <w:spacing w:lineRule="auto" w:line="276"/>
        <w:rPr/>
      </w:pPr>
      <w:r>
        <w:rPr/>
        <w:t>1. Je place un côté de l’équerre le long de la droite (d),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4390</wp:posOffset>
            </wp:positionH>
            <wp:positionV relativeFrom="paragraph">
              <wp:posOffset>36195</wp:posOffset>
            </wp:positionV>
            <wp:extent cx="3143250" cy="2311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01" t="19767" r="28295" b="6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Je fais glisser l’équerre jusqu’au point A,</w:t>
      </w:r>
    </w:p>
    <w:p>
      <w:pPr>
        <w:pStyle w:val="Normal"/>
        <w:spacing w:lineRule="auto" w:line="276"/>
        <w:rPr/>
      </w:pPr>
      <w:r>
        <w:rPr/>
        <w:t>3. Je trace la droite (e) en passant par le point 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éthode de tracé avec le compas 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Je veux tracer une droite perpendiculaire à la droite (D)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. Je place 2 points sur cette droite : ce sont les points M et 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2. J’ouvre mon compas de la distance entre M et N à peu près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3. Je pointe mon compas en M et je trace un arc de cercle au-dessus de la droite (D) et un autre en-dessous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4. Je pointe mon compas en N et je trace un arc de cercle au-dessus de la droite (D) et un autre en-dessous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5. Je trace la droite qui passe par les croisements de mes arcs de cerc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99060</wp:posOffset>
            </wp:positionV>
            <wp:extent cx="4069715" cy="2800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8848" r="2843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7785</wp:posOffset>
                </wp:positionV>
                <wp:extent cx="6598285" cy="1173480"/>
                <wp:effectExtent l="5715" t="5111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1173600"/>
                        </a:xfrm>
                        <a:prstGeom prst="wedgeRoundRectCallout">
                          <a:avLst>
                            <a:gd name="adj1" fmla="val -40115"/>
                            <a:gd name="adj2" fmla="val -9285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15.45pt;margin-top:4.55pt;width:519.5pt;height:92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  <w:u w:val="single"/>
        </w:rPr>
        <w:t>Tu sais que tu connais ta leçon lorsqu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tu es capable de donner la définition des droites perpendiculaires et les instruments nécessaires à leur construction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tu es capable de reconnaître des droites perpendiculaires avec les instruments appropriés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tu es capable de tracer des droites perpendiculaires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6:00Z</dcterms:created>
  <dc:creator>Huin</dc:creator>
  <dc:description/>
  <cp:keywords/>
  <dc:language>en-US</dc:language>
  <cp:lastModifiedBy>Amandine</cp:lastModifiedBy>
  <dcterms:modified xsi:type="dcterms:W3CDTF">2016-08-21T20:12:00Z</dcterms:modified>
  <cp:revision>7</cp:revision>
  <dc:subject/>
  <dc:title>Alignement</dc:title>
</cp:coreProperties>
</file>