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Blinis légers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sz w:val="20"/>
          <w:u w:val="single"/>
        </w:rPr>
        <w:t>Ingrédients</w:t>
      </w:r>
      <w:r>
        <w:rPr>
          <w:rFonts w:cs="Times New Roman" w:ascii="Times New Roman" w:hAnsi="Times New Roman"/>
          <w:sz w:val="20"/>
        </w:rPr>
        <w:t xml:space="preserve"> : (pour 12 blinis)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 yaourt nature</w:t>
        <w:br/>
        <w:t>- 1 œuf</w:t>
        <w:br/>
        <w:t>- 1 pot de farine (le pot vide du yaourt)</w:t>
        <w:br/>
        <w:t>- une pincée de sel</w:t>
        <w:br/>
        <w:t>- un sachet de levure chimique (11g)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sz w:val="20"/>
          <w:u w:val="single"/>
        </w:rPr>
        <w:t>Recette</w:t>
      </w:r>
      <w:r>
        <w:rPr>
          <w:rFonts w:cs="Times New Roman" w:ascii="Times New Roman" w:hAnsi="Times New Roman"/>
          <w:sz w:val="20"/>
        </w:rPr>
        <w:t xml:space="preserve"> :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ettez l’œuf et le yaourt. Ajoutez sans cesser de battre, la farine, le sel et la levure chimique.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ssez reposer la pâte une heure au frigo.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ites des petits tas de pâte à l'aide d'une cuillère à soupe, dans une poêle anti-adhésive. 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ssez cuire 2 mn et retournez, c'est comme pour les crêpes.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rvez les blinis tièdes, avec du saumon fumé, des câpres, des oignons, ou encore des œufs de lompe. 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On peut rajouter également une touche de crème fraîche.</w:t>
      </w:r>
    </w:p>
    <w:p>
      <w:pPr>
        <w:pStyle w:val="Normal"/>
        <w:jc w:val="right"/>
        <w:rPr>
          <w:b/>
          <w:b/>
          <w:bCs/>
          <w:i/>
          <w:i/>
          <w:iCs/>
          <w:color w:val="FF00FF"/>
          <w:u w:val="single"/>
        </w:rPr>
      </w:pPr>
      <w:r>
        <w:rPr>
          <w:b/>
          <w:bCs/>
          <w:i/>
          <w:iCs/>
          <w:color w:val="FF00FF"/>
          <w:u w:val="single"/>
        </w:rPr>
        <w:t>http://miaam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7:00Z</dcterms:created>
  <dc:creator>STA006</dc:creator>
  <dc:description/>
  <dc:language>en-US</dc:language>
  <cp:lastModifiedBy>STA006</cp:lastModifiedBy>
  <dcterms:modified xsi:type="dcterms:W3CDTF">2011-01-13T09:37:00Z</dcterms:modified>
  <cp:revision>2</cp:revision>
  <dc:subject/>
  <dc:title>Tarte au potiron</dc:title>
</cp:coreProperties>
</file>