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, verbes et pronom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4943475" cy="6810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8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95pt;width:389.2pt;height:536.2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1 – </w:t>
      </w:r>
      <w:r>
        <w:rPr>
          <w:rFonts w:cs="Arial;Arial" w:ascii="Arial;Arial" w:hAnsi="Arial;Arial"/>
          <w:b/>
          <w:sz w:val="24"/>
          <w:szCs w:val="24"/>
          <w:u w:val="single"/>
        </w:rPr>
        <w:t>Ecris des phrases avec les groupes de mots suivants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es enfants – des chants de Noël – à la chorale – chantent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une glace – en dessert – mange – je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2 </w:t>
      </w:r>
      <w:r>
        <w:rPr>
          <w:rFonts w:cs="Arial;Arial" w:ascii="Arial;Arial" w:hAnsi="Arial;Arial"/>
          <w:b/>
          <w:sz w:val="28"/>
          <w:szCs w:val="28"/>
        </w:rPr>
        <w:t xml:space="preserve">– </w:t>
      </w:r>
      <w:r>
        <w:rPr>
          <w:rFonts w:cs="Arial;Arial" w:ascii="Arial;Arial" w:hAnsi="Arial;Arial"/>
          <w:b/>
          <w:sz w:val="24"/>
          <w:szCs w:val="24"/>
          <w:u w:val="single"/>
        </w:rPr>
        <w:t>Souligne les verbes dans les phrases suivantes</w:t>
      </w:r>
      <w:r>
        <w:rPr>
          <w:rFonts w:cs="Arial;Arial" w:ascii="Arial;Arial" w:hAnsi="Arial;Arial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m mange une tartine de confiture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éa boit un verre d’eau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ns le jardin, le jardinier coupe les fleurs fanées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lusieurs personnes montent dans le bus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a voiture roule très vite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e conducteur freine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e chien poursuit le chat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>3-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Complète les phrases avec il, ils, elle, elles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es élèves terminent leur exercice et ........... rangent leurs livres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on oncle plante des salades et ...........les arrose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non fait sa toilette, ........... se brosse les dents.</w:t>
      </w:r>
    </w:p>
    <w:p>
      <w:pPr>
        <w:pStyle w:val="Normal"/>
        <w:jc w:val="both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sz w:val="24"/>
          <w:szCs w:val="24"/>
        </w:rPr>
        <w:t>Benjamin est malade, ........... a une forte fièvre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4829175" cy="676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7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95pt;width:380.2pt;height:532.5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1</w:t>
      </w:r>
      <w:r>
        <w:rPr>
          <w:rFonts w:cs="Arial;Arial" w:ascii="Arial;Arial" w:hAnsi="Arial;Arial"/>
          <w:b/>
          <w:sz w:val="28"/>
          <w:szCs w:val="28"/>
        </w:rPr>
        <w:t>-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Souligne les verbes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 la cuisine, je prépare le repas. A la cuisine, nous préparons le repas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u zoo, nous lançons du pop corn aux singes. Au zoo, je lance du pop corn aux singes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ous plongeons dans l’eau froide de la rivière. Tu plonges dans l’eau froide de la rivière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e traverse dans les passages pour piétons. Vous traversez dans les passages pour piétons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e vais au cinéma. Vous allez au cinéma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Arial;Arial" w:ascii="Arial;Arial" w:hAnsi="Arial;Arial"/>
          <w:sz w:val="28"/>
          <w:szCs w:val="28"/>
        </w:rPr>
        <w:t>Nous attrapons le ballon. Elles attrapent le ballon</w:t>
      </w:r>
      <w:r>
        <w:rPr>
          <w:rFonts w:cs="Arial;Arial" w:ascii="Comic Sans MS" w:hAnsi="Comic Sans MS"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2-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 Transpose le texte avec  « nous »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e grimpe dans un arbre, je saute, je tombe et je rentre en pleurant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 ..............................................................................................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8:00Z</dcterms:created>
  <dc:creator>gaelle</dc:creator>
  <dc:description/>
  <cp:keywords/>
  <dc:language>en-US</dc:language>
  <cp:lastModifiedBy>gaelle audureau</cp:lastModifiedBy>
  <cp:lastPrinted>2015-10-19T18:41:00Z</cp:lastPrinted>
  <dcterms:modified xsi:type="dcterms:W3CDTF">2015-10-19T16:42:00Z</dcterms:modified>
  <cp:revision>5</cp:revision>
  <dc:subject/>
  <dc:title/>
</cp:coreProperties>
</file>