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ichael Guyader </w:t>
      </w:r>
      <w:r>
        <w:rPr/>
        <w:t xml:space="preserve">: Mickael Guyader, je suis responsable médical d’un secteur de psychiatrie, dans l’Essonne, et je suis membre des 39. J’ai écrit une réponse au discours de Nicolas Sarkozy à Antony que je trouvais particulièrement disgracieux on pourrait dire, et par ailleurs, je suis vraiment intéressé par cette discussion avec vous et cette rencontre autour du travail de la comédienne sur Mary Barnes, parce qu’il se trouve que j’ai connu Ronald Laing, Joseph Berke. J’ai été voir ce qu’il ont fait après Kingsley Hall, fermé au début des années 70 par extinction du bail. Le groupe s’est séparé, Berke, sa femme et quelques autres ont monté quelques chose d’assez semblable à Kingsley Hall, qui s’appelait </w:t>
      </w:r>
      <w:r>
        <w:rPr>
          <w:i/>
        </w:rPr>
        <w:t>Arbours Association</w:t>
      </w:r>
      <w:r>
        <w:rPr/>
        <w:t>, et qui travaillait un peu comme Kingsley Hall, c’est à dire en partie sans  recours aux médicaments psychotropes. Donc à ce titre, je suis vraiment content d’être là.</w:t>
      </w:r>
    </w:p>
    <w:p>
      <w:pPr>
        <w:pStyle w:val="Normal"/>
        <w:jc w:val="both"/>
        <w:rPr/>
      </w:pPr>
      <w:r>
        <w:rPr>
          <w:b/>
        </w:rPr>
        <w:t>Lucie</w:t>
      </w:r>
      <w:r>
        <w:rPr/>
        <w:t xml:space="preserve"> : Nous sommes contents aussi de vous recevoir… Véronique nous a rejoint.  </w:t>
      </w:r>
      <w:r>
        <w:rPr>
          <w:i/>
        </w:rPr>
        <w:t xml:space="preserve">(Applaudissement) </w:t>
      </w:r>
      <w:r>
        <w:rPr/>
        <w:t>Michael Guyader vient de se présenter, de nous dire qu’il a donc rencontré Ronald Laing, Joseph Berke, et qu’il a été dans une communauté après la fermeture de Kingsley Hall dont il pourra nous parler un peu plus… Yves Gigou vous voulez vous présenter ?</w:t>
      </w:r>
    </w:p>
    <w:p>
      <w:pPr>
        <w:pStyle w:val="Normal"/>
        <w:jc w:val="both"/>
        <w:rPr/>
      </w:pPr>
      <w:r>
        <w:rPr>
          <w:b/>
        </w:rPr>
        <w:t>Yves Gigou </w:t>
      </w:r>
      <w:r>
        <w:rPr/>
        <w:t xml:space="preserve">: Oui alors Yves Gigou, je suis  infirmier de secteur psychiatrique comme on dit. Je suis très très ému après ce que je viens de voir pour plusieurs raisons,  et en particulier parce que j’ai eu à suivre dans une structures de psychiatrie de l’enfant et de l’adolescent en région parisienne, une jeune fille qui était de Colombes, et qui me renvoyait à certaines scènes, que vous avez interprétées. Donc je pense beaucoup à elle et je pensais à elle tout à l’heure en arrivant avec Mathieu dans cette ville. Donc moi je suis membre du groupe des 39 depuis sa fondation après ce sinistre discours du président de la république de décembre 2008. Si vous voulez, plus tard dans la discussion nous pourrons évoquer toutes les actions qu’on met en place. On a en particulier rédigé collectivement une charte qui est à votre disposition au bar. Je suis un peu le VRP de la bande </w:t>
      </w:r>
      <w:r>
        <w:rPr>
          <w:i/>
        </w:rPr>
        <w:t>(rire)</w:t>
      </w:r>
      <w:r>
        <w:rPr/>
        <w:t>, donc je vous parlerai des badges, du livre qui reprend tous les travaux que  nous avons fait lors de notre premier meeting ou nous avions été quand même 1789, on n’avait pas réussi à être 1968 participants à ce meeting. Bref on pourra évoquer tout ça mais je  pense qu’avant on a peut-être à évoquer le formidable spectacle qu’on vient de voir.</w:t>
      </w:r>
    </w:p>
    <w:p>
      <w:pPr>
        <w:pStyle w:val="Normal"/>
        <w:jc w:val="both"/>
        <w:rPr/>
      </w:pPr>
      <w:r>
        <w:rPr>
          <w:b/>
        </w:rPr>
        <w:t>Mathieu Belhasem </w:t>
      </w:r>
      <w:r>
        <w:rPr/>
        <w:t xml:space="preserve">: Moi je suis Mathieu Belhasem, interne en psychiatrie, et j’ai rejoint également les 39 à leur fondation. En ce moment, nous sommes en train de monter les </w:t>
      </w:r>
      <w:r>
        <w:rPr>
          <w:i/>
        </w:rPr>
        <w:t>« Cahiers pour la folie »</w:t>
      </w:r>
      <w:r>
        <w:rPr/>
        <w:t xml:space="preserve">, dont le but est de refaire de la folie un enjeu culturel, et pas seulement un enjeu stigmatisant, comme actuellement avec l’image du fou dangereux. Car finalement on peut reprendre ce que Mary Barnes dit à la fin du spectacle que vous interprété, au fond il s’agit d’une expérience humaine et d’une existence. Donc nous collectons des textes, tout un chacun peut écrire dans ces </w:t>
      </w:r>
      <w:r>
        <w:rPr>
          <w:i/>
        </w:rPr>
        <w:t>« Cahiers pour la folie »,</w:t>
      </w:r>
      <w:r>
        <w:rPr/>
        <w:t xml:space="preserve"> dont le comité de rédaction se constitue aussi bien de soignants que de malades, peu importe leur statut.</w:t>
      </w:r>
    </w:p>
    <w:p>
      <w:pPr>
        <w:pStyle w:val="Normal"/>
        <w:jc w:val="both"/>
        <w:rPr/>
      </w:pPr>
      <w:r>
        <w:rPr>
          <w:b/>
        </w:rPr>
        <w:t>Véronique</w:t>
      </w:r>
      <w:r>
        <w:rPr/>
        <w:t xml:space="preserve"> : Nous pouvons parler du spectacle si vous le souhaitez, mais nous voulions également vous donner la parole. J’ai été assister à une réunion des 39 qui était très intéressante, ou vous disiez des choses passionnantes. Donc c’est bien de pouvoir communiquer ça à ceux qui ne sont pas au courant de ce qui se passe, faire le lien avec une partie de l’histoire. </w:t>
      </w:r>
    </w:p>
    <w:p>
      <w:pPr>
        <w:pStyle w:val="Normal"/>
        <w:jc w:val="both"/>
        <w:rPr/>
      </w:pPr>
      <w:r>
        <w:rPr>
          <w:b/>
        </w:rPr>
        <w:t>MG</w:t>
      </w:r>
      <w:r>
        <w:rPr/>
        <w:t xml:space="preserve"> : Peut-être que ce qu’on pourrait dire, à propos de l’histoire de Mary Barnes, c’est quelle est écrit à deux mains. </w:t>
      </w:r>
      <w:r>
        <w:rPr>
          <w:i/>
        </w:rPr>
        <w:t>« Voyage à travers la folie »</w:t>
      </w:r>
      <w:r>
        <w:rPr/>
        <w:t xml:space="preserve"> est l’œuvre de Mary Barnes et de Joseph Berke. C’est important de le resituer dans le contexte historique. Il y a des choses dans ce livre et dans cette expérience, qui sont vraiment ancrées dans une époque. Par exemple cette idée du voyage, de la traversée. C’est très issu de ce mouvement des Etats Unis, poétique, politique, littéraire, artistique, de contestation des bases de la société bourgeoise  et de la société de consommation. C’est à ce moment là. Et une des manières d’explorer le fonctionnement humain, et de l’observer au regard l’histoire a été aussi de faire la promotion de voyage au travers des drogues, et en particulier du LSD. On disait que l’expérience que permettait le LSD était une sorte de traversée de l’existence. Et ce qu’a fait Mary Barnes, c’est quelque chose du même ordre,  à savoir la folie comme voyage, comme traversée existentielle, comme moment fécond. C’est à dire comme possibilité, pour quelqu’un qui est dans une souffrance très particulière, désastreuse, dévastatrice, d’en sortir en allant au bout de sa folie. Cela s’inscrit aussi par rapport aux théories de l’époque. C’est très marqué pour Joseph Berke en tout cas, qui était un psychiatre américain, venu en Angleterre pour travailler. Un personnage très étonnant, une espèce de géant, avec un grande barbe. Un personnage saisissant, vraiment ! Ronnie Laing lui, c’était tout à fait autre chose, il était chef d’un service de psychiatrie en Ecosse, et il était exaspéré par ce constat, que l’on peut encore faire tous les jours dans notre quotidien, que l’institution psychiatrique n’est pas vraiment faite pour les patients. Elle est beaucoup organisée autour de la vie des patients. Quand j’en ai parlé avec lui, il m’avait raconté des histoires très simples, il m’avait dit « mais tu comprends, quand on part en vacances, on ne demande pas aux patients, si ça leur va ou non, on s’en va. Quand on va muter et changer de service, on ne s’occupe pas de savoir si tel ou tel patient est engagé dans le transfert massivement et a besoin de nous pour continuer la traversée ». Il dénonçait ça comme ça, et ce n’est pas idiot. C’était des gens qui avaient la capacité d’accepter complètement ce transfert, et cet amour imaginaire du psychotique, jusqu’au bout. Ils ont monté des dispositifs dans lesquels les soignants étaient disponibles tout le temps. Quant j’ai visité </w:t>
      </w:r>
      <w:r>
        <w:rPr>
          <w:i/>
        </w:rPr>
        <w:t>Arbours Association</w:t>
      </w:r>
      <w:r>
        <w:rPr/>
        <w:t xml:space="preserve">, vivait là deux psychanalystes, qui résidaient dans le lieu même de </w:t>
      </w:r>
      <w:r>
        <w:rPr>
          <w:i/>
        </w:rPr>
        <w:t>Arbours</w:t>
      </w:r>
      <w:r>
        <w:rPr/>
        <w:t xml:space="preserve">. Ils vivaient là, c‘était leur lieu d’existence, et ils étaient donc disponibles absolument tout le temps. Alors ils avaient leurs pratiques à l’extérieur, ils allaient au cinéma, ils vivaient aussi à l’extérieur mais il y avait tout le temps quelqu’un là, 24 heures sur 24. Et ils ne refusaient absolument pas ce qu’il peut y avoir d’envahissant ou de gênant dans la folie de l’autre, mais bien au contraire se mettaient à la disposition de cette folie. Et à </w:t>
      </w:r>
      <w:r>
        <w:rPr>
          <w:i/>
        </w:rPr>
        <w:t>Arbours</w:t>
      </w:r>
      <w:r>
        <w:rPr/>
        <w:t>, j’ai vu des patients très très fous, et le psychanalyste avec lequel je discutais me disait qu’il n’avait jamais utilisé un médicament, jamais. C’est très impressionnant parce qu’il y avait des patients qui étaient très atteints. Et ils étaient dans une sorte d’égalité de statut avec les soignants. Quand on arrivait là, quelqu’un venait vous apporter le thé, on ne savait pas qui…</w:t>
      </w:r>
    </w:p>
    <w:p>
      <w:pPr>
        <w:pStyle w:val="Normal"/>
        <w:jc w:val="both"/>
        <w:rPr/>
      </w:pPr>
      <w:r>
        <w:rPr>
          <w:b/>
        </w:rPr>
        <w:t>Lucie</w:t>
      </w:r>
      <w:r>
        <w:rPr/>
        <w:t> : Et vous me disiez que dans ces structures là, on ne distinguait pas forcément les soignants des soignés.</w:t>
      </w:r>
    </w:p>
    <w:p>
      <w:pPr>
        <w:pStyle w:val="Normal"/>
        <w:jc w:val="both"/>
        <w:rPr/>
      </w:pPr>
      <w:r>
        <w:rPr>
          <w:b/>
        </w:rPr>
        <w:t>MG</w:t>
      </w:r>
      <w:r>
        <w:rPr/>
        <w:t xml:space="preserve"> : Absolument. Alors les soignants étaient éventuellement un peu moins délirants que les plus délirants des patients </w:t>
      </w:r>
      <w:r>
        <w:rPr>
          <w:i/>
        </w:rPr>
        <w:t>(rires)</w:t>
      </w:r>
      <w:r>
        <w:rPr/>
        <w:t>. C’est important de resituer ça dans ce moment de l’histoire, où un certain nombre de libertés étaient apparues possibles, et où un certain nombre de gens se sont engagés dans des traversées, qui peuvent paraître scabreuses, mais qui sont en même temps extrêmement fécondes. Et celle de Mary Barnes a été une des expériences phares. Cela s’accompagnait aussi d’une référence théorique importante, qui était celle de l’école de Palo Alto, c’est à dire tous les troubles de la communication. En particulier, ce qu’on appelle la double attache, l’effort pour rendre l’autre fou, des indications contradictoires données par une mère à son enfant « Je suis ta mère bien aimée qui se fout complètement de toi. Je t’ordonne de prendre ta liberté. Je t’ordonne d’être toi même ». Des discours comme ça, sont de nature à détruire ce qui avait eu beaucoup de mal à se rassembler dans l’être du sujet. Cela peut craquer chez un certain nombre d’entre nous, et chez les psychotiques effectivement cela craque. Alors voilà, à ce titre là, c’est une expérience bien particulière, qui se réfère à un moment bien particulier de l’histoire. Alors on a dit beaucoup de bêtises à propos de cette histoire, et en particulier on a parlé de l’antipsychiatrie, beaucoup en France. On a parlé du mouvement antipsychiatrique italien et anglais, alors que par exemple Ronald Laing disait qu’il était « anti rien du tout ». C’était David Cooper, qui faisait partie de l’équipe de Kingsley hall, qui avait beaucoup travaillé  en France, et qui avait inventé ce terme d’antipsychiatre. Cooper étant lui même très politisé, avait inventé ce mot dans lequel ni Berke, ni Laing ne se reconnaissait. Ils n’étaient pas là pour être contre quelque chose mais pour essayer d’ouvrir autrement. Voilà. Je vais peut-être m’en tenir là à propos de cette expérience, sauf si vous avez des questions ?</w:t>
      </w:r>
    </w:p>
    <w:p>
      <w:pPr>
        <w:pStyle w:val="Normal"/>
        <w:jc w:val="both"/>
        <w:rPr/>
      </w:pPr>
      <w:r>
        <w:rPr>
          <w:b/>
        </w:rPr>
        <w:t>Lucie</w:t>
      </w:r>
      <w:r>
        <w:rPr/>
        <w:t> : Moi j’ai une question pour vous trois : est-ce que vous pensez qu’un parcours comme celui de Mary Barnes serait possible aujourd’hui ?</w:t>
      </w:r>
    </w:p>
    <w:p>
      <w:pPr>
        <w:pStyle w:val="Normal"/>
        <w:rPr/>
      </w:pPr>
      <w:r>
        <w:rPr>
          <w:b/>
        </w:rPr>
        <w:t>MB </w:t>
      </w:r>
      <w:r>
        <w:rPr/>
        <w:t>: Oui. Mais ça dépend où</w:t>
      </w:r>
    </w:p>
    <w:p>
      <w:pPr>
        <w:pStyle w:val="Normal"/>
        <w:rPr/>
      </w:pPr>
      <w:r>
        <w:rPr>
          <w:b/>
        </w:rPr>
        <w:t>Lucie</w:t>
      </w:r>
      <w:r>
        <w:rPr/>
        <w:t> : En France ?</w:t>
      </w:r>
    </w:p>
    <w:p>
      <w:pPr>
        <w:pStyle w:val="Normal"/>
        <w:jc w:val="both"/>
        <w:rPr/>
      </w:pPr>
      <w:r>
        <w:rPr>
          <w:b/>
        </w:rPr>
        <w:t>MB</w:t>
      </w:r>
      <w:r>
        <w:rPr/>
        <w:t xml:space="preserve"> : Oui oui. Il y a un film qui s‘appelle </w:t>
      </w:r>
      <w:r>
        <w:rPr>
          <w:i/>
        </w:rPr>
        <w:t>« Looking for Mary Barnes »</w:t>
      </w:r>
      <w:r>
        <w:rPr/>
        <w:t>, de Sonia Medina, qui à la fin pose la question, à un psy des 39 d’ailleurs, « Est ce que ce serait possible une Mary Barnes ? », il lui répond « viens à la maison, y’en a plein des Mary Barnes ! ». La question  c’est comment on accueille la folie ? Je ne sais pas si vous avez remarqué, dans la pièce, Mary connaît les prénoms de tout le monde. Ce sont des personnes, et pas seulement l’infirmier, ou l’aide soignant. C’est Joe, c’est Ronnie… Donc il faut un dispositif qui permette ça, qui accueille cette folie. Alors des lieux qui pensent et qui travaillent comme ça en France on a surtout la référence à ce qu’on appelle la psychothérapie institutionnelle. On cherche comment soigner l’hôpital,  avant de soigner les patients. Parce qu’au fond, l’hôpital sert surtout aux soignants. Un peu aux patients, mais il y a un accord tacite entre les patients et les soignants pour ne pas trop faire de vagues. Là c’est une expérience de quatre ans, quatre ans 24 heures sur 24. Donc pour certaines situations, il ne faut pas faire des séjours courts, de trois semaines. Cela nécessite tout un dispositif. Et puis il y a aussi la disponibilité psychique dont tu parlais tout à l’heure. Alors oui il y a des lieux qui existent en France. On se réunit parce que si on est trop seul on a un peu l’impression  d’être le dernier des mohicans. La psychiatrie était un peu mélancolique ces temps-ci mais au fond, il y a plein de mohicans, alors on s’est réuni et on est quand même un peu plus que 39. Il y a une transmission qui s’opère qui est importante. Il y a des lieux comme Laborde pour les plus connus, et quelques autres quand même. Donc oui se serait possible.</w:t>
      </w:r>
    </w:p>
    <w:p>
      <w:pPr>
        <w:pStyle w:val="Normal"/>
        <w:jc w:val="both"/>
        <w:rPr/>
      </w:pPr>
      <w:r>
        <w:rPr>
          <w:b/>
        </w:rPr>
        <w:t>Lucie </w:t>
      </w:r>
      <w:r>
        <w:rPr/>
        <w:t>: Ce sont des structures qui existent mais qui sont encore isolées. Est-ce que vous trouvez qu’aujourd’hui on encourage les médecins qui choisissent d’aller dans cette direction ? Quelle est la tendance, et est-ce que les pouvoirs publics ont conscience de ces bénéfices là ?</w:t>
      </w:r>
    </w:p>
    <w:p>
      <w:pPr>
        <w:pStyle w:val="Normal"/>
        <w:jc w:val="both"/>
        <w:rPr/>
      </w:pPr>
      <w:r>
        <w:rPr>
          <w:b/>
        </w:rPr>
        <w:t>MB </w:t>
      </w:r>
      <w:r>
        <w:rPr/>
        <w:t xml:space="preserve">: Regardez M6… Il y a une semaine il y avait une émission lamentable sur la psychiatrie, je ne sais pas si vous l’avez vu… Personne ne l’a vu ? Tant mieux ! Moi j’en ai fait une insomnie </w:t>
      </w:r>
      <w:r>
        <w:rPr>
          <w:i/>
        </w:rPr>
        <w:t xml:space="preserve">(rires). </w:t>
      </w:r>
      <w:r>
        <w:rPr/>
        <w:t>Il va bientôt y avoir une loi sur la psychiatrie, dans le sens d’une normalisation généralisée de la société et d’un contrôle social énorme. La société maintenant c’est ça. Le slogan des 39 c’est « Nous sommes tous des schizophrènes dangereux », pour reprendre un peu 68 et « Nous sommes tous des juifs allemands », parce qu’on fait l’amalgame entre le schizophrène et le criminel dangereux. D’ailleurs Sarkozy et certains autres ont quand même proposé de mettre des bracelets GPS aux plus fous, vous voyez à quoi ça peut faire référence aujourd’hui… Mais on ne se laisse pas abattre c’est ça qui est important !</w:t>
      </w:r>
    </w:p>
    <w:p>
      <w:pPr>
        <w:pStyle w:val="Normal"/>
        <w:jc w:val="both"/>
        <w:rPr/>
      </w:pPr>
      <w:r>
        <w:rPr>
          <w:b/>
        </w:rPr>
        <w:t>Lucie </w:t>
      </w:r>
      <w:r>
        <w:rPr/>
        <w:t>: Oui vous ne vous laissez pas abattre, j’ai pu assister aussi à une de vos réunions, et j’ai été très intéressée de voir toutes les actions que vous mettez en place, je vous ai trouvé très actifs. Vous vous réunissez une fois par mois, que mettez-vous concrètement en place contre ce mouvement là ?</w:t>
      </w:r>
    </w:p>
    <w:p>
      <w:pPr>
        <w:pStyle w:val="Normal"/>
        <w:jc w:val="both"/>
        <w:rPr/>
      </w:pPr>
      <w:r>
        <w:rPr>
          <w:b/>
        </w:rPr>
        <w:t>YG</w:t>
      </w:r>
      <w:r>
        <w:rPr/>
        <w:t> : Ce qu’on met en place, ce n’est pas à nous  seuls. On a déjà plus de 27 000 signatures sur notre site, qui fonctionne tant bien que mal. Et puis on essaie de participer, dans tout un tas de colloques, de congrès, d’espace de création artistiques… Partout où nous sommes invité on essaie de débattre avec les gens, pour dire que ce n’est pas possible de laisser l’asile dans tout ce qu’il a de plus caricatural, le retour à l’hôpital psychiatrique tel qu’il est suggéré dans la pièce que nous venons de voir. Et on est en train à l’heure qu’il est de revenir à ça. On le voit quotidiennement dans les services dans lesquels nous travaillons, on voit le retour à la non prise en compte, et la non prise en charge des patients, il y a un abandon qui est considérable. Alors donc qu’est ce qu’on essaie de faire ? On est en train par exemple de monter un coup, alors surtout ne le répétez pas parce que la police n’est pas encore au courant même si elle surveille de près notre site…</w:t>
      </w:r>
    </w:p>
    <w:p>
      <w:pPr>
        <w:pStyle w:val="Normal"/>
        <w:jc w:val="both"/>
        <w:rPr/>
      </w:pPr>
      <w:r>
        <w:rPr>
          <w:b/>
        </w:rPr>
        <w:t>MB</w:t>
      </w:r>
      <w:r>
        <w:rPr/>
        <w:t xml:space="preserve"> : Parano… </w:t>
      </w:r>
      <w:r>
        <w:rPr>
          <w:i/>
        </w:rPr>
        <w:t>(rire)</w:t>
      </w:r>
    </w:p>
    <w:p>
      <w:pPr>
        <w:pStyle w:val="Normal"/>
        <w:jc w:val="both"/>
        <w:rPr/>
      </w:pPr>
      <w:r>
        <w:rPr>
          <w:b/>
        </w:rPr>
        <w:t>Lucie</w:t>
      </w:r>
      <w:r>
        <w:rPr/>
        <w:t> : Attention vous êtes enregistré !</w:t>
      </w:r>
    </w:p>
    <w:p>
      <w:pPr>
        <w:pStyle w:val="Normal"/>
        <w:jc w:val="both"/>
        <w:rPr/>
      </w:pPr>
      <w:r>
        <w:rPr>
          <w:b/>
        </w:rPr>
        <w:t>YG</w:t>
      </w:r>
      <w:r>
        <w:rPr/>
        <w:t xml:space="preserve"> : En plus on est enregistré ! On va essayer d’enchainer Pinel, un vieux rêve de Lucien Bonnafé. A l’époque il voulait déboulonner la statue de Pinel qui est devant la Pitié Salpêtrière. Avec cette vielle idée fausse que c’est Pinel qui a libéré les fous de leurs chaines. En réalité ce n’est pas du tout Pinel mais un surveillant qui s’appelle Jean Baptiste Pussin… Donc on a ce projet, pour le 27 mars, la journée sans Sarkozy. On n’est pas vraiment partants pour cette journée là mais on a envie quand même de se mobiliser autour de nos préoccupations et d’entrainer d’autres gens avec nous. On a bien sûr fait tout de suite un communiqué après l’émission d’M6, mais manque de chance deux jours après, il y avait sur TF1, au journal de 20 heures une émission aussi horrible sur les unités pour malades difficiles. Parce c’est ce qu’on voit se développer aussi. Il y a eu de l’argent de débloqué après le discours de Nicolas Sarkozy, mais c’est pour les bracelets électroniques, c’est pour la construction d’unité pour malades difficiles. Donc on essaie de monter des opérations comme celle-ci, et surtout de faire de la diffusion, d’information d’idées… On a besoin de discuter avec les gens, les citoyens, les patients, les élus. On rencontre énormément d’élus, quelle que soit leur couleur politique. On a rencontré un député UMP, les verts, les rouges, les bleus, toutes les couleurs. D’ailleurs c’est pour ça qu’on a fait des badges aux 6 couleurs, chacun y trouve la sienne ! </w:t>
      </w:r>
      <w:r>
        <w:rPr>
          <w:i/>
        </w:rPr>
        <w:t>(rires)</w:t>
      </w:r>
      <w:r>
        <w:rPr/>
        <w:t xml:space="preserve"> Voilà un peu ce qu’on fait. Et au quotidien, on a plusieurs listes de diffusions sur des Yahoo groupes, et je peux vous dire qu’on reçoit entre 50 et 200 mails par jour.</w:t>
      </w:r>
    </w:p>
    <w:p>
      <w:pPr>
        <w:pStyle w:val="Normal"/>
        <w:jc w:val="both"/>
        <w:rPr/>
      </w:pPr>
      <w:r>
        <w:rPr>
          <w:b/>
        </w:rPr>
        <w:t>MB </w:t>
      </w:r>
      <w:r>
        <w:rPr/>
        <w:t xml:space="preserve">: Au fond la question qui se pose c’est quel projet de société on veut. Bonnafé disait « On juge du degré de civilisation d’une société à la façon dont elle traite ou maltraite ses fous et ses déviants ». Alors qu’est ce qu’on veut ? Mary Barnes au fond elle aurait pu y rester dans son asile. En chambre d’isolement… D’ailleurs j’ai une petite anecdote, pour situer le niveau auquel cela se passe. Dans les </w:t>
      </w:r>
      <w:r>
        <w:rPr>
          <w:i/>
        </w:rPr>
        <w:t>« Cahiers pour la folie »,</w:t>
      </w:r>
      <w:r>
        <w:rPr/>
        <w:t xml:space="preserve"> il y a une femme qui a rencontré le jour du meeting des 39 à Montreuil, son psychiatre. Et elle lui dit qu’est-ce que vous faites là ? Vous m’avez enfermée, vous m’avez mise en isolement pendant plusieurs semaines… Elle ne comprenait pas pourquoi on l’avait enfermée, ce qui se passait la rendait encore plus folle. Mais elle raconte que ce qui l’a sauvée, c’est de voir entrer un jour dans sa chambre d’isolement un infirmier avec un regard un peu perdu. Il a vacillé et elle s’est dit « Il y a quand même un peu d’humain », c’est ce qui l’a aidée à tenir. Ce n’est rien mais ça nous permet de nous demander comment dans notre pratique quotidienne on accueille ces détails là. On pourrait dire que la psychiatrie est la science du détail. Donc quel projet de société on veut ? La première chose qui a entrainée un basculement ces derniers temps c’est quand même la rétention de sureté. On a dit qu’on allait enfermer, avec la loi de 2008, les gens, non pas sur ce qu’ils ont fait, mais sur ce qu’on prévoit qu’il vont faire. Ce qui légitime ça, c’est le savoir psychiatrique. On demande au psychiatre d’avoir une boule de cristal et de dire si oui ou non la personne va récidiver. Donc vous voyez que là, on est plus dans la question du soin mais dans celle de la protection de la société. Alors dans notre métier il y a une part de contrôle social, on enferme les gens sans leur consentement, mais la question c’est comment rester toujours critique par rapport à ça.</w:t>
      </w:r>
    </w:p>
    <w:p>
      <w:pPr>
        <w:pStyle w:val="Normal"/>
        <w:jc w:val="both"/>
        <w:rPr/>
      </w:pPr>
      <w:r>
        <w:rPr>
          <w:b/>
        </w:rPr>
        <w:t>MG</w:t>
      </w:r>
      <w:r>
        <w:rPr/>
        <w:t xml:space="preserve"> : D’ailleurs ce n’est pas il va récidiver mais il </w:t>
      </w:r>
      <w:r>
        <w:rPr>
          <w:i/>
        </w:rPr>
        <w:t>risque</w:t>
      </w:r>
      <w:r>
        <w:rPr/>
        <w:t xml:space="preserve"> de récidiver. Ce qui ouvre le champ du possible à absolument tous les humains, dans chacun de leurs comportements, et dans chaque jour de leur vie. C’est à dire qu’effectivement, on peut tous, les uns et les autres, à un moment donné, lâcher la rampe, et faire des choses qu’on ne pense pas qu’on pourrait faire. Et ce possible là, qui est mis en cause en permanence, par le discours dominant, par la volonté de contrôle, de surveillance, etc, concerne chacun des citoyens de ce pays et éventuellement du monde. Des caméras, placées partout, cette espèce d’absurdité scientifique qu’est le principe de précaution, cette idée qu’on pourrait éliminer tout risque de la vie des citoyens. Cela renvoie à Orwell et le </w:t>
      </w:r>
      <w:r>
        <w:rPr>
          <w:i/>
        </w:rPr>
        <w:t>Meilleur des mondes</w:t>
      </w:r>
      <w:r>
        <w:rPr/>
        <w:t>, ou le seul personnage à peu près humain qu’il reste, c’est le sauvage. On lui propose la mise à la norme, c’est à dire la pilule du bonheur, ne pas être malheureux, profiter des avancées des neurosciences pour offrir le bonheur à tous, abêtissant, qui permette à l’ordre de régner. Et bien lui dit « je réclame le droit d’être malheureux ! ». Parce que c’est de cela dont il s’agit dans cette affaire. Les neurosciences, c’est absolument passionnant, il n’est pas question pour nous de dénoncer ce qu’il en est de cette réalité scientifique. Ce qu’on peut faire avec l’imagerie cérébrale, c’est absolument passionnant, à partir du moment où on ne se pique pas d’en faire un critère de diagnostique en psychiatrie, ce qui est en train de devenir le cas.</w:t>
      </w:r>
    </w:p>
    <w:p>
      <w:pPr>
        <w:pStyle w:val="Normal"/>
        <w:jc w:val="both"/>
        <w:rPr/>
      </w:pPr>
      <w:r>
        <w:rPr>
          <w:b/>
        </w:rPr>
        <w:t>Spectatrice </w:t>
      </w:r>
      <w:r>
        <w:rPr/>
        <w:t>: Moi j’aurais voulu savoir quelque chose. Dans la pièce, on voit une opposition claire dans la façon dont sont traités Mary et son frère, qui lui prend des médicaments. Et j’aurais voulu savoir comment ça se passait dans votre vie de tous les jours, ou même dans la formation que vous recevez. Quelle est la partie réservée au traitement par les médicaments, et celle d’une approche plus psychologique ?</w:t>
      </w:r>
    </w:p>
    <w:p>
      <w:pPr>
        <w:pStyle w:val="Normal"/>
        <w:jc w:val="both"/>
        <w:rPr/>
      </w:pPr>
      <w:r>
        <w:rPr>
          <w:b/>
        </w:rPr>
        <w:t>MG</w:t>
      </w:r>
      <w:r>
        <w:rPr/>
        <w:t> : Ce qui est montré là, non seulement ce n’est pas enseigné, mais je pense même que si vous l’évoquez seulement dans un examen en psychiatrie, c’est la bulle assurée ! C’est le diable ce que vous venez de voir…</w:t>
      </w:r>
    </w:p>
    <w:p>
      <w:pPr>
        <w:pStyle w:val="Normal"/>
        <w:jc w:val="both"/>
        <w:rPr/>
      </w:pPr>
      <w:r>
        <w:rPr>
          <w:b/>
        </w:rPr>
        <w:t>MB</w:t>
      </w:r>
      <w:r>
        <w:rPr/>
        <w:t> : Il y a plusieurs personnes qui sont en médecine dans la salle, et on est formé de manière ridicule. Le postulat est de dire que la psychiatrie est une discipline médicale comme une autre. Non. Ce n’est pas une discipline médicale comme une autre. Il y a déjà une pratique sociale dans la psychiatrie puisqu’on enferme des gens contre leur gré. Une personne qui est greffée du rein, qui ne veut pas sa dialyse par exemple, on ne va pas l’obliger à se soigner il a le droit de dire non. En psychiatrie, on n’a pas le droit de dire non. Le problème c’est qu’il y a une certaine servitude volontaire de la part des collègues, de notre part à tous, et le modèle dominant est en effet le soin par le médicament. L’autre jour il y a eu une grande journée pour les internes, on nous dit « c’est tel type de trouble parce que telle partie du cerveau s’allume à l’IRM ». C’est une absurdité par rapport à ce que c’est que la psychiatrie. Mais il y  plein de poches de résistances. Il y a un formatage mais on n’est pas obligé de s’y conformer alors on résiste.</w:t>
      </w:r>
    </w:p>
    <w:p>
      <w:pPr>
        <w:pStyle w:val="Normal"/>
        <w:rPr/>
      </w:pPr>
      <w:r>
        <w:rPr>
          <w:b/>
        </w:rPr>
        <w:t>Spectatrice</w:t>
      </w:r>
      <w:r>
        <w:rPr/>
        <w:t xml:space="preserve"> : Mais par exemple comment vous faites ? Parce que vous êtes interne donc pas encore psychiatre ? </w:t>
      </w:r>
    </w:p>
    <w:p>
      <w:pPr>
        <w:pStyle w:val="Normal"/>
        <w:jc w:val="both"/>
        <w:rPr/>
      </w:pPr>
      <w:r>
        <w:rPr>
          <w:b/>
        </w:rPr>
        <w:t>MB</w:t>
      </w:r>
      <w:r>
        <w:rPr/>
        <w:t> : La première chose c’est de ne pas être seul. Alors on a fondé un petit collectif avec des copains qui s’appelle Utopsy, dont le but est de se réapproprier la question de la formation. Au fond, il y a toute une partie de la psychiatrie, psychiatrie communautaire, psychothérapie institutionnelle, qui n’est plus transmises. On nous dit que ça n’existe pas, c’est vraiment frappé du sceau du déni, et le déni provoque facilement la folie. Ce qu’on s’est dit, c’est qu’on allait organiser nous même la transmission, inviter des gens à nous parler de leurs pratiques, de cette psychiatrie là, humaniste pour employer des mots un peu galvaudés et chosifiant. C’est donc la première chose. La seconde au niveau des pratiques c’est de remettre en question toutes les évidences : pourquoi on doit enfermer les gens ? Pourquoi on doit leur donner ces traitements ? Qu’est-ce que s’est que la schizophrénie ? Qu’un trouble hyperactif ? Est-ce que tout ça existe ? Comment on crée une critique ? Et la psychiatrie nous invite à la critique si elle n’est pas chosifiée et si elle n’est pas apprise sous le format de la science et du savoir sûr de lui même.</w:t>
      </w:r>
    </w:p>
    <w:p>
      <w:pPr>
        <w:pStyle w:val="Normal"/>
        <w:jc w:val="both"/>
        <w:rPr/>
      </w:pPr>
      <w:r>
        <w:rPr>
          <w:b/>
        </w:rPr>
        <w:t>Spectateur</w:t>
      </w:r>
      <w:r>
        <w:rPr/>
        <w:t> : J’ai lu quelque part qu’il y avait 150 000 patients qui étaient acceptés dans les services psychiatriques en France chaque année. Comment faites-vous par rapport à ce nombre très important de patients, de malades, pour les accueillir ? La plupart sont dans la rue ou en prison…</w:t>
      </w:r>
    </w:p>
    <w:p>
      <w:pPr>
        <w:pStyle w:val="Normal"/>
        <w:jc w:val="both"/>
        <w:rPr/>
      </w:pPr>
      <w:r>
        <w:rPr>
          <w:b/>
        </w:rPr>
        <w:t>MB </w:t>
      </w:r>
      <w:r>
        <w:rPr/>
        <w:t>: C’est pour ça que c’est un choix politique</w:t>
      </w:r>
    </w:p>
    <w:p>
      <w:pPr>
        <w:pStyle w:val="Normal"/>
        <w:jc w:val="both"/>
        <w:rPr/>
      </w:pPr>
      <w:r>
        <w:rPr>
          <w:b/>
        </w:rPr>
        <w:t>Spectateur</w:t>
      </w:r>
      <w:r>
        <w:rPr/>
        <w:t> : Vous parlez des lieux d’accueils. Moi ça fait 25 ans que je vis avec la schizophrénie. Les lieux d’accueil je n’en connais pas, pas un seul. En tout cas humain, tel qu’il est évoqué ici. C’est pour ça que je suis un peu étonné, par rapport à votre discours et surtout par rapport à la masse des patients qu’il y a en France.</w:t>
      </w:r>
    </w:p>
    <w:p>
      <w:pPr>
        <w:pStyle w:val="Normal"/>
        <w:jc w:val="both"/>
        <w:rPr/>
      </w:pPr>
      <w:r>
        <w:rPr>
          <w:b/>
        </w:rPr>
        <w:t>MB</w:t>
      </w:r>
      <w:r>
        <w:rPr/>
        <w:t> : Oui au niveau local les lieux qui travaillent de manière intéressante sont peu nombreux par rapport à la masse de secteurs psychiatriques, de cliniques, de praticiens… On n’est pas nombreux …</w:t>
      </w:r>
    </w:p>
    <w:p>
      <w:pPr>
        <w:pStyle w:val="Normal"/>
        <w:jc w:val="both"/>
        <w:rPr/>
      </w:pPr>
      <w:r>
        <w:rPr>
          <w:b/>
        </w:rPr>
        <w:t>Spectatrice</w:t>
      </w:r>
      <w:r>
        <w:rPr/>
        <w:t> : A l’étranger il y a des expériences que vous connaissez qui n’existeraient pas en France ? Des modèles qui se développent et qui ouvrent quelque chose de différent ? Qui pourraient rejoindre ce dont on parle dans l’expérience de Mary Barnes ?</w:t>
      </w:r>
    </w:p>
    <w:p>
      <w:pPr>
        <w:pStyle w:val="Normal"/>
        <w:jc w:val="both"/>
        <w:rPr/>
      </w:pPr>
      <w:r>
        <w:rPr>
          <w:b/>
        </w:rPr>
        <w:t>MG</w:t>
      </w:r>
      <w:r>
        <w:rPr/>
        <w:t xml:space="preserve"> : Le modèle français de psychiatrie fait référence dans le monde entier. C’est le modèle du secteur, qui a été créé par des gens comme notre ami Bonnafé et quelques autres autour de la guerre. Ils étaient internes en 36, et ont commencé à travailler dans des dispensaires à ce moment là. Ils ont créé un modèle qui a été formalisé par une circulaire en 1960, découpant du territoire en zone de 70 000 habitants, desservis par une équipe pluridisciplinaire, à charge de s’occuper des problèmes de santé de ces gens là. Cette circulaire a été mise en place en 60, et sa première réalisation en 72. Ce modèle, associé à l’arrivée de la psychanalyse dans les services a permit que des soins en nombre important soient dispensés à des patients eux aussi en nombre très important. Mais il requiert plusieurs choses. D’abord des moyens important. S’occuper convenablement des gens, ce n’est pas voir un schizophrène une fois par mois et lui donner une injection tous les 15 jours. Pour moi c’est une faute professionnelle. Il s’agit de s’occuper de tous ces gens au quotidien, éventuellement jour et nuit mais cela pose des questions. Comment faire ? On n’est pas très bons dans le domaine du soin à temps plein. Sauf dans certains endroits comme Laborde etc… Donc ce modèle français est un modèle très important, qui a donné l’accès à la psychothérapie institutionnelle au plus grand nombre de patients, qui a permit aux psychothérapies au pluriel, et en particulier à la psychanalyse d’être accessible à tous ces gens pour lesquels autrement ça ne l’était pas. Mais ça demande des moyens, et ces moyens sont en diminution. Ca demande d’autre part des gens formés et bien formés. Or ce n’est plus le cas. Les infirmiers psychiatriques font un mois de psychiatrie dans leurs études. Je confie le service certains week-end, à une équipe de deux ou trois jeunes femmes, de 25 ans maximum. Donc je sais qu’à elles trois, elles ont en tout un trimestre de formation psychiatrique. C’est scandaleux ! Et on laisse faire… </w:t>
      </w:r>
    </w:p>
    <w:p>
      <w:pPr>
        <w:pStyle w:val="Normal"/>
        <w:jc w:val="both"/>
        <w:rPr/>
      </w:pPr>
      <w:r>
        <w:rPr>
          <w:b/>
        </w:rPr>
        <w:t>YG </w:t>
      </w:r>
      <w:r>
        <w:rPr/>
        <w:t>: Moi je suis très politique et remonté contre l’industrie pharmaceutique. Ce qu’il faut savoir c’est que depuis 1992, la fin de la formation des infirmiers mais aussi la fin d’une forme de l’internat pour les médecins en psychiatrie, on a vu se développer la prise en charge de la formation par les laboratoires pharmaceutiques. Maintenant il y a tout un tas de formations qui sont proposées par les laboratoires pharmaceutiques pour chaque catégorie de professionnels, les infirmiers, les médecins, les psychologues, et même aussi maintenant pour les familles. J’ai été dans un service ou des laboratoires sont venu enquêter, car connaissant un peu la démographie médicale qui allait diminuer de façon drastique, ils envisageaient de travailler sur des molécules à 6 mois, non plus 15 jours ou un mois, qui seraient prescrites par des médecins généralistes, sous le contrôle de quelques médecins psychiatriques. C’est programmé, c’est contre ça aussi qu’il faut qu’on s’élève.</w:t>
      </w:r>
    </w:p>
    <w:p>
      <w:pPr>
        <w:pStyle w:val="Normal"/>
        <w:jc w:val="both"/>
        <w:rPr/>
      </w:pPr>
      <w:r>
        <w:rPr>
          <w:b/>
        </w:rPr>
        <w:t>Spectateur </w:t>
      </w:r>
      <w:r>
        <w:rPr/>
        <w:t>: Par rapport à ça justement, vous êtes systématiquement contre les traitements chimiques ?</w:t>
      </w:r>
    </w:p>
    <w:p>
      <w:pPr>
        <w:pStyle w:val="Normal"/>
        <w:jc w:val="both"/>
        <w:rPr/>
      </w:pPr>
      <w:r>
        <w:rPr>
          <w:b/>
        </w:rPr>
        <w:t>YG</w:t>
      </w:r>
      <w:r>
        <w:rPr/>
        <w:t> : Ah non pas du tout.</w:t>
      </w:r>
    </w:p>
    <w:p>
      <w:pPr>
        <w:pStyle w:val="Normal"/>
        <w:jc w:val="both"/>
        <w:rPr/>
      </w:pPr>
      <w:r>
        <w:rPr>
          <w:b/>
        </w:rPr>
        <w:t>Spectateur</w:t>
      </w:r>
      <w:r>
        <w:rPr/>
        <w:t> : Parce que moi je connais des patients bipolaires qui me disent qu’ils ont une vie, « normale » entre guillemets, grâce à un traitement, et que ce ne serait pas possible autrement.</w:t>
      </w:r>
    </w:p>
    <w:p>
      <w:pPr>
        <w:pStyle w:val="Normal"/>
        <w:jc w:val="both"/>
        <w:rPr/>
      </w:pPr>
      <w:r>
        <w:rPr>
          <w:b/>
        </w:rPr>
        <w:t>MG </w:t>
      </w:r>
      <w:r>
        <w:rPr/>
        <w:t>: Il ne s’agit pas seulement des médicaments. Vous savez, Bonnafé dont on parlait tout à l’heure nous disait souvent, que le vrai discours scientifique, c’est celui qui dit « ça dépend ». Donc on peut dire que cela dépend de ce qu’il y a avec les médicaments. Il y a une imposture scientifique qui est enseignée à tous les jeunes médecins, à tous les infirmiers et à la population, selon laquelle ce serait l’arrivée des médicaments qui aurait changé l’ambiance dans les services psychiatriques, ce qui est faux. Il y a des publications qui ont été faites avant 1952, et en particulier, la thèse d’un psychiatre qui s’appelle Philippe Paumelle. Il a créé le secteur du 13</w:t>
      </w:r>
      <w:r>
        <w:rPr>
          <w:vertAlign w:val="superscript"/>
        </w:rPr>
        <w:t>ème</w:t>
      </w:r>
      <w:r>
        <w:rPr/>
        <w:t xml:space="preserve"> arrondissement, et avait à charge une « unité d’agités », c’était comme ça à l’époque, dans laquelle par le traitement psychothérapique et la psychothérapie institutionnelle, le niveau de violence a diminué dans des proportions considérables, le niveau de choses brisées etc… L’atmosphère dans le service avait beaucoup changé. Bonnafé et Le Guillant ont publié en 64 à l’occasion du Congrès de Marseille, un texte sur la chronicité, qui montre que la psychothérapie institutionnelle avait permit de faire diminuer la violence dans le service. Ces gens là étaient de vrais savants, ils comptaient le nombre d’assiettes ou de carreaux qu’il fallait changer dans les services. Ce sont de très bons indicateurs, comme dans les familles. Dans un couple le nombre d’assiettes brisées c’est intéressant… </w:t>
      </w:r>
      <w:r>
        <w:rPr>
          <w:i/>
        </w:rPr>
        <w:t>(rire)</w:t>
      </w:r>
      <w:r>
        <w:rPr/>
        <w:t>. Ils avaient montré que dans les services où on avait mis en place une manière de faire issue de la psychothérapie institutionnelle, cette violence avait diminuée. Donc il n’est pas du tout question de dire que les médicaments ne servent à rien. Le constat que j’avais fais à Arbours et qui m’avais complètement stupéfait, c’est qu’effectivement ils n’avaient pas utilisé de médicaments. Et le psychanalyste présent m’a dit qu’un jour il était complètement débordé par un patient malade, et où il pensait qu’il n’allait pas en venir à bout, il avait appelé le généraliste du coin qui avait prescrit du valium. Et moi de rire, « du valium? Ridicule… ». Il m’avait répondu qu’à partir du moment où il avait eu le tube de valium dans la poche, ça c’était apaisé, et qu’il n’avait pas eu besoin de l’utiliser. Je témoigne de ça dans ma pratique, mais au quotidien je donne des médicaments. J’ai la chance - et ce n’est pas une chance d’ailleurs c’est du boulot - de travailler dans le service dans lequel on donne le moins de médicaments dans l’hôpital, et qui est en même temps celui qui fait le plus de consultations, d’activités thérapeutiques etc… Ça va avec. C’est à dire que bêtement, si on s’occupe des gens, il y a moins besoin de leur donner de traitement. C’est la seule chose qu’on puisse dire. Et on voit les médecins et les infirmiers peu formés aujourd’hui, demander des renforcements de traitement pour des patients qui ont des doses absolument ahurissantes. Des cocktails de médicaments, on ne sait même plus ce que l’on fait. Quand on donne un psychotrope, on a à peu près une idée de ce qu’on est en train de faire. Et encore cela dépend des gens à qui on les donne. Quand on en donne deux, cela devient déjà plus compliqué. Alors trois… Et quand on en donne comme on voit parfois quatre, cinq, six ou sept, c’est clair qu’on ne sait plus ce qu’on fait. Voilà ce qu’on peut critiquer à propos des médicaments. Et il y a autre chose. J’aimerai donner l’exemple d‘un médicament qu’on utilise dans le service et qui ne fonctionne pas mal qui s’appelle le semap. On le donne une fois par semaine, ce qui permet de demander aux patients de venir le prendre au CMP pour les voir, ou si ils ne viennent pas on va chez eux. Ça ne fonctionne pas mal, pas plus mal qu’autre chose en tout cas. Et c’est en train d’être supprimé par le laboratoire pharmaceutique qui le vend, il ne l’autorise plus. Alors si vous êtes un peu filou comme je peux l’être à propos de ces choses là, il vous vient à l’esprit d’aller voir combien coute le traitement mensuel. Le traitement mensuel pour le semap coute 3 euros 50 par mois, alors que le risperdal, médicament qu’on injecte une fois tous les 15 jours, c’est 400 euros par mois.  Il n’y a pas besoin de faire un dessin, qui résisterait à ça ? A une proposition pareille, entre 3euros 50 et 400 euros, qu’est-ce que tu préfères ?</w:t>
      </w:r>
    </w:p>
    <w:p>
      <w:pPr>
        <w:pStyle w:val="Normal"/>
        <w:rPr/>
      </w:pPr>
      <w:r>
        <w:rPr>
          <w:b/>
        </w:rPr>
        <w:t>Spectateur</w:t>
      </w:r>
      <w:r>
        <w:rPr/>
        <w:t> : En tant qu’actionnaire, je préfère 400 euros !</w:t>
      </w:r>
    </w:p>
    <w:p>
      <w:pPr>
        <w:pStyle w:val="Normal"/>
        <w:jc w:val="both"/>
        <w:rPr/>
      </w:pPr>
      <w:r>
        <w:rPr>
          <w:b/>
        </w:rPr>
        <w:t>Spectateur</w:t>
      </w:r>
      <w:r>
        <w:rPr/>
        <w:t> : Ce qui m’a toujours étonné dans les services comme le votre, c’est le mélange des pathologies. On trouve de tout. Quand on va dans ce genre de service on trouve toutes les pathologies possibles et imaginables. C’est comme si on mettait un lépreux avec un épileptique, et qu’on les soignait avec les mêmes médicaments. Je trouve ça un peut aberrant que ces pathologies soient mélangées et que le malade soit confronté à d’autres maladies.</w:t>
      </w:r>
    </w:p>
    <w:p>
      <w:pPr>
        <w:pStyle w:val="Normal"/>
        <w:jc w:val="both"/>
        <w:rPr/>
      </w:pPr>
      <w:r>
        <w:rPr>
          <w:b/>
        </w:rPr>
        <w:t>MB</w:t>
      </w:r>
      <w:r>
        <w:rPr/>
        <w:t> : Au fond, c’est justement peut-être l’acte fondateur de ce qu’à été la révolution psychiatrique. Avant il y avait des quartiers d’agités, de gâteux, jusque dans les années 30 ou 40. Et puis à un moment, on a décidé d’arrêter cette partition ségrégative, et de soigner les gens comme ils viennent. Pour que ça se mélange, que ça circule. Un maniaque prend très bien soin d’un autre type qui est un peu plus ralenti, il va l’agiter un peu, l’autre va le calmer un peu. Et au fond c’est la vie, il y a de la différence. Si on est tous pareil on s’emmerde.</w:t>
      </w:r>
    </w:p>
    <w:p>
      <w:pPr>
        <w:pStyle w:val="Normal"/>
        <w:jc w:val="both"/>
        <w:rPr/>
      </w:pPr>
      <w:r>
        <w:rPr>
          <w:b/>
        </w:rPr>
        <w:t>Spectateur</w:t>
      </w:r>
      <w:r>
        <w:rPr/>
        <w:t> : Oui moi je disais surtout ça par rapport aux CAT. Dans ce genre de lieux d’accueil, on voit des schizophrènes, qui travaillent aux cotés de trisomiques, ils font tous la même chose. Ils font des cartons en plus et des trucs complètement débiles…</w:t>
      </w:r>
    </w:p>
    <w:p>
      <w:pPr>
        <w:pStyle w:val="Normal"/>
        <w:jc w:val="both"/>
        <w:rPr/>
      </w:pPr>
      <w:r>
        <w:rPr>
          <w:b/>
        </w:rPr>
        <w:t>MG</w:t>
      </w:r>
      <w:r>
        <w:rPr/>
        <w:t> : Mais l’histoire de ces pathologies mélangées c’est un vrai problème. C’est n’est pas le mélange qui est le problème, c’est la durée de séjour des gens. C’est à dire le fait de vivre ensemble une traversée, qui est à vie, et où effectivement vont se cumuler des inconvénients, et pas des avantages. Et effectivement, à un moment cela devient difficile à supporter. Les patients qui viennent dans les services et qui ne sont pas trop mal sont très importunés par les insomniaques qui font du bruit, qui tapent dans les portes c’est vrai. Ce qu’on devrait pouvoir faire, c’est réduire la nécessité d’hospitalisation à son minimum, et procurer aux gens qui en ont besoin un accueil conforme à leurs besoins. Or il se trouve que la puissance publique a accompagnée la diminution du nombre de lits à l’hôpital psychiatrique, ce que nous avons souhaité, nous les désaliénistes. Nous avons souhaité la diminution du nombre de lits. Mais nous n’avons pas souhaité que les personnes qui étaient hébergées là fussent jetées à la rue. Ce que nous souhaitons encore, c’est qu’on leur donne des dispositifs où ils pourraient être accueillis, où on pourrait faire le bout de chemin qui est nécessaire avec eux, et où ils puissent continuer à bénéficier de soins. Parce que le risque du traitement purement social une fois qu’on a mis en place la fin de l’asile, c’est un très grand risque. C’est à dire que des gens, au prétexte qu’ils seraient autistes par exemple, ne bénéficieraient que de programmes d’éducation ou de rééducation, alors qu’ils ont aussi besoin de soins. Ils ont besoin de l’ensemble de ces choses là. Et effectivement les conditions d’hébergement sont scandaleuses,  la promiscuité l’est parfois, et il y a tout à fait lieu de critiquer l’institution psychiatrique à cet égard.  Mais ne jetons pas le bébé avec l’eau du bain, il y a lieu de réfléchir ces choses là, et de voir comment on peut faire mieux. Autrement mais mieux. Aujourd’hui, les patients qui sortent de l’hôpital psychiatrique, je les envoie en Belgique. J’ai honte. C’est absolument scandaleux. Je ne comprends pas d’ailleurs, parce qu’en plus de ça c’est le département de l’Essone qui paie le séjour. Je ne comprends pas qu’on nous mette en demeure de faire ces choses là.</w:t>
      </w:r>
    </w:p>
    <w:p>
      <w:pPr>
        <w:pStyle w:val="Normal"/>
        <w:rPr/>
      </w:pPr>
      <w:r>
        <w:rPr>
          <w:b/>
        </w:rPr>
        <w:t>Spectatrice</w:t>
      </w:r>
      <w:r>
        <w:rPr/>
        <w:t> : Il n’y a pas de structure d’accueil ?</w:t>
      </w:r>
    </w:p>
    <w:p>
      <w:pPr>
        <w:pStyle w:val="Normal"/>
        <w:jc w:val="both"/>
        <w:rPr/>
      </w:pPr>
      <w:r>
        <w:rPr>
          <w:b/>
        </w:rPr>
        <w:t>MG</w:t>
      </w:r>
      <w:r>
        <w:rPr/>
        <w:t> : Si la structure de temps plein psychiatrique sert au soin exclusivement, pour accueillir des gens qui ont besoin de soin psychiatrique à temps plein, donc d’une équipe formée pour des soins à temps plein, on ne va pas garder dans ces services là des personnes pour lesquelles le besoin en soin ne se fait pas ressentir à temps plein. Il y en a. Des patients, pas chroniques parce que ce sont des maladies chroniques, mais sédimentés en quelque sorte à l’asile, il y en a beaucoup. Donc nous avons fait sortir les autistes du service, et nous leur avons permit de vivre dans une maison. Il sont dehors, dans une maison, et bénéficient de soins. Beaucoup plus d’ailleurs que quand ils étaient hospitalisés. Pourquoi ? Quand on dit que ce n’est plus leur place à l’hôpital, qu’est-ce qu’on leur propose d’autre ? Tous les foyers sont bourrés à craquer, par ailleurs leurs pratiques ne sont pas toujours particulièrement folichonnes, il y a tout à fait lieu de faire attention. Mais il faut bien proposer un lieu de séjour possible à ces gens là, hors il y en a très peu. D’autre part la faculté d’inventer des choses nouvelles dans ce pays est possible, mais entre le moment de la conceptualisation et celui de l’ouverture, si ouverture il y a, il se passe entre 10 et 15 ans. Par exemple les petites maisons pour les autistes ça nous a pris 12 ans pour les ouvrir. C’est un dispositif simple. C’est de l’accueil familial et social, et de la location de pavillon à des patients autistes par le biais de leurs tuteurs. C’est un dispositif  enfantin. Ce qu’on a mit autour, c’est tout le dispositif de la psychiatrie publique. 4h de soins par jours, des ateliers thérapeutiques etc… Mais le dispositif en soi est enfantin. Et bien cela représente 10 ans de boulot. Cela joue aussi. Les pesanteurs administratives sont absolument gigantesques. Et pourquoi la Belgique ? Parce que justement là bas ils en ouvrent à tour de bras. Et qu’ils ouvrent des choses magnifiques. Je suis très vigilant pour mes patients je vais les voir régulièrement, et je dois dire qu’ils sont accueillis magnifiquement. Donc il n’y a pas lieu de s’en plaindre. En revanche le transfèrement à distance, là oui il y a lieu de se plaindre, c’est quand même 250 bornes.</w:t>
      </w:r>
    </w:p>
    <w:p>
      <w:pPr>
        <w:pStyle w:val="Normal"/>
        <w:jc w:val="both"/>
        <w:rPr/>
      </w:pPr>
      <w:r>
        <w:rPr/>
        <w:t>Spectateur : Et pourquoi là bas il y a des gens qui inventent des formes d’accueil pertinente et qu’ici on n’y arrive pas ?</w:t>
      </w:r>
    </w:p>
    <w:p>
      <w:pPr>
        <w:pStyle w:val="Normal"/>
        <w:jc w:val="both"/>
        <w:rPr/>
      </w:pPr>
      <w:r>
        <w:rPr>
          <w:b/>
        </w:rPr>
        <w:t>MB </w:t>
      </w:r>
      <w:r>
        <w:rPr/>
        <w:t>: Parce que la Sécu ça lui coute moins cher d’envoyer des gens en Belgique que de créer des lieux de soin. Dans les structures qui ont été ouvertes à la frontière, un quart des patients sont belges, et tous les autres sont des français. C’est la délocalisation des patients, qu’on appelait autrement à une autre époque.</w:t>
      </w:r>
    </w:p>
    <w:p>
      <w:pPr>
        <w:pStyle w:val="Normal"/>
        <w:jc w:val="both"/>
        <w:rPr/>
      </w:pPr>
      <w:r>
        <w:rPr>
          <w:b/>
        </w:rPr>
        <w:t>MG </w:t>
      </w:r>
      <w:r>
        <w:rPr/>
        <w:t>: Et puis il y a une autre raison, c’est que les MDPH belges (maison départementale pour le handicap) ne sont pas prêtes à payer autant que les français. C’est à dire que le conseil général accepte de payer des prix de journée qui sont 10 fois moins élevé en Belgique. Donc les belges n’ont pas accès aux dispositifs. Certaines maisons s’ouvrent maintenant avec un quota pour les français et un quota pour les belges. Avec l’argent amené par les français, ils ouvrent des places pour les belges. Quand on en est à bricoler, on sort de la boite à outils les outils qu’on peut ! Donc ils en sont là. Ils ont détourné la difficulté qu’ils avaient sur place en faisant comme ça.</w:t>
      </w:r>
    </w:p>
    <w:p>
      <w:pPr>
        <w:pStyle w:val="Normal"/>
        <w:jc w:val="both"/>
        <w:rPr/>
      </w:pPr>
      <w:r>
        <w:rPr>
          <w:b/>
        </w:rPr>
        <w:t>MB </w:t>
      </w:r>
      <w:r>
        <w:rPr/>
        <w:t>: Je voudrais quand même dire une chose par rapport à la pièce. Ce qu’elle montre bien, c’est qu’on peut guérir. La plupart des psychiatres abandonnent cette question de la guérison. On dit que les patients sont incurables, ils tombent dans le domaine du handicap. Au fond à la fin, Mary Barnes réussi à mener une existence normale.</w:t>
      </w:r>
    </w:p>
    <w:p>
      <w:pPr>
        <w:pStyle w:val="Normal"/>
        <w:jc w:val="both"/>
        <w:rPr/>
      </w:pPr>
      <w:r>
        <w:rPr>
          <w:b/>
        </w:rPr>
        <w:t>MG</w:t>
      </w:r>
      <w:r>
        <w:rPr/>
        <w:t> : Tout à fait, elle a fini sa vie ans un village du Nord de l’Ecosse.</w:t>
      </w:r>
    </w:p>
    <w:p>
      <w:pPr>
        <w:pStyle w:val="Normal"/>
        <w:jc w:val="both"/>
        <w:rPr/>
      </w:pPr>
      <w:r>
        <w:rPr>
          <w:b/>
        </w:rPr>
        <w:t>MB </w:t>
      </w:r>
      <w:r>
        <w:rPr/>
        <w:t>: C’est important de le dire.</w:t>
      </w:r>
    </w:p>
    <w:p>
      <w:pPr>
        <w:pStyle w:val="Normal"/>
        <w:rPr/>
      </w:pPr>
      <w:r>
        <w:rPr>
          <w:b/>
        </w:rPr>
        <w:t>Spectatrice</w:t>
      </w:r>
      <w:r>
        <w:rPr/>
        <w:t xml:space="preserve"> : Ce qui est marquant aussi dans la pièce, c’est qu’elle guérit sans recours à la chimie, sans aucun médicament. Est-ce que vous pensez qu’aujourd’hui, ces maladies psychiatriques grave peuvent se guérir sans recours à la chimie. </w:t>
      </w:r>
    </w:p>
    <w:p>
      <w:pPr>
        <w:pStyle w:val="Normal"/>
        <w:jc w:val="both"/>
        <w:rPr/>
      </w:pPr>
      <w:r>
        <w:rPr>
          <w:b/>
        </w:rPr>
        <w:t>MG</w:t>
      </w:r>
      <w:r>
        <w:rPr/>
        <w:t> : Le terme guérir qu’utilise Mathieu est compliqué. D’abord, c’est supposer qu’il y a maladie, ce dont je ne suis pas sûr. Je ne suis pas sûr qu’on puisse appeler ça une maladie. Cela s’appelle la maladie mentale. Bonnafé se retournerait dans sa tombe si il m’entendait le pauvre, mais ça a été une avancée très importante pour les psychiatres des années 60 de pouvoir se détacher de la neurologie. Et donc la maladie mentale, se détachant de la neurologie, est restée quelque chose de l’ordre de la maladie. Mais si on part du principe que c’est une structuration particulière du psychisme, c’est à dire que des sujets humains sont structurés d’une façon particulière, et qu’au cours de leur existence, il peut leur arriver, comme à nous tous, de lâcher la rampe, sur un mode là aussi particulier, est-ce qu’on peut appeler ça une maladie ? C’est un autre débat.  Donc il faut être prudent quand on parle de guérison. Certaines sont dans une situation comme celle de Mary Barnes, où la vie ordinaire est impossible, tellement la souffrance est grande, au point de leur faire perdre les compétences de la vie quotidienne, la capacité de se socialiser, d’être avec les autres avec certes ses joies et ses tristesses. Ces gens là ne peuvent plus, à un moment donné ça devient très difficile. Et bien si guérison veut dire pouvoir réintégrer un état où ces choses là redeviennent possibles, d’accord. Et je pense que c’est effectivement possible sans médicaments. Mais il faut, comme nous le dit Ronald Laing, une psychanalyse 24heures sur 24. Alors c’est compliqué. Mais on peut dire deux choses, c’est que cette expérience à été vécue et à été, comme le dit Mathieu, dans le sens de la guérison, d’autre part qu’il y a des lieux aujourd’hui en France, qui font ce même type de travail, cette fois-ci avec médicaments et analyse, Laborde par exemple. Mais il y a aussi tout le champ de la psychanalyse, où des sujets qui vont mal peuvent être accueillis dans ce dispositif là par des professionnels compétents, éventuellement beaucoup, éventuellement plusieurs fois par jour, et peuvent s’en sortir. Ça ne veut pas dire qu’il faut faire comme ça, mais c’est une possibilité. Et la réponse à votre question est oui, même si c’est difficile.</w:t>
      </w:r>
    </w:p>
    <w:p>
      <w:pPr>
        <w:pStyle w:val="Normal"/>
        <w:jc w:val="both"/>
        <w:rPr/>
      </w:pPr>
      <w:r>
        <w:rPr>
          <w:b/>
        </w:rPr>
        <w:t>Spectatrice</w:t>
      </w:r>
      <w:r>
        <w:rPr/>
        <w:t> : J’aimerai dire quelque chose par rapport à la question du monsieur tout à l’heure, qui parlait de ce que renvoie l’image des autres patients. Est-ce qu’il faudrait effectivement séparer les schizophrènes des maniaco-dépressifs etc ? C’est très complexe ce que vous dites, ce n’est pas simple, la réponse n’est pas oui ou non. Dans ce que vous dites il faut quand même savoir que déjà au niveau du diagnostique, quand il y a plusieurs expertises, faites pour une même personnes, par différents psychiatres, éventuellement, vous avez autant de diagnostiques que de psychiatres, ce qui relativise un tout petit peu les choses. C’est une première chose, il n’y a pas de diagnostique scientifique certain, ça dépend des références cliniques, du temps qu’on prend pour connaître la personne. La deuxième c’est qu’il ne faut absolument pas dénier ce que vous dites, c’est vrai qu’on le ressent tout le temps, et nous qui sommes habitués à voir des patients, on ne se rend pas forcément compte de l’effet que ça peut faire, mais plus les gens sont en souffrance, plus l’image de l’autre dans son type de souffrance dérange et renvoie à sa propre souffrance. Effectivement, quand vous n’allez déjà pas bien et que vous vous retrouvez dans un endroit où tout le monde va mal, ça n’aide pas forcément. A partir de ce moment là, le travail des personnes qui sont là pour vous accueillir est justement de pouvoir entendre ce que vous avez à dire par rapport à cette image de l’autre, et d’essayer de vous recentrer sur vous même. On voit bien dans ce spectacle, cette problématique de se séparer d’une mère malade, d’un frère malade, et d’arriver quand même à porter un prénom et un nom à elle, et à faire son chemin à elle. Cela demande qu’il y ai des gens qui soient là pour vous entendre et pour vous aider à différencier ce sur quoi vous aller vous vous appuyer. Il faut que chacun ait un moment pour savoir si c’est bien là sa place, où si il n’a pas autre chose à faire, un autre appui à trouver. C’est là qu’il faut un personnel compétant, et des structures qui travaillent en réseau avec le monde local.</w:t>
      </w:r>
    </w:p>
    <w:p>
      <w:pPr>
        <w:pStyle w:val="Normal"/>
        <w:jc w:val="both"/>
        <w:rPr/>
      </w:pPr>
      <w:r>
        <w:rPr>
          <w:b/>
        </w:rPr>
        <w:t>Spectateur</w:t>
      </w:r>
      <w:r>
        <w:rPr/>
        <w:t> : Et puis je pense qu’il y a aussi une question de moyens. Monsieur Sarkozy débloque 70 millions d’euros pour la sécurité, et non pour des choses plus humaines.</w:t>
      </w:r>
    </w:p>
    <w:p>
      <w:pPr>
        <w:pStyle w:val="Normal"/>
        <w:jc w:val="both"/>
        <w:rPr/>
      </w:pPr>
      <w:r>
        <w:rPr>
          <w:b/>
        </w:rPr>
        <w:t>MG </w:t>
      </w:r>
      <w:r>
        <w:rPr/>
        <w:t>: ah oui on a eu de quoi faire avec ça !</w:t>
      </w:r>
    </w:p>
    <w:p>
      <w:pPr>
        <w:pStyle w:val="Normal"/>
        <w:jc w:val="both"/>
        <w:rPr/>
      </w:pPr>
      <w:r>
        <w:rPr>
          <w:b/>
        </w:rPr>
        <w:t>MB</w:t>
      </w:r>
      <w:r>
        <w:rPr/>
        <w:t> : Il faut quand même dire et c’est ce qu’on voit aussi dans la pièce, qu’on voit aussi des gens qui ont une épaisseur d’existence assez incroyable. Avec toute la tragédie que ça représente et toute la difficulté que sa comporte pour soigner.</w:t>
      </w:r>
    </w:p>
    <w:p>
      <w:pPr>
        <w:pStyle w:val="Normal"/>
        <w:jc w:val="both"/>
        <w:rPr/>
      </w:pPr>
      <w:r>
        <w:rPr>
          <w:b/>
        </w:rPr>
        <w:t>Lucie</w:t>
      </w:r>
      <w:r>
        <w:rPr/>
        <w:t> : Moi je voulais vous poser peut-être une dernière question. Dans la pièce on voit qu’à un moment Mary Barnes s’approprie une pratique artistique, grâce au médecin qui lui offre aussi la possibilité de s’exprimer par ce moyen là, je voulais savoir ce que vous pensiez de la place de l’art dans la prise en charge des patients ? Ça permet de proposer autre chose, je voulais savoir si vous aviez des initiatives qui vont dans ce sens là ?</w:t>
      </w:r>
    </w:p>
    <w:p>
      <w:pPr>
        <w:pStyle w:val="Normal"/>
        <w:jc w:val="both"/>
        <w:rPr/>
      </w:pPr>
      <w:r>
        <w:rPr>
          <w:b/>
        </w:rPr>
        <w:t>MG</w:t>
      </w:r>
      <w:r>
        <w:rPr/>
        <w:t xml:space="preserve"> : </w:t>
      </w:r>
      <w:r>
        <w:rPr>
          <w:i/>
        </w:rPr>
        <w:t>(rire)</w:t>
      </w:r>
      <w:r>
        <w:rPr/>
        <w:t xml:space="preserve"> Oui, il se tournent vers moi, parce qu’effectivement dans le service on a beaucoup mit l’accent sur ces choses là, bien sûr que c’est très important. Pour ce qui me concerne c’est important à deux titres. D’une part de permettre l’accès à une expression artistique, mais aussi à la culture, aller au théâtre avec les patients d’aller voir des concerts, dans des musées, à l’opéra. C’est un double intérêt pour moi. C’est au tour de cette idée là qu’on a constitué dans le service cette association qui s’appelle les </w:t>
      </w:r>
      <w:r>
        <w:rPr>
          <w:i/>
        </w:rPr>
        <w:t>Temps Mêlés</w:t>
      </w:r>
      <w:r>
        <w:rPr/>
        <w:t>, et où on a créé un café culture, au centre de la ville, surréaliste, où les patients s’occupent d’accueillir les clients, servir les cafés, faire des manifestations artistiques, plus de 50 par an. Les patients donnent 2000 heures de bénévolat à l’association pour faire marcher ce café. Gisela Pankov disait à propos du corps pour le psychotique, que chaque parcelle du corps pour un psychotique était quelque chose de gagné sur la psychose. Je l’ai paraphrasé pour dire que chaque moment de création possible pour un psychotique est quelque chose qu’il gagne sur la psychose, et chaque moment où il peut avoir accès à la culture aussi. C’est dans le sens de ce que cette activité représente pour l’équipe avec laquelle je travaille, de thérapeutique. Il n’est pas question pour nous d’art thérapie, on ne travaille pas sur l’interprétation des œuvres. Il y a des artistes professionnels qui vivent avec nous, mais sans viser à ce que l’œuvre d’art fasse l’objet d’un travail d’interprétation. Il y a des gens qui le font et c’est très intéressant, mais nous ne faisons pas ça. Le deuxième intérêt, c’est que d’avoir accès à l’art par le biais de participation à des moments culturels et d’expressions artistiques pour soi ça ne vaut que si ce n’est pas dans une démarche ségrégative. C’est à dire que des expositions qui sont faites avec les œuvres des patients ne sont pas des expositions d’œuvres de patients, ça je m’y refuse absolument. Nous exposons à l’expo de la vielle du coin, et les œuvres des patients, des soignants, des gens qui passent, des artistes locaux, et éventuellement des artistes connus sont dans le même endroit. Et donc c’est une retrouvaille avec la citoyenneté ordinaire, avec la cité. Et puis d’autre part c’est aussi le moyen de retrouver les autres, et pour les autres de côtoyer des fous sans avoir la peur au ventre, sans aller au zoo. On monte un festival tous les deux ans maintenant, qui s’appelle désaliéné, où il y a des pièces de théâtre, des orchestres, de la peinture vivante, toutes sortes de choses. C’est le lieu où les habitants, les élus, les soignants, et les patients vont se retrouver à voir les mêmes spectacles, à participer aux mêmes moments d’expression etc. Donc c’est une retrouvaille. Parce qu’une des choses qui se passe et qui est terrible avec la question de la folie, c’est de voir comment des mots comme « schizophrène », ou « folie » sont stigmatisants, porteurs d’un stigmate excluant. C’est à dire que ça fait peur, et que dire qu’on est fou isole. C’est une des choses les plus difficiles à surmonter. Je pense que c’est un devoir des psychiatres et des équipes, en association avec la cité et ses représentants, d’essayer d’œuvrer à la déstigmatisation de la question de la folie. C’est à dire de faire en sorte qu’il ne soit pas effrayant de côtoyer des gens qui sont malades mentaux ou comme on peut les appeler des schizophrènes. Et c’est la rage qui nous a prit lorsque nous avons lu et entendu ce discours l’année dernière, qui ruine des années d’efforts en montrant des patients dont on s’occupe comme potentiellement dangereux, des fauves. Ils sont d’abord des tigres. Non. Ils sont d’abord vulnérables, ils sont d’abord fragiles.</w:t>
      </w:r>
    </w:p>
    <w:p>
      <w:pPr>
        <w:pStyle w:val="Normal"/>
        <w:rPr/>
      </w:pPr>
      <w:r>
        <w:rPr>
          <w:b/>
        </w:rPr>
        <w:t>Spectateur </w:t>
      </w:r>
      <w:r>
        <w:rPr/>
        <w:t>: Mais à ce moment là il ne faut pas les laisser dans la rue ou dans leurs familles.</w:t>
      </w:r>
    </w:p>
    <w:p>
      <w:pPr>
        <w:pStyle w:val="Normal"/>
        <w:rPr/>
      </w:pPr>
      <w:r>
        <w:rPr>
          <w:b/>
        </w:rPr>
        <w:t>MG</w:t>
      </w:r>
      <w:r>
        <w:rPr/>
        <w:t xml:space="preserve"> : Mais pourquoi pas ? </w:t>
      </w:r>
    </w:p>
    <w:p>
      <w:pPr>
        <w:pStyle w:val="Normal"/>
        <w:jc w:val="both"/>
        <w:rPr/>
      </w:pPr>
      <w:r>
        <w:rPr>
          <w:b/>
        </w:rPr>
        <w:t>Spectateur</w:t>
      </w:r>
      <w:r>
        <w:rPr/>
        <w:t> : Je ne parle pas de leur dangerosité, mais quand on tient ce genre de discours, on met en place quelque chose pour les accueillir. La plupart sont dans la rue, ou en prison, ou dans leur famille quand leur famille veut bien les garder, c’est aberrant. On est dans un système qui se mort la queue, complètement.</w:t>
      </w:r>
    </w:p>
    <w:p>
      <w:pPr>
        <w:pStyle w:val="Normal"/>
        <w:jc w:val="both"/>
        <w:rPr/>
      </w:pPr>
      <w:r>
        <w:rPr>
          <w:b/>
        </w:rPr>
        <w:t>MG</w:t>
      </w:r>
      <w:r>
        <w:rPr/>
        <w:t> : Absolument, mais on ne peut pas dire que c’est au nom de leur dangerosité qu’il ne faut pas qu’il soient dans la rue.</w:t>
      </w:r>
    </w:p>
    <w:p>
      <w:pPr>
        <w:pStyle w:val="Normal"/>
        <w:jc w:val="both"/>
        <w:rPr/>
      </w:pPr>
      <w:r>
        <w:rPr>
          <w:b/>
        </w:rPr>
        <w:t>Spectateur</w:t>
      </w:r>
      <w:r>
        <w:rPr/>
        <w:t> : Non pas du tout.</w:t>
      </w:r>
    </w:p>
    <w:p>
      <w:pPr>
        <w:pStyle w:val="Normal"/>
        <w:jc w:val="both"/>
        <w:rPr/>
      </w:pPr>
      <w:r>
        <w:rPr>
          <w:b/>
        </w:rPr>
        <w:t>MG</w:t>
      </w:r>
      <w:r>
        <w:rPr/>
        <w:t> : Or c’est ça qui nous est dit. On en souffre autant que n’importe qui de savoir qu’il y a un tiers de prisonniers qui sont des malades mentaux par exemple. C’est un scandale cette affaire là. De voir qu’on exclut des patients des services de psychiatrie pour les rendre à la rue, c’est indigne des professionnels que nous sommes. Nous ne devons pas faire les choses comme ça. Moi je ne laisse pas sorti des gens qui n’ont pas de psy ou de foyer, ils ne sortent pas. La dernière fois que j’ai fait le bilan dans le service, sur les trente patients il y en avait 21 qui n’avaient pas de domicile, c’est ça la réalité. Et la difficulté c’est que du coté du social, il n’y a pas le répondant nécessaire. Il n’y a pas de logement, de foyer, les maisons de retraites n’acceptent pas nos patients. Or il faut bien qu’ils vieillissent aussi. Comme on s’occupe d’eux, et qu’éventuellement on les soigne, ils peuvent vieillir, et c’est un vrai problème de ne pas trouver d’endroit ou on puisse les accueillir. Je parle d’une minorité de patients, mais celle là est très abandonnée.</w:t>
      </w:r>
    </w:p>
    <w:p>
      <w:pPr>
        <w:pStyle w:val="Normal"/>
        <w:jc w:val="both"/>
        <w:rPr/>
      </w:pPr>
      <w:r>
        <w:rPr>
          <w:b/>
        </w:rPr>
        <w:t>Lucie</w:t>
      </w:r>
      <w:r>
        <w:rPr/>
        <w:t> : j’en profite pour faire une passerelle sur une autre rencontre qu’on va faire la semaine prochaine vendredi prochain. Avec un réalisateur qui s’appelle Samuel Luret et qui a fait un documentaire qui s’appelle « Vies de fous ». Il est justement allé enquêter localement et permet de voir sur une localité ce qui est proposé aux malades psychiatriques, et à leur famille. C’est assez intéressant parce qu'il sillonne vraiment l’ensemble des structures qui existent, de l’hôpital aux CMP, tout le paysage psychiatrique. Il parle effectivement de la prison, et donne des statistiques très impressionnantes. En région parisienne, il y aurait 30% des personnes qui vivent dans la rue qui souffriraient de troubles psychiatriques. Donc c’est encore une marque d’exclusion supplémentaire.</w:t>
      </w:r>
    </w:p>
    <w:p>
      <w:pPr>
        <w:pStyle w:val="Normal"/>
        <w:rPr/>
      </w:pPr>
      <w:r>
        <w:rPr>
          <w:b/>
        </w:rPr>
        <w:t>YG</w:t>
      </w:r>
      <w:r>
        <w:rPr/>
        <w:t xml:space="preserve"> : Pour conclure sur un rendez vous, le 13 avril sur France 5 sera diffusé à 20 heures 30 </w:t>
      </w:r>
      <w:r>
        <w:rPr>
          <w:i/>
        </w:rPr>
        <w:t>« Un monde sans fou »</w:t>
      </w:r>
      <w:r>
        <w:rPr/>
        <w:t>, un documentaire du réalisateur Philippe Borel, qui nous suit depuis le début.</w:t>
      </w:r>
    </w:p>
    <w:p>
      <w:pPr>
        <w:pStyle w:val="Normal"/>
        <w:jc w:val="both"/>
        <w:rPr/>
      </w:pPr>
      <w:r>
        <w:rPr>
          <w:b/>
        </w:rPr>
        <w:t>MB</w:t>
      </w:r>
      <w:r>
        <w:rPr/>
        <w:t> : Et le film passe au forum des images le 31 mars en avant première.</w:t>
      </w:r>
    </w:p>
    <w:p>
      <w:pPr>
        <w:pStyle w:val="Normal"/>
        <w:jc w:val="both"/>
        <w:rPr/>
      </w:pPr>
      <w:r>
        <w:rPr>
          <w:b/>
        </w:rPr>
        <w:t>YG</w:t>
      </w:r>
      <w:r>
        <w:rPr/>
        <w:t> : Et pour conclure, j’aimerais dire que la psychiatrie n’est pas l’affaire seulement des spécialistes mais l’affaire de tous. C’est vraiment l’affaire de tous les citoyens, ce n’est pas nous seuls qui allons pouvoir prendre la défense d’une psychiatrie vraiment humaniste.</w:t>
      </w:r>
    </w:p>
    <w:p>
      <w:pPr>
        <w:pStyle w:val="Normal"/>
        <w:jc w:val="both"/>
        <w:rPr/>
      </w:pPr>
      <w:r>
        <w:rPr>
          <w:b/>
        </w:rPr>
        <w:t>Spectateur</w:t>
      </w:r>
      <w:r>
        <w:rPr/>
        <w:t> : C’est un peu angoissant ce que vous nous dites, on a quand même l’impression d’un échec. On se demande comment on va pouvoir surmonter ça, faire face à cet effondrement…</w:t>
      </w:r>
    </w:p>
    <w:p>
      <w:pPr>
        <w:pStyle w:val="Normal"/>
        <w:jc w:val="both"/>
        <w:rPr/>
      </w:pPr>
      <w:r>
        <w:rPr>
          <w:b/>
        </w:rPr>
        <w:t>MB</w:t>
      </w:r>
      <w:r>
        <w:rPr/>
        <w:t> : C’est quand même dans des moments d’effondrement que tout ça s’est inventé. C’est après la seconde guerre mondiale qu’il y a eu l’expérience de sait Alban, du secteur.</w:t>
      </w:r>
    </w:p>
    <w:p>
      <w:pPr>
        <w:pStyle w:val="Normal"/>
        <w:jc w:val="both"/>
        <w:rPr/>
      </w:pPr>
      <w:r>
        <w:rPr>
          <w:b/>
        </w:rPr>
        <w:t>Spectateur </w:t>
      </w:r>
      <w:r>
        <w:rPr/>
        <w:t>: Mais au delà de cet effondrement, face à vous vous avez des barbares, le système ne va pas du tout dans votre sens. Vous avez face à vous des machines qui sont très lourdes en terme de surveillance.</w:t>
      </w:r>
    </w:p>
    <w:p>
      <w:pPr>
        <w:pStyle w:val="Normal"/>
        <w:jc w:val="both"/>
        <w:rPr/>
      </w:pPr>
      <w:r>
        <w:rPr>
          <w:b/>
        </w:rPr>
        <w:t>Spectatrice </w:t>
      </w:r>
      <w:r>
        <w:rPr/>
        <w:t>: Et l’enseignement, il y a un problème au niveau de l’enseignement moi c’est ça qui me fait peur. Qui nomme les professeurs d’université ?</w:t>
      </w:r>
    </w:p>
    <w:p>
      <w:pPr>
        <w:pStyle w:val="Normal"/>
        <w:rPr/>
      </w:pPr>
      <w:r>
        <w:rPr>
          <w:b/>
        </w:rPr>
        <w:t>MB</w:t>
      </w:r>
      <w:r>
        <w:rPr/>
        <w:t xml:space="preserve"> : Mais ceux-là on va bientôt s’en occuper ! </w:t>
      </w:r>
      <w:r>
        <w:rPr>
          <w:i/>
        </w:rPr>
        <w:t>(rires)</w:t>
      </w:r>
    </w:p>
    <w:p>
      <w:pPr>
        <w:pStyle w:val="Normal"/>
        <w:rPr/>
      </w:pPr>
      <w:r>
        <w:rPr>
          <w:b/>
        </w:rPr>
        <w:t>MG</w:t>
      </w:r>
      <w:r>
        <w:rPr/>
        <w:t xml:space="preserve"> : C’est dans nos projets ! </w:t>
      </w:r>
      <w:r>
        <w:rPr>
          <w:i/>
        </w:rPr>
        <w:t xml:space="preserve">(rires) </w:t>
      </w:r>
      <w:r>
        <w:rPr/>
        <w:t>Vous avez arrêté l’enregistrement ?</w:t>
      </w:r>
    </w:p>
    <w:p>
      <w:pPr>
        <w:pStyle w:val="Normal"/>
        <w:jc w:val="both"/>
        <w:rPr/>
      </w:pPr>
      <w:r>
        <w:rPr>
          <w:b/>
        </w:rPr>
        <w:t>MB</w:t>
      </w:r>
      <w:r>
        <w:rPr/>
        <w:t> : Je pense que chaque génération et chacun se recrée en quelque sorte son héritage.  Alors forcément on n’est pas dans un moment politique et  social favorable, mais cela concerne la société dans son ensemble. En même temps, il ya des choses qui se passent. Dans la société civile par exemple, il y a eu « Pas de zéro de conduite », qui à fait reculer toute la question des enfants délinquants, il y a eu « l’Appel des appels » qui a beaucoup mobilisé les gens, il y a eu les 39. La société civile est quand même en train de se bouger. La question c’est de savoir comment on va transformer la scène politique. Mais ça c’est l’affaire de la citoyenneté.</w:t>
      </w:r>
    </w:p>
    <w:p>
      <w:pPr>
        <w:pStyle w:val="Normal"/>
        <w:rPr/>
      </w:pPr>
      <w:r>
        <w:rPr>
          <w:b/>
        </w:rPr>
        <w:t>MG</w:t>
      </w:r>
      <w:r>
        <w:rPr/>
        <w:t> : Allez voter dimanche !</w:t>
      </w:r>
    </w:p>
    <w:p>
      <w:pPr>
        <w:pStyle w:val="Normal"/>
        <w:jc w:val="both"/>
        <w:rPr/>
      </w:pPr>
      <w:r>
        <w:rPr>
          <w:b/>
        </w:rPr>
        <w:t>Spectatrice </w:t>
      </w:r>
      <w:r>
        <w:rPr/>
        <w:t xml:space="preserve">: Mais Sarkozy risque de récidiver, faudrait lui mettre un bracelet ! </w:t>
      </w:r>
      <w:r>
        <w:rPr>
          <w:i/>
        </w:rPr>
        <w:t>(Rires)</w:t>
      </w:r>
    </w:p>
    <w:p>
      <w:pPr>
        <w:pStyle w:val="Normal"/>
        <w:jc w:val="both"/>
        <w:rPr/>
      </w:pPr>
      <w:r>
        <w:rPr>
          <w:b/>
        </w:rPr>
        <w:t>MB </w:t>
      </w:r>
      <w:r>
        <w:rPr/>
        <w:t>: Jean Oury, le psychiatre de Laborde avait dit à Montreuil, la première fois qu’on s’était réuni avec 1791 personnes « Sarkozy c’est une puce ». En gros c’est un peu un fétiche Nicolas Sarkozy, on met tout sur son dos mais ça a commencé il y a longtemps. La gauche à commencé à introduire en psychiatrie les évaluations, et nos pratiques sont quand même normées et évaluées. Il y a un service à Paris qui a été très bien évalué, quelles sont leurs pratiques ? C’est de mettre les patients en chambre d’isolement, de les attacher.  8 suicides en un an dans ce service, et on considère qu’ils ont de bonnes pratiques, des protocoles scientifiques. Des guignols comme nous, qui vont boire des cafés avec les patients, faire du jardinage etc ne sont pas considérés comme très sérieux. Mais justement, cela vient aussi du fait que les psy ont perdu une bataille épistémologique. Qu’est-ce que leur pratiques, la clinique, leur boulot quotidien ? Quand j’entends dire que notre travail quotidien se résume à prescrire des IRM fonctionnels, non ce n’est pas ça ! C’est d’être en face des gens et de se démerder avec eux.</w:t>
      </w:r>
    </w:p>
    <w:p>
      <w:pPr>
        <w:pStyle w:val="Normal"/>
        <w:jc w:val="both"/>
        <w:rPr/>
      </w:pPr>
      <w:r>
        <w:rPr>
          <w:b/>
        </w:rPr>
        <w:t>Spectatrice</w:t>
      </w:r>
      <w:r>
        <w:rPr/>
        <w:t> : Du coup vous pour avoir votre diplôme vous fermez votre gueule et vous attendez que ça se passe ?</w:t>
      </w:r>
    </w:p>
    <w:p>
      <w:pPr>
        <w:pStyle w:val="Normal"/>
        <w:rPr/>
      </w:pPr>
      <w:r>
        <w:rPr>
          <w:b/>
        </w:rPr>
        <w:t>MB</w:t>
      </w:r>
      <w:r>
        <w:rPr/>
        <w:t xml:space="preserve"> : Ah non ! On a toute une thérapie de groupe ! La semaine dernière à cette fameuse journée des internes, il y avait un type qui semblait tout à fait d’accord avec le discours de Sarkozy. Tout le monde s’est écrié « collabo » ! Quand il  dit « il faut mettre des bracelets GPS pour les plus fous » : « tu n’es qu’un flic pas un psychiatre ! ». J’avais deux trois copains derrière qui demandait « quelle hospitalité pour la folie ?», comme c’est écrit sur le badge. Et à la fin  il demandait si il y avait des questions, je me suis levé et je lui ai dit : </w:t>
      </w:r>
      <w:r>
        <w:rPr>
          <w:i/>
        </w:rPr>
        <w:t xml:space="preserve">(en imitant Nicolas Sarkozy) </w:t>
      </w:r>
      <w:r>
        <w:rPr/>
        <w:t>« Ecoutez, Monsieur machin, vous étiez d’accord avec moi quand même. Hein ? Vous étiez à Anthony quand j’ai fait mon discours. Le problème pour moi, c’est qu’il n’y  a pas la peine de mort psychique ».</w:t>
      </w:r>
    </w:p>
    <w:p>
      <w:pPr>
        <w:pStyle w:val="Normal"/>
        <w:rPr>
          <w:i/>
          <w:i/>
        </w:rPr>
      </w:pPr>
      <w:r>
        <w:rPr>
          <w:i/>
        </w:rPr>
        <w:t>(Rires dans la salle)</w:t>
      </w:r>
    </w:p>
    <w:p>
      <w:pPr>
        <w:pStyle w:val="Normal"/>
        <w:rPr/>
      </w:pPr>
      <w:r>
        <w:rPr>
          <w:b/>
        </w:rPr>
        <w:t>MB </w:t>
      </w:r>
      <w:r>
        <w:rPr/>
        <w:t xml:space="preserve">: Il ne faut pas se fermer sa gueule, il faut garder une capacité d’indignation. </w:t>
      </w:r>
    </w:p>
    <w:p>
      <w:pPr>
        <w:pStyle w:val="Normal"/>
        <w:rPr/>
      </w:pPr>
      <w:r>
        <w:rPr>
          <w:b/>
        </w:rPr>
        <w:t>Spectatrice</w:t>
      </w:r>
      <w:r>
        <w:rPr/>
        <w:t> : Mais je trouve ça terrible, est-ce que vous risquez en faisant ça de ne pas être diplômé, de ne pas pouvoir exercer ?</w:t>
      </w:r>
    </w:p>
    <w:p>
      <w:pPr>
        <w:pStyle w:val="Normal"/>
        <w:rPr/>
      </w:pPr>
      <w:r>
        <w:rPr>
          <w:b/>
        </w:rPr>
        <w:t>MB</w:t>
      </w:r>
      <w:r>
        <w:rPr/>
        <w:t> : Non. Il ne faut pas donner plus de pouvoir aux gens qu’ils n’en n’ont vraiment. Le problème, c’est celui de la servitude volontaire, c’est la Boétie. C’est comme dans tout. Le problème c’est qu’il faut avoir quelques copains sur qui compter. Mais c’est pareil pour les patients, c’est pareil pour nous, c’est pareil pour tout le monde. Qu’il y ait de l’amitié, qu’on puisse rigoler, qu’il y ait de la vie !</w:t>
      </w:r>
    </w:p>
    <w:p>
      <w:pPr>
        <w:pStyle w:val="Normal"/>
        <w:rPr/>
      </w:pPr>
      <w:r>
        <w:rPr>
          <w:b/>
        </w:rPr>
        <w:t>Spectatrice</w:t>
      </w:r>
      <w:r>
        <w:rPr/>
        <w:t> : Mais je crois qu’il y a une question très importante qu’il faut soulever, c’est la dimension imaginaire de cette idée des étudiants, et de tous les professionnels actuellement, qu’ils pourraient se faire virer, perdre leur travail, ou en tout cas se faire taper sur les doigts, parce qu’effectivement ils ne seraient pas dans le sens des protocoles. Je crois qu’il faut absolument, et même à trois dans un amphithéâtre, ou nous à deux dans notre équipe, il faut le dire, le re-dire, le re-re-dire, le raconter à son voisin, à sa voisine, à tous les gens qu’on peut côtoyer, il faut faire circuler un discours qui n’est pas le discours de la peur, je crois que ça se résume quand même à ça. La résistance, à mon sens, c’est ça, pas forcément ce qu’on voit. C’est le coté clandestin qui va permettre que quelque chose circule. Après on verra.</w:t>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53:00Z</dcterms:created>
  <dc:creator>xxx xxx</dc:creator>
  <dc:description/>
  <cp:keywords/>
  <dc:language>en-US</dc:language>
  <cp:lastModifiedBy>xxx xxx</cp:lastModifiedBy>
  <dcterms:modified xsi:type="dcterms:W3CDTF">2010-03-26T16:53:00Z</dcterms:modified>
  <cp:revision>2</cp:revision>
  <dc:subject/>
  <dc:title/>
</cp:coreProperties>
</file>