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HOLLANDAIS SANS PEIN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trait 10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Elle allait dire «                        » et demander un « ___________ ». J’attendis quelques instants en me mordant les ______________ d’inquiétude. Ma mère revint, l’air désolé, portant une ______________ :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ame m’a donné du vinaigre, me dit-ell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u n’as pas un bon ________________, expliquais-je, c’est très important, l’accent, en hollandais.</w:t>
      </w:r>
    </w:p>
    <w:p>
      <w:pPr>
        <w:pStyle w:val="TextBody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n me regarda 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Eh bien, vas-y-toi. Ils te comprendront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2"/>
        </w:rPr>
        <w:t>Ma mère avait l’_______ d’être tellement sûre. Je ne voulais pas la décevoir. Je me rendis chez nos ______________, en traînant les pieds. Comment faire comprendre à cette dame qu’il me fallait un __________ ?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aman de Niclausse me vit entrer et me salua en français 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laï !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laï ! dis-je, de plus en plus désespéré.</w:t>
      </w:r>
    </w:p>
    <w:p>
      <w:pPr>
        <w:pStyle w:val="TextBody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clausse entra alors en courant 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laï, Moatazan !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2"/>
        </w:rPr>
        <w:t>Mon visage s’éclaira. Niclausse était là. Tout devenait simple. Nous parlions la même ____________, lui et moi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roug, dis-je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Niclausse se tourna vers sa ___________ et dit quelque chose comme « anègue ». La dame me fit signe avec les doigts. Un, deux, trois ?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, dveuch, trioche ? me demanda Niclausse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us avions appris à compter jusqu’à vingt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, dis-je, nu vroug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Je revins, portant fièrement mon œuf. Maman me félicita, et papa en profita pour me faire un _______________ sur l’intérêt pratique des langues étrangères. Ma mère s’inquiéta soudain :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2"/>
        </w:rPr>
        <w:t>Tu as dit ___________, au moins ?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r qui me prenait-on ? bien sûr, j’avais dit merci. « Spretzouille » en holland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HOLLANDAIS SANS PEIN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trait 1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le allait demander un « vroug ». J’attendis quelques instants en me mordant les doigts d’inquiétude. Ma mère revint, l’air désolé, portant une bouteille :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ame m’a donné du vinaigre, me dit-ell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u n’as pas un bon accent, expliquais-je, c’est très important, l’accent, en hollandais.</w:t>
      </w:r>
    </w:p>
    <w:p>
      <w:pPr>
        <w:pStyle w:val="TextBody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n me regarda 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Eh bien, vas-y-toi. Ils te comprendront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2"/>
        </w:rPr>
        <w:t>Ma mère avait l’air d’être tellement sûre. Je ne voulais pas la décevoir. Je me rendis chez nos voisins, en traînant les pieds. Comment faire comprendre à cette dame qu’il me fallait un œuf ?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maman de Niclausse me vit entrer et me salua en français 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laï !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laï ! dis-je, de plus en plus désespéré.</w:t>
      </w:r>
    </w:p>
    <w:p>
      <w:pPr>
        <w:pStyle w:val="TextBody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clausse entra alors en courant 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laï, Moatazan !</w:t>
      </w:r>
    </w:p>
    <w:p>
      <w:pPr>
        <w:pStyle w:val="TextBody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 visage s’éclaira. Niclausse était là. Tout devenait simple. Nous parlions la même langue, lui et moi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roug, dis-je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clausse se tourna vers sa maman et dit quelque chose comme « anègue ». La dame me fit signe avec les doigts. Un, deux, trois ?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, dveuch, trioche ? me demanda Niclausse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us avions appris à compter jusqu’à vingt.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, dis-je, nu vroug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revins, portant fièrement mon œuf. Maman me félicita, et papa en profita pour me faire un discours sur l’intérêt pratique des langues étrangères. Ma mère s’inquiéta soudain :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 as dit merci, au moins ?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r qui me prenait-on ? bien sûr, j’avais dit merci. « Spretzouille » en hollandais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rebuchet MS" w:hAnsi="Trebuchet M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23:00Z</dcterms:created>
  <dc:creator>Caroline</dc:creator>
  <dc:description/>
  <cp:keywords/>
  <dc:language>en-US</dc:language>
  <cp:lastModifiedBy>Leene</cp:lastModifiedBy>
  <cp:lastPrinted>2007-09-24T21:30:00Z</cp:lastPrinted>
  <dcterms:modified xsi:type="dcterms:W3CDTF">2009-07-04T11:23:00Z</dcterms:modified>
  <cp:revision>2</cp:revision>
  <dc:subject/>
  <dc:title/>
</cp:coreProperties>
</file>