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02"/>
        <w:gridCol w:w="3951"/>
        <w:gridCol w:w="1148"/>
        <w:gridCol w:w="2296"/>
      </w:tblGrid>
      <w:tr>
        <w:trPr>
          <w:trHeight w:val="4123" w:hRule="atLeast"/>
        </w:trPr>
        <w:tc>
          <w:tcPr>
            <w:tcW w:w="3497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age O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Observation des chaussures des enfants (semelles…) → verbalis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20"/>
              </w:rPr>
              <w:t>Observation d’une chaussure transform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Observation et description des chaussures récupéré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106170</wp:posOffset>
                      </wp:positionV>
                      <wp:extent cx="1143635" cy="1372235"/>
                      <wp:effectExtent l="0" t="635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720" cy="137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87.1pt" to="219.3pt,195.1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Atelier dirigé : En quoi peut-on transformer la chaussure ?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Atelier dirigé : Comment  peut-on transformer la chaussure ? (choix de la couleur et des accessoires)</w:t>
            </w:r>
          </w:p>
        </w:tc>
        <w:tc>
          <w:tcPr>
            <w:tcW w:w="3951" w:type="dxa"/>
            <w:tcBorders>
              <w:left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88720" cy="1329055"/>
                  <wp:effectExtent l="0" t="0" r="0" b="0"/>
                  <wp:docPr id="2" name="botte_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tte_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Langage écrit 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u w:val="single"/>
              </w:rPr>
              <w:t>Graphism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Reproduire les motifs de semelles choisi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Création d’un répertoire de graphism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u w:val="single"/>
              </w:rPr>
              <w:t>Activité de discrimination visuelle </w:t>
            </w:r>
            <w:r>
              <w:rPr>
                <w:rFonts w:cs="Arial" w:ascii="Arial" w:hAnsi="Arial"/>
                <w:color w:val="800080"/>
                <w:sz w:val="20"/>
              </w:rPr>
              <w:t>: (collectives ou individuelles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Dictée à l’adulte : Elaboration d’une invitation pour les parents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Fabrication d’une étiquette de repérage pour le musé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2295" w:type="dxa"/>
            <w:vMerge w:val="restart"/>
            <w:tcBorders>
              <w:top w:val="single" w:sz="12" w:space="0" w:color="800080"/>
              <w:left w:val="single" w:sz="12" w:space="0" w:color="FFFFFF"/>
              <w:bottom w:val="single" w:sz="12" w:space="0" w:color="80008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202" w:type="dxa"/>
            <w:vMerge w:val="restart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5099" w:type="dxa"/>
            <w:gridSpan w:val="2"/>
            <w:vMerge w:val="restart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0</wp:posOffset>
                      </wp:positionV>
                      <wp:extent cx="914400" cy="982345"/>
                      <wp:effectExtent l="6985" t="635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1.5pt" to="231.2pt,75.8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tbl>
            <w:tblPr>
              <w:tblW w:w="2640" w:type="dxa"/>
              <w:jc w:val="left"/>
              <w:tblInd w:w="6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0"/>
            </w:tblGrid>
            <w:tr>
              <w:trPr/>
              <w:tc>
                <w:tcPr>
                  <w:tcW w:w="264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44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43990</wp:posOffset>
                            </wp:positionH>
                            <wp:positionV relativeFrom="paragraph">
                              <wp:posOffset>439420</wp:posOffset>
                            </wp:positionV>
                            <wp:extent cx="1376680" cy="327660"/>
                            <wp:effectExtent l="2540" t="19685" r="0" b="95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6640" cy="32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3.7pt,34.6pt" to="222.05pt,60.35pt" stroked="t" o:allowincell="t" style="position:absolute;flip:y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44"/>
                      <w:u w:val="single"/>
                    </w:rPr>
                    <w:t>Projet :</w:t>
                  </w:r>
                </w:p>
                <w:p>
                  <w:pPr>
                    <w:pStyle w:val="Heading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sée 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17650</wp:posOffset>
                            </wp:positionH>
                            <wp:positionV relativeFrom="paragraph">
                              <wp:posOffset>610870</wp:posOffset>
                            </wp:positionV>
                            <wp:extent cx="1022350" cy="1489075"/>
                            <wp:effectExtent l="8255" t="5715" r="63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0" cy="148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9.5pt,48.1pt" to="199.95pt,165.3pt" stroked="t" o:allowincell="t" style="position:absolute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44"/>
                    </w:rPr>
                    <w:t>la chauss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2296" w:type="dxa"/>
            <w:tcBorders>
              <w:top w:val="single" w:sz="12" w:space="0" w:color="800080"/>
              <w:bottom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vMerge w:val="continue"/>
            <w:tcBorders>
              <w:top w:val="single" w:sz="12" w:space="0" w:color="800080"/>
              <w:left w:val="single" w:sz="12" w:space="0" w:color="FFFFFF"/>
              <w:bottom w:val="single" w:sz="12" w:space="0" w:color="80008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99" w:type="dxa"/>
            <w:gridSpan w:val="2"/>
            <w:vMerge w:val="continue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problèm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Construction de collections équipotent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800080"/>
                <w:sz w:val="20"/>
                <w:u w:val="none"/>
              </w:rPr>
              <w:t>Aller chercher autant de pieds droits que de pieds gauches.</w:t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9050</wp:posOffset>
                      </wp:positionV>
                      <wp:extent cx="1600200" cy="228600"/>
                      <wp:effectExtent l="0" t="27305" r="190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1.5pt" to="219.3pt,19.4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Jeux à règ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800080"/>
                <w:sz w:val="20"/>
                <w:u w:val="none"/>
              </w:rPr>
              <w:t></w:t>
            </w:r>
            <w:r>
              <w:rPr>
                <w:rFonts w:eastAsia="Arial" w:cs="Arial" w:ascii="Arial" w:hAnsi="Arial"/>
                <w:b w:val="false"/>
                <w:bCs w:val="false"/>
                <w:color w:val="80008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0080"/>
                <w:sz w:val="20"/>
                <w:u w:val="none"/>
              </w:rPr>
              <w:t>Jeux d’appariement</w:t>
            </w:r>
          </w:p>
        </w:tc>
        <w:tc>
          <w:tcPr>
            <w:tcW w:w="1202" w:type="dxa"/>
            <w:tcBorders>
              <w:top w:val="single" w:sz="12" w:space="0" w:color="FFFFFF"/>
              <w:left w:val="single" w:sz="12" w:space="0" w:color="80008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u w:val="none"/>
              </w:rPr>
            </w:r>
          </w:p>
        </w:tc>
        <w:tc>
          <w:tcPr>
            <w:tcW w:w="5099" w:type="dxa"/>
            <w:gridSpan w:val="2"/>
            <w:vMerge w:val="continue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5" w:type="dxa"/>
            <w:vMerge w:val="restart"/>
            <w:tcBorders>
              <w:top w:val="single" w:sz="12" w:space="0" w:color="800080"/>
              <w:bottom w:val="single" w:sz="12" w:space="0" w:color="800080"/>
              <w:right w:val="single" w:sz="1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9050</wp:posOffset>
                      </wp:positionV>
                      <wp:extent cx="916305" cy="1611630"/>
                      <wp:effectExtent l="635" t="5080" r="88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200" cy="161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.5pt" to="110.65pt,128.3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9" w:type="dxa"/>
            <w:gridSpan w:val="2"/>
            <w:vMerge w:val="continue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2295" w:type="dxa"/>
            <w:vMerge w:val="continue"/>
            <w:tcBorders>
              <w:top w:val="single" w:sz="12" w:space="0" w:color="800080"/>
              <w:bottom w:val="single" w:sz="12" w:space="0" w:color="800080"/>
              <w:right w:val="single" w:sz="12" w:space="0" w:color="FFFFFF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99" w:type="dxa"/>
            <w:gridSpan w:val="2"/>
            <w:vMerge w:val="continue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96" w:type="dxa"/>
            <w:tcBorders>
              <w:top w:val="single" w:sz="12" w:space="0" w:color="800080"/>
              <w:bottom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570" w:hRule="atLeast"/>
        </w:trPr>
        <w:tc>
          <w:tcPr>
            <w:tcW w:w="3497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Regard et ges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Laisser une trace de ses semelles dans le sable et l’observer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Laisser une trace de ses semelles sur papier (technique de grattage au paste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Atelier dirigée : Comment peut-on transformer la chaussure ? (outils techniques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Changer la couleur : Peinture acryliqu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Accessoiriser : Découpage, collage, peinture (2 séanc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1" w:type="dxa"/>
            <w:tcBorders>
              <w:left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drawing>
                <wp:inline distT="0" distB="0" distL="0" distR="0">
                  <wp:extent cx="733425" cy="18059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733425" cy="18446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uverte du Mo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u w:val="single"/>
              </w:rPr>
              <w:t>Manipul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Découper et coller ses traces de semelles, son prénom et sa photo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Formes / Grandeur / Logiqu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Activités d’appari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u w:val="single"/>
              </w:rPr>
              <w:t>Environnement et hygiène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800080"/>
                <w:sz w:val="20"/>
              </w:rPr>
              <w:t>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</w:rPr>
              <w:t>Récupération de chaussures usagées et de boîtes de chaussu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CrayonL">
    <w:charset w:val="00"/>
    <w:family w:val="auto"/>
    <w:pitch w:val="variable"/>
  </w:font>
  <w:font w:name="Andale Sans">
    <w:altName w:val="Trebuchet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ayonL" w:hAnsi="CrayonL" w:cs="CrayonL"/>
      <w:b/>
      <w:bCs/>
      <w:color w:val="FF0000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Sans" w:hAnsi="Andale Sans" w:cs="Andale Sans"/>
      <w:b/>
      <w:bCs/>
      <w:sz w:val="2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07:00Z</dcterms:created>
  <dc:creator>Audrey</dc:creator>
  <dc:description/>
  <dc:language>en-US</dc:language>
  <cp:lastModifiedBy>Audrey</cp:lastModifiedBy>
  <cp:lastPrinted>2006-07-20T23:43:00Z</cp:lastPrinted>
  <dcterms:modified xsi:type="dcterms:W3CDTF">2006-10-22T19:11:00Z</dcterms:modified>
  <cp:revision>3</cp:revision>
  <dc:subject/>
  <dc:title>Langage Oral</dc:title>
</cp:coreProperties>
</file>