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3764"/>
      </w:tblGrid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hème</w:t>
            </w:r>
            <w:r>
              <w:rPr>
                <w:rFonts w:cs="Arial" w:ascii="Arial" w:hAnsi="Arial"/>
              </w:rPr>
              <w:t xml:space="preserve"> : les 12 mois de l’année, le calendrier  </w:t>
            </w:r>
          </w:p>
        </w:tc>
      </w:tr>
      <w:tr>
        <w:trPr>
          <w:trHeight w:val="30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omain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/lire/écr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mps </w:t>
            </w:r>
          </w:p>
        </w:tc>
      </w:tr>
      <w:tr>
        <w:trPr>
          <w:trHeight w:val="3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iveau</w:t>
            </w:r>
            <w:r>
              <w:rPr>
                <w:rFonts w:cs="Arial" w:ascii="Arial" w:hAnsi="Arial"/>
              </w:rPr>
              <w:t> : Cycle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Durée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>
          <w:trHeight w:val="3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bjectifs principaux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re et comprendre une poé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repérer dans le temps de la semaine, de l’anné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lire, comprendre et utiliser un calendri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Matériel</w:t>
            </w:r>
            <w:r>
              <w:rPr>
                <w:rFonts w:cs="Arial" w:ascii="Arial" w:hAnsi="Arial"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calendri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s des poés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s exerc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éance 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cture de la poésie « Le premier jour de l’an 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Évaluation orale sur les connaissances des enfants sur les jours de la semaine, l’année etc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éance 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vail sur le calendrier civil, manipul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érage des mois de l’année, des trimestres, semestres, saisons etc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che1 : Le calendrier (mois de janvier 2008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 xml:space="preserve">Séance 3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ésie « Les douze mois de l’année 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che 2 : Les mois de l’anné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che 3 : Septembre 200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éance 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valuation : Fiche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éance 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cture de la poésie « Le premier jour de l’an 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2"/>
              </w:rPr>
              <w:t>Évaluation orale sur les connaissances des enfants sur les jours de la semaine, l’année etc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533"/>
        <w:gridCol w:w="1411"/>
        <w:gridCol w:w="4412"/>
        <w:gridCol w:w="1247"/>
        <w:gridCol w:w="850"/>
      </w:tblGrid>
      <w:tr>
        <w:trPr>
          <w:trHeight w:val="2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AN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HASES ET DUR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ROU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JECT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cture de la poési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e la poésie aux enf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silencieuse individu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par quelques enfants et     explication des mots si beso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erte du thème du poè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éhension orale de la poési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itresse pose des questions pour vérifier la compréhen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oi parle le texte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quoi correspondent les 7 jours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sont les saisons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12 mois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mois termine l’année ? la commence 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et comprendre un texte c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écr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/individu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8" w:leader="none"/>
              </w:tabs>
              <w:ind w:left="0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che d’exercices sur la poés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éance 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vail sur le calendrier civil, manipul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érage des mois de l’année, des trimestres, semestres, saisons etc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che1 : Le calendrier (mois de janvier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534"/>
        <w:gridCol w:w="1411"/>
        <w:gridCol w:w="4412"/>
        <w:gridCol w:w="1247"/>
        <w:gridCol w:w="850"/>
      </w:tblGrid>
      <w:tr>
        <w:trPr>
          <w:trHeight w:val="2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ANC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HASES ET DURE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OD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ROULE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JECT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tion de calendrier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/Collectif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e calendrier aux enf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et mani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pacing w:lineRule="auto" w:line="360"/>
              <w:ind w:lef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 pour apprendre à se repér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e mois dans l’année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e jours au mois de janvier ? mars ? juillet ? février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e mois de 30 jours ? 31 jours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jour sera le 12 février 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sa date d’anniversaire et dire quel jour ce sera …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pérer et utiliser un calend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che 1 et 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t/individu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enfants répondent aux questions des fiches 1 puis 2 en se servant du calendrie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un calendrier pour répondre à des ques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8"/>
      </w:tblGrid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Le premier jour de l'an</w:t>
            </w:r>
          </w:p>
        </w:tc>
      </w:tr>
      <w:tr>
        <w:trPr/>
        <w:tc>
          <w:tcPr>
            <w:tcW w:w="70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Les sept jours frappent à la porte.</w:t>
              <w:br/>
              <w:t>Chacun d'eux dit : Lève-toi !</w:t>
              <w:br/>
              <w:t>Soufflant le chaud, soufflant le froid.</w:t>
              <w:br/>
              <w:t>Soufflant des temps de toute sorte</w:t>
              <w:br/>
              <w:t>Quatre saisons et leur escorte</w:t>
              <w:br/>
              <w:t>Se partagent les douze mois.</w:t>
              <w:br/>
              <w:t>Au bout de l'an, le vieux portier</w:t>
              <w:br/>
              <w:t>Ouvre toute grande la porte</w:t>
              <w:br/>
              <w:t>Et d'une voix beaucoup plus forte</w:t>
              <w:br/>
              <w:t>Crie à tous vents : Premier janvier 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7"/>
        <w:gridCol w:w="236"/>
      </w:tblGrid>
      <w:tr>
        <w:trPr/>
        <w:tc>
          <w:tcPr>
            <w:tcW w:w="6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Le premier jour de l'an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Les sept jours frappent à la porte.</w:t>
              <w:br/>
              <w:t>Chacun d'eux dit : Lève-toi !</w:t>
              <w:br/>
              <w:t>Soufflant le chaud, soufflant le froid.</w:t>
              <w:br/>
              <w:t>Soufflant des temps de toute sorte</w:t>
              <w:br/>
              <w:t>Quatre saisons et leur escorte</w:t>
              <w:br/>
              <w:t>Se partagent les douze mois.</w:t>
              <w:br/>
              <w:t>Au bout de l'an, le vieux portier</w:t>
              <w:br/>
              <w:t>Ouvre toute grande la porte</w:t>
              <w:br/>
              <w:t>Et d'une voix beaucoup plus forte</w:t>
              <w:br/>
              <w:t>Crie à tous vents : Premier janvier !</w:t>
            </w:r>
          </w:p>
        </w:tc>
      </w:tr>
      <w:tr>
        <w:trPr/>
        <w:tc>
          <w:tcPr>
            <w:tcW w:w="6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Le premier jour de l'an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5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Les sept jours frappent à la porte.</w:t>
              <w:br/>
              <w:t>Chacun d'eux dit : Lève-toi !</w:t>
              <w:br/>
              <w:t>Soufflant le chaud, soufflant le froid.</w:t>
              <w:br/>
              <w:t>Soufflant des temps de toute sorte</w:t>
              <w:br/>
              <w:t>Quatre saisons et leur escorte</w:t>
              <w:br/>
              <w:t>Se partagent les douze mois.</w:t>
              <w:br/>
              <w:t>Au bout de l'an, le vieux portier</w:t>
              <w:br/>
              <w:t>Ouvre toute grande la porte</w:t>
              <w:br/>
              <w:t>Et d'une voix beaucoup plus forte</w:t>
              <w:br/>
              <w:t>Crie à tous vents : Premier janvier !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6630"/>
        <w:gridCol w:w="447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Le premier jour de l'an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Les sept jours frappent à la porte.</w:t>
              <w:br/>
              <w:t>Chacun d'eux dit : Lève-toi !</w:t>
              <w:br/>
              <w:t>Soufflant le chaud, soufflant le froid.</w:t>
              <w:br/>
              <w:t>Soufflant des temps de toute sorte</w:t>
              <w:br/>
              <w:t>Quatre saisons et leur escorte</w:t>
              <w:br/>
              <w:t>Se partagent les douze mois.</w:t>
              <w:br/>
              <w:t>Au bout de l'an, le vieux portier</w:t>
              <w:br/>
              <w:t>Ouvre toute grande la porte</w:t>
              <w:br/>
              <w:t>Et d'une voix beaucoup plus forte</w:t>
              <w:br/>
              <w:t>Crie à tous vents : Premier janvier !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Les douze mois 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ici les douze mois, </w:t>
              <w:br/>
              <w:t xml:space="preserve">Ils marchent trois à trois ! </w:t>
              <w:br/>
              <w:t xml:space="preserve">Avec son chapeau blanc de neige, </w:t>
              <w:br/>
              <w:t xml:space="preserve">Janvier mène le cortège. </w:t>
              <w:br/>
              <w:t xml:space="preserve">Et février sur le même rang, </w:t>
              <w:br/>
              <w:t xml:space="preserve">A honte d'être si peu grand. </w:t>
              <w:br/>
              <w:t xml:space="preserve">A ses côtés ; c'est mars, fantasque, </w:t>
              <w:br/>
              <w:t xml:space="preserve">Le nez mouillé par la bourrasque. </w:t>
              <w:br/>
              <w:t xml:space="preserve">Voici les douze mois, </w:t>
              <w:br/>
              <w:t xml:space="preserve">Ils marchent trois à trois ! </w:t>
              <w:br/>
              <w:t xml:space="preserve">Admirez avril qui s'avance, </w:t>
              <w:br/>
              <w:t xml:space="preserve">Son bonnet de fleurs se balance. </w:t>
              <w:br/>
              <w:t xml:space="preserve">Mai, joyeux, lui donne le bras, </w:t>
              <w:br/>
              <w:t xml:space="preserve">Vêtu de rose et de lilas, </w:t>
              <w:br/>
              <w:t xml:space="preserve">Et juin, les tempes vermeilles </w:t>
              <w:br/>
              <w:t xml:space="preserve">A des cerises aux oreilles. </w:t>
              <w:br/>
              <w:t xml:space="preserve">Voici les douze mois, </w:t>
              <w:br/>
              <w:t xml:space="preserve">Ils marchent trois à trois ! </w:t>
              <w:br/>
              <w:t xml:space="preserve">Sur le chemin sec, juillet trotte, </w:t>
              <w:br/>
              <w:t xml:space="preserve">Il a du foin dans chaque botte, </w:t>
              <w:br/>
              <w:t xml:space="preserve">Août s'en va couronné de blé </w:t>
              <w:br/>
              <w:t xml:space="preserve">Et par la chaleur accablé. </w:t>
              <w:br/>
              <w:t xml:space="preserve">Et septembre titube et joue </w:t>
              <w:br/>
              <w:t xml:space="preserve">Avec des grappes sur la joue. </w:t>
              <w:br/>
              <w:t xml:space="preserve">Octobre porte sur la tête </w:t>
              <w:br/>
              <w:t xml:space="preserve">La pomme à cidre et la noisette. </w:t>
              <w:br/>
              <w:t xml:space="preserve">Novembre, dans ses maigres bras, </w:t>
              <w:br/>
              <w:t xml:space="preserve">Tient un tas de vieux échalas, </w:t>
              <w:br/>
              <w:t xml:space="preserve">Et décembre ferme la marche, </w:t>
              <w:br/>
              <w:t xml:space="preserve">Triste et froid comme un patriarche ! </w:t>
              <w:br/>
              <w:t xml:space="preserve">Salut les douze mois </w:t>
              <w:br/>
              <w:t>Qui marchent trois à trois 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Les douze mois 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ici les douze mois, </w:t>
              <w:br/>
              <w:t xml:space="preserve">Ils marchent trois à trois ! </w:t>
              <w:br/>
              <w:t xml:space="preserve">Avec son chapeau blanc de neige, </w:t>
              <w:br/>
              <w:t xml:space="preserve">Janvier mène le cortège. </w:t>
              <w:br/>
              <w:t xml:space="preserve">Et février sur le même rang, </w:t>
              <w:br/>
              <w:t xml:space="preserve">A honte d'être si peu grand. </w:t>
              <w:br/>
              <w:t xml:space="preserve">A ses côtés ; c'est mars, fantasque, </w:t>
              <w:br/>
              <w:t xml:space="preserve">Le nez mouillé par la bourrasque. </w:t>
              <w:br/>
              <w:t xml:space="preserve">Voici les douze mois, </w:t>
              <w:br/>
              <w:t xml:space="preserve">Ils marchent trois à trois ! </w:t>
              <w:br/>
              <w:t xml:space="preserve">Admirez avril qui s'avance, </w:t>
              <w:br/>
              <w:t xml:space="preserve">Son bonnet de fleurs se balance. </w:t>
              <w:br/>
              <w:t xml:space="preserve">Mai, joyeux, lui donne le bras, </w:t>
              <w:br/>
              <w:t xml:space="preserve">Vêtu de rose et de lilas, </w:t>
              <w:br/>
              <w:t xml:space="preserve">Et juin, les tempes vermeilles </w:t>
              <w:br/>
              <w:t xml:space="preserve">A des cerises aux oreilles. </w:t>
              <w:br/>
              <w:t xml:space="preserve">Voici les douze mois, </w:t>
              <w:br/>
              <w:t xml:space="preserve">Ils marchent trois à trois ! </w:t>
              <w:br/>
              <w:t xml:space="preserve">Sur le chemin sec, juillet trotte, </w:t>
              <w:br/>
              <w:t xml:space="preserve">Il a du foin dans chaque botte, </w:t>
              <w:br/>
              <w:t xml:space="preserve">Août s'en va couronné de blé </w:t>
              <w:br/>
              <w:t xml:space="preserve">Et par la chaleur accablé. </w:t>
              <w:br/>
              <w:t xml:space="preserve">Et septembre titube et joue </w:t>
              <w:br/>
              <w:t xml:space="preserve">Avec des grappes sur la joue. </w:t>
              <w:br/>
              <w:t xml:space="preserve">Octobre porte sur la tête </w:t>
              <w:br/>
              <w:t xml:space="preserve">La pomme à cidre et la noisette. </w:t>
              <w:br/>
              <w:t xml:space="preserve">Novembre, dans ses maigres bras, </w:t>
              <w:br/>
              <w:t xml:space="preserve">Tient un tas de vieux échalas, </w:t>
              <w:br/>
              <w:t xml:space="preserve">Et décembre ferme la marche, </w:t>
              <w:br/>
              <w:t xml:space="preserve">Triste et froid comme un patriarche ! </w:t>
              <w:br/>
              <w:t xml:space="preserve">Salut les douze mois </w:t>
              <w:br/>
              <w:t>Qui marchent trois à trois 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m’appelle : _________________________     Date : 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Le premier jour de l'an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 Exercices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rPr/>
      </w:pPr>
      <w:r>
        <w:rPr/>
        <w:t>Retrouve le mot identique au modèle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p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pe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714" w:hanging="357"/>
        <w:rPr/>
      </w:pPr>
      <w:r>
        <w:rPr>
          <w:rFonts w:cs="Arial" w:ascii="Arial" w:hAnsi="Arial"/>
          <w:b/>
          <w:u w:val="single"/>
        </w:rPr>
        <w:t>R</w:t>
      </w:r>
      <w:r>
        <w:rPr/>
        <w:t>elie les différentes écritures du même mot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09"/>
        <w:gridCol w:w="401"/>
        <w:gridCol w:w="2693"/>
        <w:gridCol w:w="917"/>
        <w:gridCol w:w="401"/>
        <w:gridCol w:w="2579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aud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ne voix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rFonts w:cs="GinoSchoolScript" w:ascii="GinoSchoolScript" w:hAnsi="GinoSchoolScript"/>
                <w:sz w:val="36"/>
                <w:szCs w:val="36"/>
              </w:rPr>
              <w:t>L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GinoSchoolScript" w:ascii="GinoSchoolScript" w:hAnsi="GinoSchoolScript"/>
                <w:sz w:val="36"/>
                <w:szCs w:val="36"/>
              </w:rPr>
              <w:t>chaud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froid 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 chaud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rFonts w:cs="GinoSchoolScript" w:ascii="GinoSchoolScript" w:hAnsi="GinoSchoolScript"/>
                <w:sz w:val="36"/>
                <w:szCs w:val="36"/>
              </w:rPr>
              <w:t>Un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GinoSchoolScript" w:ascii="GinoSchoolScript" w:hAnsi="GinoSchoolScript"/>
                <w:sz w:val="36"/>
                <w:szCs w:val="36"/>
              </w:rPr>
              <w:t>voix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voix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 FROID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>
                <w:rFonts w:cs="GinoSchoolScript" w:ascii="GinoSchoolScript" w:hAnsi="GinoSchoolScript"/>
                <w:sz w:val="36"/>
                <w:szCs w:val="36"/>
              </w:rPr>
              <w:t>le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GinoSchoolScript" w:ascii="GinoSchoolScript" w:hAnsi="GinoSchoolScript"/>
                <w:sz w:val="36"/>
                <w:szCs w:val="36"/>
              </w:rPr>
              <w:t>froid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et les étiquettes dans l’ordre pour refaire une phrase du text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12" w:space="0" w:color="000000"/>
        </w:rPr>
        <w:t xml:space="preserve">jours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12" w:space="0" w:color="000000"/>
        </w:rPr>
        <w:t xml:space="preserve">sept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12" w:space="0" w:color="000000"/>
        </w:rPr>
        <w:t xml:space="preserve"> à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dr w:val="single" w:sz="12" w:space="0" w:color="000000"/>
        </w:rPr>
        <w:t xml:space="preserve"> frappent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dr w:val="single" w:sz="12" w:space="0" w:color="000000"/>
        </w:rPr>
        <w:t xml:space="preserve"> Les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dr w:val="single" w:sz="12" w:space="0" w:color="000000"/>
        </w:rPr>
        <w:t xml:space="preserve"> porte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dr w:val="single" w:sz="12" w:space="0" w:color="000000"/>
        </w:rPr>
        <w:t xml:space="preserve"> l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pare les mots et recopie la phrase</w:t>
      </w:r>
    </w:p>
    <w:p>
      <w:pPr>
        <w:pStyle w:val="Normal"/>
        <w:spacing w:lineRule="auto" w:line="360" w:before="120" w:after="120"/>
        <w:jc w:val="center"/>
        <w:rPr>
          <w:rFonts w:ascii="Ecolier_court" w:hAnsi="Ecolier_court" w:cs="Arial"/>
          <w:b/>
          <w:b/>
          <w:sz w:val="48"/>
        </w:rPr>
      </w:pPr>
      <w:r>
        <w:rPr>
          <w:rFonts w:cs="Arial" w:ascii="Ecolier_court" w:hAnsi="Ecolier_court"/>
          <w:b/>
          <w:sz w:val="48"/>
        </w:rPr>
        <w:t>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orie les bonnes syllabes pour reformer les mots du texte.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88"/>
        <w:gridCol w:w="1489"/>
        <w:gridCol w:w="1346"/>
        <w:gridCol w:w="1347"/>
      </w:tblGrid>
      <w:tr>
        <w:trPr>
          <w:trHeight w:val="14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rial"/>
                <w:sz w:val="128"/>
                <w:szCs w:val="128"/>
              </w:rPr>
            </w:pPr>
            <w:r>
              <w:rPr>
                <w:rFonts w:cs="Arial" w:ascii="Algerian" w:hAnsi="Algerian"/>
                <w:sz w:val="96"/>
                <w:szCs w:val="128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28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</w:t>
            </w:r>
          </w:p>
        </w:tc>
      </w:tr>
      <w:tr>
        <w:trPr>
          <w:trHeight w:val="2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Retrouve les mots cachés dans la grille.</w:t>
      </w:r>
    </w:p>
    <w:tbl>
      <w:tblPr>
        <w:tblW w:w="104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88"/>
      </w:tblGrid>
      <w:tr>
        <w:trPr/>
        <w:tc>
          <w:tcPr>
            <w:tcW w:w="5214" w:type="dxa"/>
            <w:tcBorders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V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j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l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caps/>
                      <w:sz w:val="20"/>
                    </w:rPr>
                    <w:t>l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5"/>
              <w:gridCol w:w="1226"/>
              <w:gridCol w:w="1226"/>
            </w:tblGrid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pt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oix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te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atre</w:t>
                  </w:r>
                </w:p>
              </w:tc>
            </w:tr>
            <w:tr>
              <w:trPr/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uze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nt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oid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aud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Je m’appelle : _____________________________ Date : 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alendrier (1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bserve le document suivant et réponds aux questions. </w:t>
      </w:r>
    </w:p>
    <w:p>
      <w:pPr>
        <w:pStyle w:val="Normal"/>
        <w:jc w:val="center"/>
        <w:rPr/>
      </w:pPr>
      <w:r>
        <w:rPr/>
        <w:t>Janvier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1- Dans ce calendrier, comment sont écrits les jours ?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Lundi </w:t>
            </w:r>
            <w:r>
              <w:rPr>
                <w:rFonts w:cs="Cursif" w:ascii="Cursif" w:hAnsi="Cursif"/>
              </w:rPr>
              <w:t>: _____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Mardi </w:t>
            </w:r>
            <w:r>
              <w:rPr>
                <w:rFonts w:cs="Cursif" w:ascii="Cursif" w:hAnsi="Cursif"/>
              </w:rPr>
              <w:t>: _____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Mercredi </w:t>
            </w:r>
            <w:r>
              <w:rPr>
                <w:rFonts w:cs="Cursif" w:ascii="Cursif" w:hAnsi="Cursif"/>
              </w:rPr>
              <w:t>: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ursif" w:ascii="Cursif" w:hAnsi="Cursif"/>
                <w:sz w:val="22"/>
              </w:rPr>
              <w:t>Jeudi </w:t>
            </w:r>
            <w:r>
              <w:rPr>
                <w:rFonts w:cs="Cursif" w:ascii="Cursif" w:hAnsi="Cursif"/>
              </w:rPr>
              <w:t>: 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Vendredi </w:t>
            </w:r>
            <w:r>
              <w:rPr>
                <w:rFonts w:cs="Cursif" w:ascii="Cursif" w:hAnsi="Cursif"/>
              </w:rPr>
              <w:t>: ______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Samedi </w:t>
            </w:r>
            <w:r>
              <w:rPr>
                <w:rFonts w:cs="Cursif" w:ascii="Cursif" w:hAnsi="Cursif"/>
              </w:rPr>
              <w:t>: _____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 w:val="22"/>
              </w:rPr>
              <w:t>Dimanche </w:t>
            </w:r>
            <w:r>
              <w:rPr>
                <w:rFonts w:cs="Cursif" w:ascii="Cursif" w:hAnsi="Cursif"/>
              </w:rPr>
              <w:t>: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- Colorie la date d’aujourd’hui et complète : 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szCs w:val="28"/>
              </w:rPr>
              <w:t>Aujourd’hui, nous sommes</w:t>
            </w:r>
            <w:r>
              <w:rPr>
                <w:rFonts w:cs="Cursif" w:ascii="Cursif" w:hAnsi="Cursif"/>
                <w:sz w:val="22"/>
              </w:rPr>
              <w:t xml:space="preserve"> </w:t>
            </w:r>
            <w:r>
              <w:rPr>
                <w:rFonts w:cs="Cursif" w:ascii="Cursif" w:hAnsi="Cursif"/>
              </w:rPr>
              <w:t>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3- Complèt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mois de janvier, il y a _______ jou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janvier est un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______________</w:t>
            </w:r>
            <w:r>
              <w:rPr>
                <w:rFonts w:cs="Arial" w:ascii="Arial" w:hAnsi="Arial"/>
              </w:rPr>
              <w:t xml:space="preserve">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13 janvier est un _________________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26 janvier est un _________________.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erve le calendrier suivant et rempli les bulle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2185</wp:posOffset>
            </wp:positionH>
            <wp:positionV relativeFrom="paragraph">
              <wp:posOffset>1414145</wp:posOffset>
            </wp:positionV>
            <wp:extent cx="1445895" cy="144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583690</wp:posOffset>
            </wp:positionV>
            <wp:extent cx="1445895" cy="1445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7255</wp:posOffset>
            </wp:positionH>
            <wp:positionV relativeFrom="paragraph">
              <wp:posOffset>3029585</wp:posOffset>
            </wp:positionV>
            <wp:extent cx="1139190" cy="768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5565" distR="74930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-51435</wp:posOffset>
                </wp:positionV>
                <wp:extent cx="1415415" cy="1627505"/>
                <wp:effectExtent l="0" t="53340" r="0" b="469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2400">
                          <a:off x="0" y="0"/>
                          <a:ext cx="1415520" cy="1627560"/>
                        </a:xfrm>
                        <a:prstGeom prst="wedgeEllipseCallout">
                          <a:avLst>
                            <a:gd name="adj1" fmla="val -36166"/>
                            <a:gd name="adj2" fmla="val 7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 fête est le 5 janvier. Je m’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rot="29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-4.15pt;width:111.4pt;height:128.1pt;mso-wrap-style:square;v-text-anchor:top;rotation:3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 fête est le 5 janvier. Je m’app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338455</wp:posOffset>
                </wp:positionV>
                <wp:extent cx="1828800" cy="1371600"/>
                <wp:effectExtent l="5080" t="5080" r="5080" b="288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 fête est le 21 janvier. Je m’appell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26.6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 fête est le 21 janvier. Je m’appell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1828800" cy="1371600"/>
                <wp:effectExtent l="5080" t="5080" r="5080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48958"/>
                            <a:gd name="adj2" fmla="val 6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 fête est le 29 janvier. Je m’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51.1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 fête est le 29 janvier. Je m’app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w:rPr>
          <w:rFonts w:cs="Arial" w:ascii="Arial" w:hAnsi="Arial"/>
          <w:szCs w:val="32"/>
        </w:rPr>
        <w:t>Je m’appelle : _____________________________ Date : 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9285" cy="37833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JANVI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our de l’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s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Geneviè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dil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Edou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Épipha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aymo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uc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ix de 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uilla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au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ati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v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N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é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ose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is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i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ébasti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gnè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Vinc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arn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rançois de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onv de 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ngè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homas d’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il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arcel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9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40"/>
                        <w:gridCol w:w="1980"/>
                      </w:tblGrid>
                      <w:tr>
                        <w:trPr/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JANVIER 2008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our de l’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eneviè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di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Edo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Épipha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aym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ix de 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uilla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au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ati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v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N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é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ose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is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i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ébasti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gnè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Vinc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rn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nçois de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nv de 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gè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omas d’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l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el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calendrier (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arde bien ton calendrier pour répondre aux question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Combien y a-t-il de jours dans le mois de janvier ? 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Quel jour serons-nous le 23 ?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) Donne la date de tous les mercredis : 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Quel jour serons-nous le 20 janvier ?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) Y aura-t-il classe ce jour-là ? 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rquoi ?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) Quel jour sommes nous 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jourd’hui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main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ier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près demain 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vant hier 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ns une semaine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) Combien y a-t-il de week-end dans le mois de janvier ?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) Quel sera le prochain mois ? 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) En quelle saison sommes-nous ? 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Colorie cette saison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20090" cy="7327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20090" cy="6991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20090" cy="699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20090" cy="6934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n résumé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nnée est composée de _________ 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nnée est composée de______________ trimestr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nnée est composée de _________________ semestr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emier mois de l’année civile est le mois de 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ernier mois de l’année civile est le mois de 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ois de plus court est le mois de __________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pte_________________ jours ou _________________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Ecolier_court">
    <w:charset w:val="02"/>
    <w:family w:val="swiss"/>
    <w:pitch w:val="variable"/>
  </w:font>
  <w:font w:name="Algerian">
    <w:altName w:val="comic"/>
    <w:charset w:val="00"/>
    <w:family w:val="decorative"/>
    <w:pitch w:val="variable"/>
  </w:font>
  <w:font w:name="Curs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8:00Z</dcterms:created>
  <dc:creator>Leene</dc:creator>
  <dc:description/>
  <cp:keywords/>
  <dc:language>en-US</dc:language>
  <cp:lastModifiedBy>Leene</cp:lastModifiedBy>
  <cp:lastPrinted>2008-01-06T22:46:00Z</cp:lastPrinted>
  <dcterms:modified xsi:type="dcterms:W3CDTF">2008-01-06T21:57:00Z</dcterms:modified>
  <cp:revision>5</cp:revision>
  <dc:subject/>
  <dc:title/>
</cp:coreProperties>
</file>