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StrongEmphasis"/>
        </w:rPr>
        <w:t xml:space="preserve">Coup de sang de l'équipe organisatrice du trail de Guerlédan </w:t>
      </w:r>
      <w:r>
        <w:rPr>
          <w:rStyle w:val="StrongEmphasis"/>
          <w:sz w:val="21"/>
          <w:szCs w:val="21"/>
        </w:rPr>
        <w:t>(une partie en photo ci dessus).</w:t>
      </w:r>
    </w:p>
    <w:p>
      <w:pPr>
        <w:pStyle w:val="NormalWeb"/>
        <w:rPr/>
      </w:pPr>
      <w:r>
        <w:rPr>
          <w:rStyle w:val="StrongEmphasis"/>
          <w:i/>
          <w:iCs/>
          <w:u w:val="single"/>
        </w:rPr>
        <w:t>Communiqué des organisateurs</w:t>
      </w:r>
    </w:p>
    <w:p>
      <w:pPr>
        <w:pStyle w:val="NormalWeb"/>
        <w:jc w:val="both"/>
        <w:rPr/>
      </w:pPr>
      <w:r>
        <w:rPr>
          <w:rStyle w:val="Emphasis"/>
          <w:sz w:val="21"/>
          <w:szCs w:val="21"/>
        </w:rPr>
        <w:t xml:space="preserve">Après information, le trail de Guerlédan n’est plus une course qualificative pour l’UTMB 2015. Pour être une course qualificative, il faut faire agréer sa course par l’International Trail-Running Association (ITRA). Pour être agrée, il faut d’abord régler une facture de 100€ ou être adhérent à cette organisation. Pour information Michel Poletti est Président de L’ITRA. Mme Poletti est présidente et de la structure UTMB. En tant que président, je n’adhère pas à cette pratique. Il y a pour le moins un manque d’indépendance. Donc, nous ne souhaitons pas demander l’agrémen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6:00Z</dcterms:created>
  <dc:creator>UTILISATEUR</dc:creator>
  <dc:description/>
  <cp:keywords/>
  <dc:language>en-US</dc:language>
  <cp:lastModifiedBy>UTILISATEUR</cp:lastModifiedBy>
  <dcterms:modified xsi:type="dcterms:W3CDTF">2014-05-20T06:06:00Z</dcterms:modified>
  <cp:revision>1</cp:revision>
  <dc:subject/>
  <dc:title>Coup de sang de l'équipe organisatrice du trail de Guerlédan (une partie en photo ci dessus)</dc:title>
</cp:coreProperties>
</file>