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spacing w:lineRule="auto" w:line="240" w:before="0" w:after="1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Ceci est la version HTML du fichier </w:t>
      </w:r>
      <w:hyperlink r:id="rId2">
        <w:r>
          <w:rPr>
            <w:rStyle w:val="InternetLink"/>
            <w:rFonts w:eastAsia="Times New Roman" w:cs="Arial" w:ascii="Arial" w:hAnsi="Arial"/>
            <w:color w:val="0000CC"/>
            <w:sz w:val="20"/>
            <w:szCs w:val="20"/>
            <w:u w:val="single"/>
            <w:lang w:eastAsia="fr-FR"/>
          </w:rPr>
          <w:t>http://federa3v.files.wordpress.com/2009/01/phase-3.pps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</w:t>
        <w:br/>
        <w:t xml:space="preserve">Lorsque </w:t>
      </w:r>
      <w:r>
        <w:rPr>
          <w:rFonts w:eastAsia="Times New Roman" w:cs="Arial" w:ascii="Arial" w:hAnsi="Arial"/>
          <w:b/>
          <w:bCs/>
          <w:color w:val="0039B6"/>
          <w:sz w:val="20"/>
          <w:szCs w:val="20"/>
          <w:lang w:eastAsia="fr-FR"/>
        </w:rPr>
        <w:t>G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C41200"/>
          <w:sz w:val="20"/>
          <w:szCs w:val="20"/>
          <w:lang w:eastAsia="fr-F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3C518"/>
          <w:sz w:val="20"/>
          <w:szCs w:val="20"/>
          <w:lang w:eastAsia="fr-F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39B6"/>
          <w:sz w:val="20"/>
          <w:szCs w:val="20"/>
          <w:lang w:eastAsia="fr-FR"/>
        </w:rPr>
        <w:t>g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30A72F"/>
          <w:sz w:val="20"/>
          <w:szCs w:val="20"/>
          <w:lang w:eastAsia="fr-FR"/>
        </w:rPr>
        <w:t>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C41200"/>
          <w:sz w:val="20"/>
          <w:szCs w:val="20"/>
          <w:lang w:eastAsia="fr-FR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xplore le Web, il crée automatiquement une version HTML des documents récupérés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fr-FR"/>
        </w:rPr>
        <w:t>Mission d’élaboration et de rédaction de la candidature du Pays A3V à l’appel à projets FEDER 2007-2013 axe 4.2 / CPER – CP7 en Région PA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fr-FR"/>
        </w:rPr>
        <w:t>Rendu de phase 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fr-FR"/>
        </w:rPr>
        <w:t>06 mai 200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En collaboration ave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2060"/>
          <w:sz w:val="24"/>
          <w:szCs w:val="24"/>
          <w:u w:val="single"/>
          <w:lang w:eastAsia="fr-FR"/>
        </w:rPr>
        <w:t>Les objectifs de la réunion</w:t>
      </w:r>
      <w:r>
        <w:rPr>
          <w:rFonts w:eastAsia="Times New Roman"/>
          <w:color w:val="000000"/>
          <w:sz w:val="24"/>
          <w:szCs w:val="24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600043"/>
          <w:sz w:val="24"/>
          <w:szCs w:val="24"/>
          <w:lang w:eastAsia="fr-FR"/>
        </w:rPr>
        <w:t>-présenter l’ensemble du projet culturel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color w:val="600043"/>
          <w:sz w:val="24"/>
          <w:szCs w:val="24"/>
          <w:lang w:eastAsia="fr-FR"/>
        </w:rPr>
        <w:t>des retours d’expériences</w:t>
      </w:r>
      <w:r>
        <w:rPr>
          <w:rFonts w:eastAsia="Times New Roman"/>
          <w:color w:val="000000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les fiches actions </w:t>
      </w:r>
      <w:r>
        <w:rPr>
          <w:rFonts w:eastAsia="Times New Roman"/>
          <w:color w:val="000000"/>
          <w:sz w:val="24"/>
          <w:szCs w:val="24"/>
          <w:lang w:eastAsia="fr-FR"/>
        </w:rPr>
        <w:t>(signalétique, espaces découvertes, pôles économiqu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les fiches thématiques </w:t>
      </w:r>
      <w:r>
        <w:rPr>
          <w:rFonts w:eastAsia="Times New Roman"/>
          <w:color w:val="000000"/>
          <w:sz w:val="24"/>
          <w:szCs w:val="24"/>
          <w:lang w:eastAsia="fr-FR"/>
        </w:rPr>
        <w:t>(communication, commercialisation, partenariats, chemins de fer de Proven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PRESENTER LES MODALITES FINANCIERES ET JURIDIQUES DU PROJET EN CONSEILS COMMUNAUAIRES POUR RECUEILLIR DES ACCORDS DE PRINCIPE ET AVANCER SUR LE PROJET ANNEXE DE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u w:val="single"/>
          <w:lang w:eastAsia="fr-FR"/>
        </w:rPr>
        <w:t>Accords de principe obtenus</w:t>
      </w:r>
      <w:r>
        <w:rPr>
          <w:rFonts w:eastAsia="Times New Roman"/>
          <w:color w:val="000000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CCMV </w:t>
      </w:r>
      <w:r>
        <w:rPr>
          <w:rFonts w:eastAsia="Times New Roman"/>
          <w:color w:val="000000"/>
          <w:sz w:val="24"/>
          <w:szCs w:val="24"/>
          <w:lang w:eastAsia="fr-FR"/>
        </w:rPr>
        <w:t>: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délibérations pour le projet et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(avec la commune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shd w:fill="99FF99" w:val="clear"/>
          <w:lang w:eastAsia="fr-FR"/>
        </w:rPr>
        <w:t>Argens</w:t>
      </w:r>
      <w:r>
        <w:rPr>
          <w:rFonts w:eastAsia="Times New Roman"/>
          <w:color w:val="000000"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CHVVA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: délibération pri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CTDL</w:t>
      </w:r>
      <w:r>
        <w:rPr>
          <w:rFonts w:eastAsia="Times New Roman"/>
          <w:color w:val="000000"/>
          <w:sz w:val="24"/>
          <w:szCs w:val="24"/>
          <w:lang w:eastAsia="fr-FR"/>
        </w:rPr>
        <w:t>: délibération pri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CT</w:t>
      </w:r>
      <w:r>
        <w:rPr>
          <w:rFonts w:eastAsia="Times New Roman"/>
          <w:color w:val="000000"/>
          <w:sz w:val="24"/>
          <w:szCs w:val="24"/>
          <w:lang w:eastAsia="fr-FR"/>
        </w:rPr>
        <w:t>: accord de princip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CPE</w:t>
      </w:r>
      <w:r>
        <w:rPr>
          <w:rFonts w:eastAsia="Times New Roman"/>
          <w:color w:val="000000"/>
          <w:sz w:val="24"/>
          <w:szCs w:val="24"/>
          <w:lang w:eastAsia="fr-FR"/>
        </w:rPr>
        <w:t>: présentation à fair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TRAVAIL DEPUIS LE DERNIER COMITE DE PILOT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QUELQUES RETOURS d’EXPERI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600043"/>
          <w:sz w:val="24"/>
          <w:szCs w:val="24"/>
          <w:u w:val="single"/>
          <w:lang w:eastAsia="fr-FR"/>
        </w:rPr>
        <w:t>Présentation du réseau des économusées®</w:t>
      </w:r>
      <w:r>
        <w:rPr>
          <w:rFonts w:eastAsia="Times New Roman"/>
          <w:color w:val="600043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Un économusée est un «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oduit touristique culturel novateur</w:t>
      </w:r>
      <w:r>
        <w:rPr>
          <w:rFonts w:eastAsia="Times New Roman"/>
          <w:color w:val="000000"/>
          <w:sz w:val="24"/>
          <w:szCs w:val="24"/>
          <w:lang w:eastAsia="fr-FR"/>
        </w:rPr>
        <w:t> » qui allie les six composantes suivantes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'accueil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(signalétique et qualité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L'atelier de production </w:t>
      </w:r>
      <w:r>
        <w:rPr>
          <w:rFonts w:eastAsia="Times New Roman"/>
          <w:color w:val="000000"/>
          <w:sz w:val="24"/>
          <w:szCs w:val="24"/>
          <w:lang w:eastAsia="fr-FR"/>
        </w:rPr>
        <w:t>(production expliquée et mise en scèn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L'interprétation des objets du passé </w:t>
      </w:r>
      <w:r>
        <w:rPr>
          <w:rFonts w:eastAsia="Times New Roman"/>
          <w:color w:val="000000"/>
          <w:sz w:val="24"/>
          <w:szCs w:val="24"/>
          <w:lang w:eastAsia="fr-FR"/>
        </w:rPr>
        <w:t>(espaces d’exposition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L'interprétation des productions actuelles </w:t>
      </w:r>
      <w:r>
        <w:rPr>
          <w:rFonts w:eastAsia="Times New Roman"/>
          <w:color w:val="000000"/>
          <w:sz w:val="24"/>
          <w:szCs w:val="24"/>
          <w:lang w:eastAsia="fr-FR"/>
        </w:rPr>
        <w:t>(valorisation des produi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ecture, documentation et archiv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Boutique ou galerie de ven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+ 48 sites fédérés au Québec, en Ontario et dans les Provinces Maritim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+ Proposition de produits combinés, centrale de réservation, mise en rése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QUELQUES RETOURS d’EXPERI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Pour ne prendre qu’un exemple en lien avec nos thématiques, voici une présentation rapide des Moulins de l’Isle-aux-Coudres (Québec)</w:t>
      </w:r>
      <w:r>
        <w:rPr>
          <w:rFonts w:eastAsia="Times New Roman"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« Ce site réunit en un seul lieu un 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moulin à eau (1825)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et un </w:t>
      </w:r>
      <w:r>
        <w:rPr>
          <w:rFonts w:eastAsia="Times New Roman"/>
          <w:color w:val="600043"/>
          <w:sz w:val="24"/>
          <w:szCs w:val="24"/>
          <w:lang w:eastAsia="fr-FR"/>
        </w:rPr>
        <w:t>moulin à vent (1836)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admirablement restaurés. </w:t>
      </w:r>
      <w:r>
        <w:rPr>
          <w:rFonts w:eastAsia="Times New Roman"/>
          <w:color w:val="600043"/>
          <w:sz w:val="24"/>
          <w:szCs w:val="24"/>
          <w:lang w:eastAsia="fr-FR"/>
        </w:rPr>
        <w:t>Visitez les deux moulins et la maison du meunier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t </w:t>
      </w:r>
      <w:r>
        <w:rPr>
          <w:rFonts w:eastAsia="Times New Roman"/>
          <w:color w:val="600043"/>
          <w:sz w:val="24"/>
          <w:szCs w:val="24"/>
          <w:lang w:eastAsia="fr-FR"/>
        </w:rPr>
        <w:t>voyez moudre le blé et le sarrasin comme autrefoi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avec de véritables meules en pierre. Des 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visites guidées ou autonome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vous sont offertes. Un 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tout nouveau bâtiment d'accueil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vous offre également des 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ateliers éducatif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"Le moulin à science", une 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exposition permanente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des oeuvres d'Alfred Desgagnés et une 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salle de diffusion de films et de documents visuel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sur les rites et coutumes des insulaires. Profitez de votre visite pour </w:t>
      </w:r>
      <w:r>
        <w:rPr>
          <w:rFonts w:eastAsia="Times New Roman"/>
          <w:color w:val="600043"/>
          <w:sz w:val="24"/>
          <w:szCs w:val="24"/>
          <w:lang w:eastAsia="fr-FR"/>
        </w:rPr>
        <w:t>pique-niquer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n famille 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17 000 visiteurs annuels (ouvert que l’été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QUELQUES RETOURS d’EXPERI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600043"/>
          <w:sz w:val="24"/>
          <w:szCs w:val="24"/>
          <w:u w:val="single"/>
          <w:lang w:eastAsia="fr-FR"/>
        </w:rPr>
        <w:t>Présentation du Musée de la Soierie (Loire)</w:t>
      </w:r>
      <w:r>
        <w:rPr>
          <w:rFonts w:eastAsia="Times New Roman"/>
          <w:color w:val="600043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Musée de France sur les Arts décoratif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Propose des stages d’études techniques et stylistiques très spécialis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Formule de 1 à 3 jours (non packagée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8 à 10 person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Prix de 45€ à 130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Chiffre d’affaire annuel 2007: 3 260€ (30 stagiaire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QUELQUES RETOURS d’EXPERI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600043"/>
          <w:sz w:val="24"/>
          <w:szCs w:val="24"/>
          <w:u w:val="single"/>
          <w:lang w:eastAsia="fr-FR"/>
        </w:rPr>
        <w:t>Présentation de la société Ardelaine (Ardèche)</w:t>
      </w:r>
      <w:r>
        <w:rPr>
          <w:rFonts w:eastAsia="Times New Roman"/>
          <w:color w:val="600043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SCOP travail de la laine sur toute la chaî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Part culturelle importante avec 2 parcours muséographiques « du mouton au pull », « la filature au fil de l’eau 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15 000 visiteurs annue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Prix de 5,8€ pour 1 visite et 9,4€ pour 2 visites en plain tarif. Les ateliers pour les enfants sont facturés autour de 5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QUELQUES RETOURS d’EXPERI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600043"/>
          <w:sz w:val="24"/>
          <w:szCs w:val="24"/>
          <w:u w:val="single"/>
          <w:lang w:eastAsia="fr-FR"/>
        </w:rPr>
        <w:t>Présentation du PER « couleurs matières couleurs lumières »</w:t>
      </w:r>
      <w:r>
        <w:rPr>
          <w:rFonts w:eastAsia="Times New Roman"/>
          <w:color w:val="600043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PER de valorisation culturelle, naturelle et touristique du Pays d’Ap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Mise en place d’un « passeport touristique 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Cohérence autour de la couleu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Se démarquer de la concurrence touristique et proposer un produit très typ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-Mise en réseau de sites et d’acteurs regroupés dans 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passeport vendu 5€ et offrant des réduc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Nombre de structures adhérentes en croiss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signal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S ENJEUX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-permettre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apter les flux routiers et ferroviair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n donnant aux touristes toutes l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informations pratiqu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dont ils peuvent avoir besoin (zones de captation puis de renvoi « éclairé »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rendre « intelligible »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le Pays des savoir-faire en marquant fortement ses portes d’entrée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4 lieux principaux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ont été identifiés (Barrême, Allos, Entrevaux, Castellane) ainsi qu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toutes les gares du Pay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(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 xml:space="preserve">Barrême, Moriez, Saint André les Alpes, La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, Allons-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99FF99" w:val="clear"/>
          <w:lang w:eastAsia="fr-FR"/>
        </w:rPr>
        <w:t>Argens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 xml:space="preserve">, Thorame-Haute, Peyresc, Méailles, Le Fugeret, Les Lunières, Annot, Scaffarels, Saint-Benoît, Pont de Gueydan, Agnerc, Pla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d’Entrevaux, Entrevaux</w:t>
      </w:r>
      <w:r>
        <w:rPr>
          <w:rFonts w:eastAsia="Times New Roman"/>
          <w:color w:val="000000"/>
          <w:sz w:val="24"/>
          <w:szCs w:val="24"/>
          <w:lang w:eastAsia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signal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 POUR LES TOTEMS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Barrêm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Au centre du parking faisant face à la Mairie. Cette implantation nécessitera une clarification de la signalétique actuellement en place et non harmonisée : ces panneaux devraient être retirés pour plus de lisibilit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ll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Aux abords de l’office de touris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ntrevau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En rive droite du Var, le long de la route nationale 202 à proximité de l’hôtel restaurant « le Vauban 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astel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A la sortie « mairie » du parking situé au centre du villag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signal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 POUR LES TOTEMS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es totems devront répondre à deux objectifs majeurs : attirer l’attention pour canaliser les flux et donner de l’information pour diffuser les flux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-dimension visuelle et esthétique fort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-grande fonctionnalité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-interactivité limitée (prise en compte des handicaps)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Totem de forme rectangulaire (200 x 150 cm)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coiffé d’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écoupe en relief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d’où coulent les rivières structurant le pays A3V et présentant l’ensemble d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ses éléments phares, naturels et paysager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signal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 POUR LES TOTE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arte stylisé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du Pays serait représentée sur les 2 faces du to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fr-FR"/>
        </w:rPr>
        <w:t>SUR LA FACE 1</w:t>
      </w:r>
      <w:r>
        <w:rPr>
          <w:rFonts w:eastAsia="Times New Roman"/>
          <w:color w:val="000000"/>
          <w:sz w:val="24"/>
          <w:szCs w:val="24"/>
          <w:lang w:eastAsia="fr-FR"/>
        </w:rPr>
        <w:t> : LES INFORMATIONS PRATIQUES SUR LE PROJ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ésentation vocal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-déclenchée par bouton- du Pays A3V et de ses savoir-fai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ésentation des 3 sites patrimoniaux du projet (actualisabl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ésentation de l’ensemble des lieux annexes du proj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fr-FR"/>
        </w:rPr>
        <w:t>SUR LA FACE 2</w:t>
      </w:r>
      <w:r>
        <w:rPr>
          <w:rFonts w:eastAsia="Times New Roman"/>
          <w:color w:val="000000"/>
          <w:sz w:val="24"/>
          <w:szCs w:val="24"/>
          <w:lang w:eastAsia="fr-FR"/>
        </w:rPr>
        <w:t> : LES INFORMATIONS PRATIQUES SUR LE PAY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-Localisation et informations pratiques sur l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Offices de tourisme du Pays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-Localisation de tous l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oints d’intérêts du Pay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par un système de pictogrammes (curiosités, sites naturels…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-Identification de toutes l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structures culturelles non directemen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n lien avec le proje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(musées…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signal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 POUR LES PANNEAUX SIGNALETIQUES EN GA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Simples panneaux en dibond brossé (60 x 80cm) fixés sur le mur. </w:t>
      </w:r>
      <w:r>
        <w:rPr>
          <w:rFonts w:eastAsia="Times New Roman"/>
          <w:color w:val="000000"/>
          <w:sz w:val="24"/>
          <w:szCs w:val="24"/>
          <w:lang w:eastAsia="fr-FR"/>
        </w:rPr>
        <w:t>Ceux-ci reprendront la frise développée en découpe sur les totems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fr-FR"/>
        </w:rPr>
        <w:t>A préciser que, là où d’autres panneaux sont déjà en place, un travail d’harmonisation sera à opér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Chaque panneau signalétique présentera une information normalisée 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1 texte générique de quelques lignes sur les chemins de fer de Provence, </w:t>
        <w:br/>
        <w:t> -1 texte spécifique sur l’architecture des gares et les spécificités de celle où l’on dispose le panneau lorsque c’est pertinen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1 texte générique sur le projet « Savoir faire et faire savoir 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-1 carte du territoire présentant les 3 espac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découvertes du projet et leurs informations pratiqu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signal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NOTES TRANSVERSALES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 </w:t>
      </w: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Identité graphi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Prise en compte des handicaps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Prise en compte de l’environn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Robustesse et protection contre le vandalis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signalé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APPROCHE BUDGETAI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pproche économique détaillée pour les totems</w:t>
      </w:r>
      <w:r>
        <w:rPr>
          <w:rFonts w:eastAsia="Times New Roman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sz w:val="24"/>
          <w:szCs w:val="24"/>
          <w:lang w:eastAsia="fr-FR"/>
        </w:rPr>
        <w:t>Structure</w:t>
      </w:r>
      <w:r>
        <w:rPr>
          <w:rFonts w:eastAsia="Times New Roman"/>
          <w:sz w:val="24"/>
          <w:szCs w:val="24"/>
          <w:lang w:eastAsia="fr-FR"/>
        </w:rPr>
        <w:t xml:space="preserve">  : 1,3k€ PU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sz w:val="24"/>
          <w:szCs w:val="24"/>
          <w:lang w:eastAsia="fr-FR"/>
        </w:rPr>
        <w:t>Impressions</w:t>
      </w:r>
      <w:r>
        <w:rPr>
          <w:rFonts w:eastAsia="Times New Roman"/>
          <w:sz w:val="24"/>
          <w:szCs w:val="24"/>
          <w:lang w:eastAsia="fr-FR"/>
        </w:rPr>
        <w:t xml:space="preserve">  : 2 k€ PU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sz w:val="24"/>
          <w:szCs w:val="24"/>
          <w:lang w:eastAsia="fr-FR"/>
        </w:rPr>
        <w:t>Fond sonore</w:t>
      </w:r>
      <w:r>
        <w:rPr>
          <w:rFonts w:eastAsia="Times New Roman"/>
          <w:sz w:val="24"/>
          <w:szCs w:val="24"/>
          <w:lang w:eastAsia="fr-FR"/>
        </w:rPr>
        <w:t> : 1,4€ PU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sz w:val="24"/>
          <w:szCs w:val="24"/>
          <w:lang w:eastAsia="fr-FR"/>
        </w:rPr>
        <w:t>Total</w:t>
      </w:r>
      <w:r>
        <w:rPr>
          <w:rFonts w:eastAsia="Times New Roman"/>
          <w:sz w:val="24"/>
          <w:szCs w:val="24"/>
          <w:lang w:eastAsia="fr-FR"/>
        </w:rPr>
        <w:t> : environ 20k€ HT pour les 4 tote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pproche économique détaillée pour les panneaux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sz w:val="24"/>
          <w:szCs w:val="24"/>
          <w:lang w:eastAsia="fr-FR"/>
        </w:rPr>
        <w:t>Impressions</w:t>
      </w:r>
      <w:r>
        <w:rPr>
          <w:rFonts w:eastAsia="Times New Roman"/>
          <w:sz w:val="24"/>
          <w:szCs w:val="24"/>
          <w:lang w:eastAsia="fr-FR"/>
        </w:rPr>
        <w:t xml:space="preserve"> : 1 k€ PU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sz w:val="24"/>
          <w:szCs w:val="24"/>
          <w:lang w:eastAsia="fr-FR"/>
        </w:rPr>
        <w:t>Total</w:t>
      </w:r>
      <w:r>
        <w:rPr>
          <w:rFonts w:eastAsia="Times New Roman"/>
          <w:sz w:val="24"/>
          <w:szCs w:val="24"/>
          <w:lang w:eastAsia="fr-FR"/>
        </w:rPr>
        <w:t> : environ 17k€ HT pour les 17 panneau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TOTAL DE L’ACTION : entre 35 et 40€ H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distillerie de 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S ENJEUX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la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valorisation d’un patrimoine industriel et de l’histoire d’une activité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ayant rayonnée à l’échelle région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la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écouverte des liens unissant l’homme à son environnement</w:t>
      </w:r>
      <w:r>
        <w:rPr>
          <w:rFonts w:eastAsia="Times New Roman"/>
          <w:color w:val="000000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la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omotion des entreprises locales actuelles et de leurs produit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liés à la lavande (AOC, produits biologiques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-gommer les déséquilibres économiques et infrastructurel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u Pay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distillerie de 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EBUT/FIN DE VISITE (Espace boutique et accuei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Localisation dans le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actuels vestiaires </w:t>
      </w:r>
      <w:r>
        <w:rPr>
          <w:rFonts w:eastAsia="Times New Roman"/>
          <w:sz w:val="24"/>
          <w:szCs w:val="24"/>
          <w:lang w:eastAsia="fr-FR"/>
        </w:rPr>
        <w:t>(16m²) avec extension véranda (20 à 30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Espace </w:t>
      </w:r>
      <w:r>
        <w:rPr>
          <w:rFonts w:eastAsia="Times New Roman"/>
          <w:color w:val="000000"/>
          <w:sz w:val="24"/>
          <w:szCs w:val="24"/>
          <w:lang w:eastAsia="fr-FR"/>
        </w:rPr>
        <w:t>accueil avec billetterie</w:t>
      </w:r>
      <w:r>
        <w:rPr>
          <w:rFonts w:eastAsia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Espace </w:t>
      </w:r>
      <w:r>
        <w:rPr>
          <w:rFonts w:eastAsia="Times New Roman"/>
          <w:color w:val="000000"/>
          <w:sz w:val="24"/>
          <w:szCs w:val="24"/>
          <w:lang w:eastAsia="fr-FR"/>
        </w:rPr>
        <w:t>« info touristique »</w:t>
      </w:r>
      <w:r>
        <w:rPr>
          <w:rFonts w:eastAsia="Times New Roman"/>
          <w:sz w:val="24"/>
          <w:szCs w:val="24"/>
          <w:lang w:eastAsia="fr-FR"/>
        </w:rPr>
        <w:t xml:space="preserve"> valorisant le territoi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Espace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« info projet » </w:t>
      </w:r>
      <w:r>
        <w:rPr>
          <w:rFonts w:eastAsia="Times New Roman"/>
          <w:sz w:val="24"/>
          <w:szCs w:val="24"/>
          <w:lang w:eastAsia="fr-FR"/>
        </w:rPr>
        <w:t xml:space="preserve">présentant les sites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shd w:fill="99FF99" w:val="clear"/>
          <w:lang w:eastAsia="fr-FR"/>
        </w:rPr>
        <w:t>Argens</w:t>
      </w:r>
      <w:r>
        <w:rPr>
          <w:rFonts w:eastAsia="Times New Roman"/>
          <w:sz w:val="24"/>
          <w:szCs w:val="24"/>
          <w:lang w:eastAsia="fr-FR"/>
        </w:rPr>
        <w:t xml:space="preserve"> et de Thorame-Hau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Espace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réservation pour les activités annexes </w:t>
      </w:r>
      <w:r>
        <w:rPr>
          <w:rFonts w:eastAsia="Times New Roman"/>
          <w:sz w:val="24"/>
          <w:szCs w:val="24"/>
          <w:lang w:eastAsia="fr-FR"/>
        </w:rPr>
        <w:t>(visites, stages, randonnées…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Espace de </w:t>
      </w:r>
      <w:r>
        <w:rPr>
          <w:rFonts w:eastAsia="Times New Roman"/>
          <w:color w:val="000000"/>
          <w:sz w:val="24"/>
          <w:szCs w:val="24"/>
          <w:lang w:eastAsia="fr-FR"/>
        </w:rPr>
        <w:t>présentation, de promotion et de vente des produits locaux</w:t>
      </w:r>
      <w:r>
        <w:rPr>
          <w:rFonts w:eastAsia="Times New Roman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ote : un espace d’information aux couleurs de la lavande pourrait êtr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disposé dans la gare en lieu et place de l’exposition actuelle sur la géologi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distillerie de 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DEROULEMENT GENERAL DE LA VISI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Découverte du site par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l’entrée actuelle </w:t>
      </w:r>
      <w:r>
        <w:rPr>
          <w:rFonts w:eastAsia="Times New Roman"/>
          <w:sz w:val="24"/>
          <w:szCs w:val="24"/>
          <w:lang w:eastAsia="fr-FR"/>
        </w:rPr>
        <w:t>située au rez-de-chaussée du bâtiment, face s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La visite se déroule dans </w:t>
      </w:r>
      <w:r>
        <w:rPr>
          <w:rFonts w:eastAsia="Times New Roman"/>
          <w:color w:val="000000"/>
          <w:sz w:val="24"/>
          <w:szCs w:val="24"/>
          <w:lang w:eastAsia="fr-FR"/>
        </w:rPr>
        <w:t>le sens des aiguilles d’une montre et de bas en haut</w:t>
      </w:r>
      <w:r>
        <w:rPr>
          <w:rFonts w:eastAsia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Espace d’expo temporaire dans la véran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Fil conducteur de la visite : le cycle de la lavande, de l’état sauvage au bien de consommation – une manière de lire les relations Homme - Na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-Information divulguée en </w:t>
      </w:r>
      <w:r>
        <w:rPr>
          <w:rFonts w:eastAsia="Times New Roman"/>
          <w:color w:val="000000"/>
          <w:sz w:val="24"/>
          <w:szCs w:val="24"/>
          <w:lang w:eastAsia="fr-FR"/>
        </w:rPr>
        <w:t>français</w:t>
      </w:r>
      <w:r>
        <w:rPr>
          <w:rFonts w:eastAsia="Times New Roman"/>
          <w:sz w:val="24"/>
          <w:szCs w:val="24"/>
          <w:lang w:eastAsia="fr-FR"/>
        </w:rPr>
        <w:t xml:space="preserve"> et en </w:t>
      </w:r>
      <w:r>
        <w:rPr>
          <w:rFonts w:eastAsia="Times New Roman"/>
          <w:color w:val="000000"/>
          <w:sz w:val="24"/>
          <w:szCs w:val="24"/>
          <w:lang w:eastAsia="fr-FR"/>
        </w:rPr>
        <w:t>anglais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Accès aux personnes à mobilité réduite </w:t>
      </w:r>
      <w:r>
        <w:rPr>
          <w:rFonts w:eastAsia="Times New Roman"/>
          <w:sz w:val="24"/>
          <w:szCs w:val="24"/>
          <w:lang w:eastAsia="fr-FR"/>
        </w:rPr>
        <w:t xml:space="preserve">au RDC de la chaufferie et à l’esp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boutique et accueil. Un </w:t>
      </w:r>
      <w:r>
        <w:rPr>
          <w:rFonts w:eastAsia="Times New Roman"/>
          <w:color w:val="000000"/>
          <w:sz w:val="24"/>
          <w:szCs w:val="24"/>
          <w:lang w:eastAsia="fr-FR"/>
        </w:rPr>
        <w:t>dépliant</w:t>
      </w:r>
      <w:r>
        <w:rPr>
          <w:rFonts w:eastAsia="Times New Roman"/>
          <w:sz w:val="24"/>
          <w:szCs w:val="24"/>
          <w:lang w:eastAsia="fr-FR"/>
        </w:rPr>
        <w:t xml:space="preserve"> leur sera remis pour leur faire partager l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informations présentées à l’éta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Partie essentielle du contenu des panneaux en braille </w:t>
      </w:r>
      <w:r>
        <w:rPr>
          <w:rFonts w:eastAsia="Times New Roman"/>
          <w:sz w:val="24"/>
          <w:szCs w:val="24"/>
          <w:lang w:eastAsia="fr-FR"/>
        </w:rPr>
        <w:t xml:space="preserve">pour l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déficients visuel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distillerie de 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Au Rez-de-chaussée :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donner toutes les clés de lec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1°) Totem vertical, avec écran intégré, présentant un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film court sur la lavande </w:t>
      </w:r>
      <w:r>
        <w:rPr>
          <w:rFonts w:eastAsia="Times New Roman"/>
          <w:sz w:val="24"/>
          <w:szCs w:val="24"/>
          <w:lang w:eastAsia="fr-FR"/>
        </w:rPr>
        <w:t>(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aspects naturels et environnementaux</w:t>
      </w:r>
      <w:r>
        <w:rPr>
          <w:rFonts w:eastAsia="Times New Roman"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Les techniques agricoles d’hier et d’aujourd’hui (plantation, ramassage, distillation…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Les produits d’hier et d’aujourd’hui (parfums, huiles essentielles, compositions…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2°) Totem vertical, avec écran intégré, présentant un </w:t>
      </w:r>
      <w:r>
        <w:rPr>
          <w:rFonts w:eastAsia="Times New Roman"/>
          <w:color w:val="000000"/>
          <w:sz w:val="24"/>
          <w:szCs w:val="24"/>
          <w:lang w:eastAsia="fr-FR"/>
        </w:rPr>
        <w:t>film court sur l’histoire sociale</w:t>
      </w:r>
      <w:r>
        <w:rPr>
          <w:rFonts w:eastAsia="Times New Roman"/>
          <w:sz w:val="24"/>
          <w:szCs w:val="24"/>
          <w:lang w:eastAsia="fr-FR"/>
        </w:rPr>
        <w:t>, le mode de vie des agriculteurs et des distillateurs, leur place dans la communauté (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aspects historiques et sociaux</w:t>
      </w:r>
      <w:r>
        <w:rPr>
          <w:rFonts w:eastAsia="Times New Roman"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L’histoire de l’agriculture de la lavande en Prov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L’histoire de l’agriculture de la lavande en Pays A3V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L’histoire de la distillerie de Barrêm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distillerie de 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A l’étage :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valoriser les savoir-f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1°) Totem vertical, avec écran intégré, présentant un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film court sur l’organisation du travail </w:t>
      </w:r>
      <w:r>
        <w:rPr>
          <w:rFonts w:eastAsia="Times New Roman"/>
          <w:sz w:val="24"/>
          <w:szCs w:val="24"/>
          <w:lang w:eastAsia="fr-FR"/>
        </w:rPr>
        <w:t xml:space="preserve">au sein de la distilleri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(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aspects techniques et humains</w:t>
      </w:r>
      <w:r>
        <w:rPr>
          <w:rFonts w:eastAsia="Times New Roman"/>
          <w:color w:val="000000"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La chaufferie, sa fonction et son fonctionne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Les compétences et savoir-faire nécessai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Ouverture sur la chaufferie permettant de visualiser l’intérieur + explication par un panne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2°)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Vitrine d’exposition circulaire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t xml:space="preserve">: exposition « modèle réduit » d’alambics et de produits finis d’hier et d’aujourd’hui et </w:t>
      </w:r>
      <w:r>
        <w:rPr>
          <w:rFonts w:eastAsia="Times New Roman"/>
          <w:b/>
          <w:bCs/>
          <w:sz w:val="24"/>
          <w:szCs w:val="24"/>
          <w:lang w:eastAsia="fr-FR"/>
        </w:rPr>
        <w:t>panneaux pupitres</w:t>
      </w:r>
      <w:r>
        <w:rPr>
          <w:rFonts w:eastAsia="Times New Roman"/>
          <w:sz w:val="24"/>
          <w:szCs w:val="24"/>
          <w:lang w:eastAsia="fr-FR"/>
        </w:rPr>
        <w:t xml:space="preserve"> donnant à lire ces obje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(diorama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distillerie de 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En extérieur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 : expérimenter la distill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Deux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anneaux d’interprétation</w:t>
      </w:r>
      <w:r>
        <w:rPr>
          <w:rFonts w:eastAsia="Times New Roman"/>
          <w:sz w:val="24"/>
          <w:szCs w:val="24"/>
          <w:lang w:eastAsia="fr-FR"/>
        </w:rPr>
        <w:t xml:space="preserve">, type pupitre, seraient disposés devant les 2 alambics conservés pour en expliquer le fonctionnement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émonstrations devront être proposées aux visiteur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(groupes, scolaires, événementiel, sur réservation, lors de fortes affluences) afin de les faire distiller leur lavande et repartir avec leur huile essentiel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Enfin, 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anneau d’interprétation du paysage</w:t>
      </w:r>
      <w:r>
        <w:rPr>
          <w:rFonts w:eastAsia="Times New Roman"/>
          <w:sz w:val="24"/>
          <w:szCs w:val="24"/>
          <w:lang w:eastAsia="fr-FR"/>
        </w:rPr>
        <w:t xml:space="preserve">, notamment de ses spécificités géologiques, permettraient de faire le lien avec le territoire environnant et l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produits combinés proposé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a distillerie de 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APPROCHE BUDGETAIR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60k€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H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ont été provisionnés dans l’enveloppe FEDER au titre des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fr-FR"/>
        </w:rPr>
        <w:t>« investissements muséographiques 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8 panneaux intérieurs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3 totems intérieurs avec écran intégré (conception, réalisation, pose)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la vitrine circulaire et le diorama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7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5 panneaux pupitres intérieurs (PAO + impression)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,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3 panneaux pupitres extérieurs (PAO + impression)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suppléments prise en compte des handicaps et de l’excellen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environnementale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,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une banque d’accueil et l’aménagement de la boutique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frais de muséographie et élaboration des contenus :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5k€ H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élaboration des contenus interactifs pour les totems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S ENJEUX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La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valorisation d’un patrimoine industriel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t d’une activité liée à l’histoire agricole du territo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La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écouverte d’un site industriel fonctionnel dans l’état exact de sa période d’exploitation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renvoi vers d’autres savoir-faire emblématiqu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du pay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La création d’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oint de ralliemen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pour les gui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DEPUIS L’ARRIVEE DES VISITEURS JUSQU'A L’ACCUEI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Entrée du site par le </w:t>
      </w:r>
      <w:r>
        <w:rPr>
          <w:rFonts w:eastAsia="Times New Roman"/>
          <w:color w:val="000000"/>
          <w:sz w:val="24"/>
          <w:szCs w:val="24"/>
          <w:lang w:eastAsia="fr-FR"/>
        </w:rPr>
        <w:t>parking</w:t>
      </w:r>
      <w:r>
        <w:rPr>
          <w:rFonts w:eastAsia="Times New Roman"/>
          <w:sz w:val="24"/>
          <w:szCs w:val="24"/>
          <w:lang w:eastAsia="fr-FR"/>
        </w:rPr>
        <w:t xml:space="preserve"> ou par le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chemin piétonnier à imaginer </w:t>
      </w:r>
      <w:r>
        <w:rPr>
          <w:rFonts w:eastAsia="Times New Roman"/>
          <w:sz w:val="24"/>
          <w:szCs w:val="24"/>
          <w:lang w:eastAsia="fr-FR"/>
        </w:rPr>
        <w:t>depuis la gare de Saint-André-les-Alp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Rencontre d’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oint info sur l’offre touristique du sit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(panneau d’accueil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Cheminement à suivre </w:t>
      </w:r>
      <w:r>
        <w:rPr>
          <w:rFonts w:eastAsia="Times New Roman"/>
          <w:sz w:val="24"/>
          <w:szCs w:val="24"/>
          <w:lang w:eastAsia="fr-FR"/>
        </w:rPr>
        <w:t xml:space="preserve">pour accéder à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Descente d’un escalier (ou d’une rampe pour les personnes handicapées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Découverte de la rive gauche de l’Issole offrant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 haltes interprétativ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t 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ménagements de conven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’ESPACE ACCUEIL/BOUT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La première salle du rez-de-chaussée, accessible par la face sud-ouest du bâtiment fait office </w:t>
      </w:r>
      <w:r>
        <w:rPr>
          <w:rFonts w:eastAsia="Times New Roman"/>
          <w:color w:val="000000"/>
          <w:sz w:val="24"/>
          <w:szCs w:val="24"/>
          <w:lang w:eastAsia="fr-FR"/>
        </w:rPr>
        <w:t>d’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accueil/billetterie </w:t>
      </w:r>
      <w:r>
        <w:rPr>
          <w:rFonts w:eastAsia="Times New Roman"/>
          <w:color w:val="000000"/>
          <w:sz w:val="24"/>
          <w:szCs w:val="24"/>
          <w:lang w:eastAsia="fr-FR"/>
        </w:rPr>
        <w:t>et d’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espace boutique </w:t>
      </w:r>
      <w:r>
        <w:rPr>
          <w:rFonts w:eastAsia="Times New Roman"/>
          <w:sz w:val="24"/>
          <w:szCs w:val="24"/>
          <w:lang w:eastAsia="fr-FR"/>
        </w:rPr>
        <w:t xml:space="preserve">(superficie de </w:t>
      </w:r>
      <w:r>
        <w:rPr>
          <w:rFonts w:eastAsia="Times New Roman"/>
          <w:color w:val="000000"/>
          <w:sz w:val="24"/>
          <w:szCs w:val="24"/>
          <w:lang w:eastAsia="fr-FR"/>
        </w:rPr>
        <w:t>80m²</w:t>
      </w:r>
      <w:r>
        <w:rPr>
          <w:rFonts w:eastAsia="Times New Roman"/>
          <w:sz w:val="24"/>
          <w:szCs w:val="24"/>
          <w:lang w:eastAsia="fr-FR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Informations et réservation sur le projet </w:t>
      </w:r>
      <w:r>
        <w:rPr>
          <w:rFonts w:eastAsia="Times New Roman"/>
          <w:sz w:val="24"/>
          <w:szCs w:val="24"/>
          <w:lang w:eastAsia="fr-FR"/>
        </w:rPr>
        <w:t xml:space="preserve">« Savoir faire et faire savoir » +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infos pratiques sur le Pays </w:t>
      </w:r>
      <w:r>
        <w:rPr>
          <w:rFonts w:eastAsia="Times New Roman"/>
          <w:sz w:val="24"/>
          <w:szCs w:val="24"/>
          <w:lang w:eastAsia="fr-FR"/>
        </w:rPr>
        <w:t>(site web des OT accessibles et relais info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space boutiqu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</w:t>
      </w:r>
      <w:r>
        <w:rPr>
          <w:rFonts w:eastAsia="Times New Roman"/>
          <w:sz w:val="24"/>
          <w:szCs w:val="24"/>
          <w:lang w:eastAsia="fr-FR"/>
        </w:rPr>
        <w:t xml:space="preserve">accessible surtout en fin de visite, proposera une valorisation 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oduits locaux</w:t>
      </w:r>
      <w:r>
        <w:rPr>
          <w:rFonts w:eastAsia="Times New Roman"/>
          <w:sz w:val="24"/>
          <w:szCs w:val="24"/>
          <w:lang w:eastAsia="fr-FR"/>
        </w:rPr>
        <w:t>, en lien avec le thème de l’agricultur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DEROULEMENT GENERAL DE LA VISI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Le visiteur aura la possibilité d’accomplir la visite seul en s’informant à l’aide d’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apteur RFID</w:t>
      </w:r>
      <w:r>
        <w:rPr>
          <w:rFonts w:eastAsia="Times New Roman"/>
          <w:sz w:val="24"/>
          <w:szCs w:val="24"/>
          <w:lang w:eastAsia="fr-FR"/>
        </w:rPr>
        <w:t xml:space="preserve"> et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anneaux d’information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Il pourra également bénéficier d’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visite guidé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(sur réservation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La visite débutera par le sous-sol où le visiteur aura la possibilité de découvri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a turbine</w:t>
      </w:r>
      <w:r>
        <w:rPr>
          <w:rFonts w:eastAsia="Times New Roman"/>
          <w:sz w:val="24"/>
          <w:szCs w:val="24"/>
          <w:lang w:eastAsia="fr-FR"/>
        </w:rPr>
        <w:t xml:space="preserve">. Il accédera ensuite directement au dernier étage par l’ascenseur. </w:t>
      </w:r>
      <w:r>
        <w:rPr>
          <w:rFonts w:eastAsia="Times New Roman"/>
          <w:color w:val="000000"/>
          <w:sz w:val="24"/>
          <w:szCs w:val="24"/>
          <w:lang w:eastAsia="fr-FR"/>
        </w:rPr>
        <w:t>La visite s’exécutera dans le sens de la descente pour mieux suivre la transformation du blé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Fil conducteur de la visite : la transformation du blé, une aventure exceptionnel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DEROULEMENT GENERAL DE LA VISI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- --Information divulguée en </w:t>
      </w:r>
      <w:r>
        <w:rPr>
          <w:rFonts w:eastAsia="Times New Roman"/>
          <w:color w:val="000000"/>
          <w:sz w:val="24"/>
          <w:szCs w:val="24"/>
          <w:lang w:eastAsia="fr-FR"/>
        </w:rPr>
        <w:t>français</w:t>
      </w:r>
      <w:r>
        <w:rPr>
          <w:rFonts w:eastAsia="Times New Roman"/>
          <w:sz w:val="24"/>
          <w:szCs w:val="24"/>
          <w:lang w:eastAsia="fr-FR"/>
        </w:rPr>
        <w:t xml:space="preserve"> et en </w:t>
      </w:r>
      <w:r>
        <w:rPr>
          <w:rFonts w:eastAsia="Times New Roman"/>
          <w:color w:val="000000"/>
          <w:sz w:val="24"/>
          <w:szCs w:val="24"/>
          <w:lang w:eastAsia="fr-FR"/>
        </w:rPr>
        <w:t>anglais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-</w:t>
      </w:r>
      <w:r>
        <w:rPr>
          <w:rFonts w:eastAsia="Times New Roman"/>
          <w:color w:val="000000"/>
          <w:sz w:val="24"/>
          <w:szCs w:val="24"/>
          <w:lang w:eastAsia="fr-FR"/>
        </w:rPr>
        <w:t>Accès aux personnes à mobilité réduite grâce à un ascenseur</w:t>
      </w:r>
      <w:r>
        <w:rPr>
          <w:rFonts w:eastAsia="Times New Roman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Partie essentielle du contenu des panneaux en braille </w:t>
      </w:r>
      <w:r>
        <w:rPr>
          <w:rFonts w:eastAsia="Times New Roman"/>
          <w:sz w:val="24"/>
          <w:szCs w:val="24"/>
          <w:lang w:eastAsia="fr-FR"/>
        </w:rPr>
        <w:t xml:space="preserve">pour les déficients visuel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Note générale 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: </w:t>
      </w:r>
      <w:r>
        <w:rPr>
          <w:rFonts w:eastAsia="Times New Roman"/>
          <w:sz w:val="24"/>
          <w:szCs w:val="24"/>
          <w:lang w:eastAsia="fr-FR"/>
        </w:rPr>
        <w:t xml:space="preserve">Un système innovant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artels interactif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sera proposé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(Carte programmée, 9 haltes interprétatives avec déclenchement automatiqu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+ envoi e-mail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Au 2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 étage : faisons connaiss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Surface d’exposition temporaire : 45,22 m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 xml:space="preserve">Salle d’exposition permanente : 163,58 m² :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fr-FR"/>
        </w:rPr>
        <w:t>présentation du contex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Création d’un </w:t>
      </w:r>
      <w:r>
        <w:rPr>
          <w:rFonts w:eastAsia="Times New Roman"/>
          <w:b/>
          <w:bCs/>
          <w:sz w:val="24"/>
          <w:szCs w:val="24"/>
          <w:lang w:eastAsia="fr-FR"/>
        </w:rPr>
        <w:t>diorama</w:t>
      </w:r>
      <w:r>
        <w:rPr>
          <w:rFonts w:eastAsia="Times New Roman"/>
          <w:sz w:val="24"/>
          <w:szCs w:val="24"/>
          <w:lang w:eastAsia="fr-FR"/>
        </w:rPr>
        <w:t xml:space="preserve"> avec </w:t>
      </w:r>
      <w:r>
        <w:rPr>
          <w:rFonts w:eastAsia="Times New Roman"/>
          <w:b/>
          <w:bCs/>
          <w:sz w:val="24"/>
          <w:szCs w:val="24"/>
          <w:lang w:eastAsia="fr-FR"/>
        </w:rPr>
        <w:t>maquettes</w:t>
      </w:r>
      <w:r>
        <w:rPr>
          <w:rFonts w:eastAsia="Times New Roman"/>
          <w:sz w:val="24"/>
          <w:szCs w:val="24"/>
          <w:lang w:eastAsia="fr-FR"/>
        </w:rPr>
        <w:t xml:space="preserve"> et </w:t>
      </w:r>
      <w:r>
        <w:rPr>
          <w:rFonts w:eastAsia="Times New Roman"/>
          <w:b/>
          <w:bCs/>
          <w:sz w:val="24"/>
          <w:szCs w:val="24"/>
          <w:lang w:eastAsia="fr-FR"/>
        </w:rPr>
        <w:t>silhouettes</w:t>
      </w:r>
      <w:r>
        <w:rPr>
          <w:rFonts w:eastAsia="Times New Roman"/>
          <w:sz w:val="24"/>
          <w:szCs w:val="24"/>
          <w:lang w:eastAsia="fr-FR"/>
        </w:rPr>
        <w:t xml:space="preserve"> présentant un ensemble de 7 panneaux inscrits dans des supports bois et une exposition d’outils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eastAsia="fr-FR"/>
        </w:rPr>
        <w:t>L’histoire du bâtiment - Les anciennes techniques de culture du s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eastAsia="fr-FR"/>
        </w:rPr>
        <w:t>La finalité du blé - La symbolique du p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eastAsia="fr-FR"/>
        </w:rPr>
        <w:t>Le goût du pain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(disposition de 3 odoramas) </w:t>
      </w:r>
      <w:r>
        <w:rPr>
          <w:rFonts w:eastAsia="Times New Roman"/>
          <w:sz w:val="24"/>
          <w:szCs w:val="24"/>
          <w:lang w:eastAsia="fr-FR"/>
        </w:rPr>
        <w:t xml:space="preserve">- </w:t>
      </w:r>
      <w:r>
        <w:rPr>
          <w:rFonts w:eastAsia="Times New Roman"/>
          <w:i/>
          <w:iCs/>
          <w:sz w:val="24"/>
          <w:szCs w:val="24"/>
          <w:u w:val="single"/>
          <w:lang w:eastAsia="fr-FR"/>
        </w:rPr>
        <w:t>La vie quotidienne du minoti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u w:val="single"/>
          <w:lang w:eastAsia="fr-FR"/>
        </w:rPr>
        <w:t xml:space="preserve">La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shd w:fill="A0FFFF" w:val="clear"/>
          <w:lang w:eastAsia="fr-FR"/>
        </w:rPr>
        <w:t>Mure</w:t>
      </w:r>
      <w:r>
        <w:rPr>
          <w:rFonts w:eastAsia="Times New Roman"/>
          <w:i/>
          <w:iCs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shd w:fill="99FF99" w:val="clear"/>
          <w:lang w:eastAsia="fr-FR"/>
        </w:rPr>
        <w:t>Argens</w:t>
      </w:r>
      <w:r>
        <w:rPr>
          <w:rFonts w:eastAsia="Times New Roman"/>
          <w:i/>
          <w:iCs/>
          <w:sz w:val="24"/>
          <w:szCs w:val="24"/>
          <w:u w:val="single"/>
          <w:lang w:eastAsia="fr-FR"/>
        </w:rPr>
        <w:t xml:space="preserve"> et la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shd w:fill="FFFF66" w:val="clear"/>
          <w:lang w:eastAsia="fr-FR"/>
        </w:rPr>
        <w:t>Minoter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Au 2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 étage : faisons connaiss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fr-FR"/>
        </w:rPr>
        <w:t xml:space="preserve">Surface machinerie : 105,85 m² :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fr-FR"/>
        </w:rPr>
        <w:t>la transformation: des outils et des hom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1 totem vertical de présentation de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bluteries rondes servant à tamiser </w:t>
      </w:r>
      <w:r>
        <w:rPr>
          <w:rFonts w:eastAsia="Times New Roman"/>
          <w:sz w:val="24"/>
          <w:szCs w:val="24"/>
          <w:lang w:eastAsia="fr-FR"/>
        </w:rPr>
        <w:t xml:space="preserve">(RFID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1 totem vertical de présentation des </w:t>
      </w:r>
      <w:r>
        <w:rPr>
          <w:rFonts w:eastAsia="Times New Roman"/>
          <w:color w:val="000000"/>
          <w:sz w:val="24"/>
          <w:szCs w:val="24"/>
          <w:lang w:eastAsia="fr-FR"/>
        </w:rPr>
        <w:t>planchister</w:t>
      </w:r>
      <w:r>
        <w:rPr>
          <w:rFonts w:eastAsia="Times New Roman"/>
          <w:sz w:val="24"/>
          <w:szCs w:val="24"/>
          <w:lang w:eastAsia="fr-FR"/>
        </w:rPr>
        <w:t xml:space="preserve"> triant par un mouvement horizontal et rotatif (RFID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1 totem vertical de présentation du </w:t>
      </w:r>
      <w:r>
        <w:rPr>
          <w:rFonts w:eastAsia="Times New Roman"/>
          <w:color w:val="000000"/>
          <w:sz w:val="24"/>
          <w:szCs w:val="24"/>
          <w:lang w:eastAsia="fr-FR"/>
        </w:rPr>
        <w:t>système de ventilation</w:t>
      </w:r>
      <w:r>
        <w:rPr>
          <w:rFonts w:eastAsia="Times New Roman"/>
          <w:sz w:val="24"/>
          <w:szCs w:val="24"/>
          <w:lang w:eastAsia="fr-FR"/>
        </w:rPr>
        <w:t xml:space="preserve"> permettant le refroidissement de la marchandise qui s’échauffe lors du broyage (RFID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Au 1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fr-FR"/>
        </w:rPr>
        <w:t>er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 étag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Surface pour logement : 180,04 m² - Surface machinerie : 123,48 m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1 totem vertical de présentation du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tarare servant à éliminer des grains </w:t>
      </w:r>
      <w:r>
        <w:rPr>
          <w:rFonts w:eastAsia="Times New Roman"/>
          <w:sz w:val="24"/>
          <w:szCs w:val="24"/>
          <w:lang w:eastAsia="fr-FR"/>
        </w:rPr>
        <w:t>les restes de paille et autres corps étrangers (RFID), </w:t>
        <w:br/>
        <w:t xml:space="preserve">-1 totem vertical de présentation  de la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machine à coudre </w:t>
      </w:r>
      <w:r>
        <w:rPr>
          <w:rFonts w:eastAsia="Times New Roman"/>
          <w:sz w:val="24"/>
          <w:szCs w:val="24"/>
          <w:lang w:eastAsia="fr-FR"/>
        </w:rPr>
        <w:t xml:space="preserve">servant à réparer les sacs usagers + Présentation du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petit matériel du minotier </w:t>
      </w:r>
      <w:r>
        <w:rPr>
          <w:rFonts w:eastAsia="Times New Roman"/>
          <w:sz w:val="24"/>
          <w:szCs w:val="24"/>
          <w:lang w:eastAsia="fr-FR"/>
        </w:rPr>
        <w:t>(RFID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Au Rez-de-chaussée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Centre de ressource : 139,06 m² - Surface machinerie : 167,54 m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1 totem vertical de présentation  de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courroies à godets </w:t>
      </w:r>
      <w:r>
        <w:rPr>
          <w:rFonts w:eastAsia="Times New Roman"/>
          <w:sz w:val="24"/>
          <w:szCs w:val="24"/>
          <w:lang w:eastAsia="fr-FR"/>
        </w:rPr>
        <w:t>destinés au transport vertical des marchandises. Les courroies circulent dans les conduits de bois à l’intérieur desquels on accède par de nombreux regards de visite (RFI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1 totem vertical de présentation de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5 broyeurs </w:t>
      </w:r>
      <w:r>
        <w:rPr>
          <w:rFonts w:eastAsia="Times New Roman"/>
          <w:sz w:val="24"/>
          <w:szCs w:val="24"/>
          <w:lang w:eastAsia="fr-FR"/>
        </w:rPr>
        <w:t>qui décortiquent le blé par passages successifs entre deux cylindres d’acier (RFID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1 totem vertical de présentation de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l’ensachement de la farine et les silos de stockage </w:t>
      </w:r>
      <w:r>
        <w:rPr>
          <w:rFonts w:eastAsia="Times New Roman"/>
          <w:sz w:val="24"/>
          <w:szCs w:val="24"/>
          <w:lang w:eastAsia="fr-FR"/>
        </w:rPr>
        <w:t>(RFID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Au sous-sol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 xml:space="preserve">: la force de l’eau : le moteur de la </w:t>
      </w:r>
      <w:r>
        <w:rPr>
          <w:rFonts w:eastAsia="Times New Roman"/>
          <w:b/>
          <w:bCs/>
          <w:color w:val="000000"/>
          <w:sz w:val="24"/>
          <w:szCs w:val="24"/>
          <w:u w:val="single"/>
          <w:shd w:fill="FFFF66" w:val="clear"/>
          <w:lang w:eastAsia="fr-FR"/>
        </w:rPr>
        <w:t>minoter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Surface machinerie : 92,87 m² - Surface d’exposition : 110,49 m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xposition sur le fonctionnement général de la mécanique du moulin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Modélisation du moulin su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maquett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our une meilleure intelligibilité du fonctionnement général. Un totem vertical de présentation en propose une lecture interactive (RFI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600043"/>
          <w:sz w:val="24"/>
          <w:szCs w:val="24"/>
          <w:lang w:eastAsia="fr-FR"/>
        </w:rPr>
        <w:t xml:space="preserve">A noter que dans chaque niveau d’exposition, une ambiance sonore ser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600043"/>
          <w:sz w:val="24"/>
          <w:szCs w:val="24"/>
          <w:lang w:eastAsia="fr-FR"/>
        </w:rPr>
        <w:t xml:space="preserve">recrée avec le bruit des machines en fonctionnement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600043"/>
          <w:sz w:val="24"/>
          <w:szCs w:val="24"/>
          <w:lang w:eastAsia="fr-FR"/>
        </w:rPr>
        <w:t>Perspectives de relance de la production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LES FICHES ACTIONS :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APPROCHE BUDGETAIR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28k€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H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ont été provisionnés dans l’enveloppe FEDER au titre des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fr-FR"/>
        </w:rPr>
        <w:t>« investissements muséographiques »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Signalétique et aménagements extérieurs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ccueil, boutique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13k€ HT </w:t>
      </w:r>
      <w:r>
        <w:rPr>
          <w:rFonts w:eastAsia="Times New Roman"/>
          <w:sz w:val="24"/>
          <w:szCs w:val="24"/>
          <w:lang w:eastAsia="fr-FR"/>
        </w:rPr>
        <w:t xml:space="preserve">– Habillage bâches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7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Diorama + 7 panneaux 2</w:t>
      </w:r>
      <w:r>
        <w:rPr>
          <w:rFonts w:eastAsia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lang w:eastAsia="fr-FR"/>
        </w:rPr>
        <w:t xml:space="preserve"> étage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3 odorama « le goût du pain »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2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Système central de cartels interactifs (licence, serveur, logiciel, cartes, totems) :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1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1 maquette sur la turbine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7,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Ambiances sonores (conception et matériel) :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Suppléments prise en compte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7,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Frais de muséographie: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Elaboration des contenus interactifs pour les totems RFID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20k€ H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Aménagement du centre de ressources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5,5k€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S ENJEUX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>La valorisation d’un patrimoine industriel et de l’histoire d’une activité représentative du Pays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/>
          <w:color w:val="000000"/>
          <w:sz w:val="24"/>
          <w:szCs w:val="24"/>
          <w:lang w:eastAsia="fr-FR"/>
        </w:rPr>
        <w:br/>
        <w:t>-La découverte des liens unissant le patrimoine industriel et le patrimoine agro-pastoral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Une ouverture du Pays vers d’autres territoires pour u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échange de savoir-fair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La valorisation des chemins de fer de Prov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EROULEMENT GENERAL DE LA VISITE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ntré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du site par l’entrée actuelle située face au parking, côté RD 955, face ouest. </w:t>
      </w:r>
      <w:r>
        <w:rPr>
          <w:rFonts w:eastAsia="Times New Roman"/>
          <w:color w:val="000000"/>
          <w:sz w:val="24"/>
          <w:szCs w:val="24"/>
          <w:lang w:eastAsia="fr-FR"/>
        </w:rPr>
        <w:t>Un panneau sera disposé à l’entrée du site pour informer les visite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Rencontre d’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oint info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sur l’offre touristique du HVVA dès l’entré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ommunication</w:t>
      </w:r>
      <w:r>
        <w:rPr>
          <w:rFonts w:eastAsia="Times New Roman"/>
          <w:sz w:val="24"/>
          <w:szCs w:val="24"/>
          <w:lang w:eastAsia="fr-FR"/>
        </w:rPr>
        <w:t xml:space="preserve"> sur les liens unissant la distillerie de Barrême,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shd w:fill="99FF99" w:val="clear"/>
          <w:lang w:eastAsia="fr-FR"/>
        </w:rPr>
        <w:t>Argens</w:t>
      </w:r>
      <w:r>
        <w:rPr>
          <w:rFonts w:eastAsia="Times New Roman"/>
          <w:sz w:val="24"/>
          <w:szCs w:val="24"/>
          <w:lang w:eastAsia="fr-FR"/>
        </w:rPr>
        <w:t xml:space="preserve"> et la gare de Thorame. </w:t>
        <w:br/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space d’accueil, billetterie et boutiqu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similaire à celui de Barrêm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DEROULEMENT GENERAL DE LA VISIT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Fil conducteur de la visite : De l’élevage ovin au produit fini, l’industrie drapière au fil de l’e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-Information divulguée en </w:t>
      </w:r>
      <w:r>
        <w:rPr>
          <w:rFonts w:eastAsia="Times New Roman"/>
          <w:color w:val="000000"/>
          <w:sz w:val="24"/>
          <w:szCs w:val="24"/>
          <w:lang w:eastAsia="fr-FR"/>
        </w:rPr>
        <w:t>français</w:t>
      </w:r>
      <w:r>
        <w:rPr>
          <w:rFonts w:eastAsia="Times New Roman"/>
          <w:sz w:val="24"/>
          <w:szCs w:val="24"/>
          <w:lang w:eastAsia="fr-FR"/>
        </w:rPr>
        <w:t xml:space="preserve"> et en </w:t>
      </w:r>
      <w:r>
        <w:rPr>
          <w:rFonts w:eastAsia="Times New Roman"/>
          <w:color w:val="000000"/>
          <w:sz w:val="24"/>
          <w:szCs w:val="24"/>
          <w:lang w:eastAsia="fr-FR"/>
        </w:rPr>
        <w:t>anglais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Accès aux personnes à mobilité réduite </w:t>
      </w:r>
      <w:r>
        <w:rPr>
          <w:rFonts w:eastAsia="Times New Roman"/>
          <w:sz w:val="24"/>
          <w:szCs w:val="24"/>
          <w:lang w:eastAsia="fr-FR"/>
        </w:rPr>
        <w:t xml:space="preserve">au RDC et à l’esp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boutique et accueil. Un </w:t>
      </w:r>
      <w:r>
        <w:rPr>
          <w:rFonts w:eastAsia="Times New Roman"/>
          <w:color w:val="000000"/>
          <w:sz w:val="24"/>
          <w:szCs w:val="24"/>
          <w:lang w:eastAsia="fr-FR"/>
        </w:rPr>
        <w:t>dépliant</w:t>
      </w:r>
      <w:r>
        <w:rPr>
          <w:rFonts w:eastAsia="Times New Roman"/>
          <w:sz w:val="24"/>
          <w:szCs w:val="24"/>
          <w:lang w:eastAsia="fr-FR"/>
        </w:rPr>
        <w:t xml:space="preserve"> leur sera remis pour leur faire partager l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informations présentées à l’éta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Partie essentielle du contenu des panneaux en braille </w:t>
      </w:r>
      <w:r>
        <w:rPr>
          <w:rFonts w:eastAsia="Times New Roman"/>
          <w:sz w:val="24"/>
          <w:szCs w:val="24"/>
          <w:lang w:eastAsia="fr-FR"/>
        </w:rPr>
        <w:t xml:space="preserve">pour l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déficients visuel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EROULEMENT GENERAL DE LA VISITE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>Note générale</w:t>
      </w:r>
      <w:r>
        <w:rPr>
          <w:rFonts w:eastAsia="Times New Roman"/>
          <w:sz w:val="24"/>
          <w:szCs w:val="24"/>
          <w:lang w:eastAsia="fr-FR"/>
        </w:rPr>
        <w:t xml:space="preserve"> : Le visiteur se munira d’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udioguid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à l’entrée (voix d’un drapier, mp3, PD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Par ailleurs, ne nous situant pas dans un ancien lieu de production drapière,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la muséographie générale de l’espace devra mettre un point d’orgue à la reconstitution des ambiances et des atmosphères liées à cette industrie </w:t>
      </w:r>
      <w:r>
        <w:rPr>
          <w:rFonts w:eastAsia="Times New Roman"/>
          <w:sz w:val="24"/>
          <w:szCs w:val="24"/>
          <w:lang w:eastAsia="fr-FR"/>
        </w:rPr>
        <w:t>(odoramas, fonds sonores, dioramas…) + conventions de prêt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1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fr-FR"/>
        </w:rPr>
        <w:t xml:space="preserve">er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espace : l’activité agro-pastorale, à la source de l’industrie drapièr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Montage d’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film spécifiqu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de 5 minutes sur l’agro-pastoralisme en Pays A3V 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Seule l’image serait disponible sur 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écran plat 42</w:t>
      </w:r>
      <w:r>
        <w:rPr>
          <w:rFonts w:eastAsia="Times New Roman"/>
          <w:sz w:val="24"/>
          <w:szCs w:val="24"/>
          <w:lang w:eastAsia="fr-FR"/>
        </w:rPr>
        <w:t>’. La bande son serait déclenchée par le système d’audio guidag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Réalisation d’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vitrine diorama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avec exposition d’outils de tonte et autres objets figuratifs du pastoralism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ntretiens interactif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avec des éleveurs : système de conversation interactif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avec un éleveur par jeu de questions/réponse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2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 espace : Les étapes de la transformation de la laine, des savoirs faire ancestr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Habillage complet de la salle par un diorama </w:t>
      </w:r>
      <w:r>
        <w:rPr>
          <w:rFonts w:eastAsia="Times New Roman"/>
          <w:sz w:val="24"/>
          <w:szCs w:val="24"/>
          <w:lang w:eastAsia="fr-FR"/>
        </w:rPr>
        <w:t xml:space="preserve">reprenant le décor d’une draperie d’époque typique du pays A3V (sur le modèle des draperie Trotabas et de l’ancienne draperie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/>
          <w:sz w:val="24"/>
          <w:szCs w:val="24"/>
          <w:lang w:eastAsia="fr-FR"/>
        </w:rPr>
        <w:t xml:space="preserve">). </w:t>
      </w:r>
      <w:r>
        <w:rPr>
          <w:rFonts w:eastAsia="Times New Roman"/>
          <w:color w:val="000000"/>
          <w:sz w:val="24"/>
          <w:szCs w:val="24"/>
          <w:lang w:eastAsia="fr-FR"/>
        </w:rPr>
        <w:t>Système de bâches tendues aux murs</w:t>
      </w:r>
      <w:r>
        <w:rPr>
          <w:rFonts w:eastAsia="Times New Roman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Création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7 bornes totem interactiv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avec écran tactile sur les grandes étapes de la transformation, par système de mots-clés : sélectionner, trier, laver, teindre, carder, filer, tisser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3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 espace : Les étapes de la transformation de la laine, les métiers à tiss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Présentation d’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maquette pédagogique et interactiv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de métier à tisser en état de marche. Avec l’aide de l’agent d’accueil, les visiteurs pourront la faire fonctionner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Parcours de visite le long de la salle avec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bâches tendu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présentant les autres machines caractéristiques de la transformation de la laine. Devant chaque machine, 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halte mp3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sera conçue pour que les visiteurs puissent découvrir leur utilité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 DETAIL DE L’ACTIO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4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 xml:space="preserve"> espace : Un exemple local, les Draperies Trotaba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Présentation 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raperies Trotaba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et de leur importance dans le Pays par un système d’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exposition photographique </w:t>
      </w:r>
      <w:r>
        <w:rPr>
          <w:rFonts w:eastAsia="Times New Roman"/>
          <w:sz w:val="24"/>
          <w:szCs w:val="24"/>
          <w:lang w:eastAsia="fr-FR"/>
        </w:rPr>
        <w:t xml:space="preserve">de grande bâches tendues. Aucun texte ne figurerait dans la salle si ce n’est les cartels des photos.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 haltes mp3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viendraient conter l’épopée de cette draper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A noter qu’un projet de visite guidée des draperies est développée dans la fiche projet « animations et stages découvertes 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le buffet de la gare de Thor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APPROCHE BUDGETAIR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40k€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H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ont été provisionnés dans l’enveloppe FEDER au titre des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fr-FR"/>
        </w:rPr>
        <w:t>« investissements muséographiques »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ccueil, boutique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2 écrans plasma 42’ avec système intuitif de déclenchement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Vitrine diorama « outil de tonte et objet du pastoralisme »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7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Réalisation du film de 5’ et des entretiens avec l’éleveur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8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Habillage de la salle sur les savoir-faire :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7 bornes totems interactives: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1 maquette pédagogique interactive sur le métier à tisser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Habillage bâches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Suppléments prise en compte 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5k€ 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Frais de muséographie: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Système d’audio guidage (50 lecteurs, 30’en 2 langues) :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5k€ H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S ENJEUX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Ces animations annexes sont les «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ôles économiqu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 » de notre projet et en représentent un vecteur d’innovation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Ainsi, au-delà de la simple découverte muséographique, les visiteurs s’inscrivent dans 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ogique d’acquisition de compétenc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t expérimentent physiquement la découverte des patrimoines artisanaux et culturel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lang w:eastAsia="fr-FR"/>
        </w:rPr>
        <w:t>LES ENJEUX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lusieurs types d’activité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ont été conçues en partenariat avec les acteurs locaux associatifs et privés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des randonnées en Montagne commentées et accompagné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des promenades découvert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des stages techniqu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color w:val="000000"/>
          <w:sz w:val="24"/>
          <w:szCs w:val="24"/>
          <w:lang w:eastAsia="fr-FR"/>
        </w:rPr>
        <w:t>-des visites guidée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Tous visent la valorisation du territoire, de ses habitants et de ses produits traditionnels dans une perspective économique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7030A0"/>
          <w:sz w:val="24"/>
          <w:szCs w:val="24"/>
          <w:lang w:eastAsia="fr-FR"/>
        </w:rPr>
        <w:t>Espace distillerie/lavande -</w:t>
      </w:r>
      <w:r>
        <w:rPr>
          <w:rFonts w:eastAsia="Times New Roman"/>
          <w:i/>
          <w:iCs/>
          <w:color w:val="7030A0"/>
          <w:sz w:val="24"/>
          <w:szCs w:val="24"/>
          <w:lang w:eastAsia="fr-FR"/>
        </w:rPr>
        <w:t>Barrê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948A54"/>
          <w:sz w:val="24"/>
          <w:szCs w:val="24"/>
          <w:lang w:eastAsia="fr-FR"/>
        </w:rPr>
        <w:t xml:space="preserve">Espace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color w:val="948A54"/>
          <w:sz w:val="24"/>
          <w:szCs w:val="24"/>
          <w:lang w:eastAsia="fr-FR"/>
        </w:rPr>
        <w:t xml:space="preserve">/agriculture </w:t>
      </w:r>
      <w:r>
        <w:rPr>
          <w:rFonts w:eastAsia="Times New Roman"/>
          <w:i/>
          <w:iCs/>
          <w:color w:val="948A54"/>
          <w:sz w:val="24"/>
          <w:szCs w:val="24"/>
          <w:lang w:eastAsia="fr-FR"/>
        </w:rPr>
        <w:t xml:space="preserve">La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/>
          <w:i/>
          <w:iCs/>
          <w:color w:val="948A54"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99FF99" w:val="clear"/>
          <w:lang w:eastAsia="fr-FR"/>
        </w:rPr>
        <w:t>Arg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808080"/>
          <w:sz w:val="24"/>
          <w:szCs w:val="24"/>
          <w:lang w:eastAsia="fr-FR"/>
        </w:rPr>
        <w:t xml:space="preserve">Espace draperie/pastoralisme </w:t>
      </w:r>
      <w:r>
        <w:rPr>
          <w:rFonts w:eastAsia="Times New Roman"/>
          <w:i/>
          <w:iCs/>
          <w:color w:val="808080"/>
          <w:sz w:val="24"/>
          <w:szCs w:val="24"/>
          <w:lang w:eastAsia="fr-FR"/>
        </w:rPr>
        <w:t>Thorame g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948A54"/>
          <w:sz w:val="24"/>
          <w:szCs w:val="24"/>
          <w:lang w:eastAsia="fr-FR"/>
        </w:rPr>
        <w:t>Cœur culturel de Pays : centre ressource, gîte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Les compléments du projet : visites, balades et randonnées, stag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Le socle du projet : les 3 espac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Ainsi, de véritabl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oduits touristiques à géométrie variabl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peuvent être conçus, d’une demi-journée à 3 jours, au gré des volontés des visiteurs et du contexte social et économiqu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iste des projets culturels relatifs au couple thématique Distillerie/Lavande</w:t>
      </w:r>
      <w:r>
        <w:rPr>
          <w:rFonts w:eastAsia="Times New Roman"/>
          <w:color w:val="600043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Animation sur le site de la distillerie de Barrême d’un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diaporama sur le quotidien d’un producteur de lavande </w:t>
      </w:r>
      <w:r>
        <w:rPr>
          <w:rFonts w:eastAsia="Times New Roman"/>
          <w:sz w:val="24"/>
          <w:szCs w:val="24"/>
          <w:lang w:eastAsia="fr-FR"/>
        </w:rPr>
        <w:t>animé par Gilles Martel, producteur loc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Itinéraire paysan </w:t>
      </w:r>
      <w:r>
        <w:rPr>
          <w:rFonts w:eastAsia="Times New Roman"/>
          <w:sz w:val="24"/>
          <w:szCs w:val="24"/>
          <w:lang w:eastAsia="fr-FR"/>
        </w:rPr>
        <w:t xml:space="preserve">sur l’exploitation de Véronique Blanc à </w:t>
      </w:r>
      <w:r>
        <w:rPr>
          <w:rFonts w:eastAsia="Times New Roman"/>
          <w:b/>
          <w:bCs/>
          <w:color w:val="000000"/>
          <w:sz w:val="24"/>
          <w:szCs w:val="24"/>
          <w:shd w:fill="99FF99" w:val="clear"/>
          <w:lang w:eastAsia="fr-FR"/>
        </w:rPr>
        <w:t>Argens</w:t>
      </w:r>
      <w:r>
        <w:rPr>
          <w:rFonts w:eastAsia="Times New Roman"/>
          <w:sz w:val="24"/>
          <w:szCs w:val="24"/>
          <w:lang w:eastAsia="fr-FR"/>
        </w:rPr>
        <w:t xml:space="preserve"> (visite guidée, récolte…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Randonnée en montagne accompagnée </w:t>
      </w:r>
      <w:r>
        <w:rPr>
          <w:rFonts w:eastAsia="Times New Roman"/>
          <w:sz w:val="24"/>
          <w:szCs w:val="24"/>
          <w:lang w:eastAsia="fr-FR"/>
        </w:rPr>
        <w:t>au départ de Barrême sur les traces de la lavan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>Demi-journée ou journée dans la vallée de Clumanc</w:t>
      </w:r>
      <w:r>
        <w:rPr>
          <w:rFonts w:eastAsia="Times New Roman"/>
          <w:sz w:val="24"/>
          <w:szCs w:val="24"/>
          <w:lang w:eastAsia="fr-FR"/>
        </w:rPr>
        <w:t>, animée par l’association locale, avec utilisation d’un alambic de 200 litres et balades commentées sur l’économie rurale des 19 et 20</w:t>
      </w:r>
      <w:r>
        <w:rPr>
          <w:rFonts w:eastAsia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/>
          <w:sz w:val="24"/>
          <w:szCs w:val="24"/>
          <w:lang w:eastAsia="fr-FR"/>
        </w:rPr>
        <w:t xml:space="preserve"> sièc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 xml:space="preserve">Liste des projets culturels relatifs au couple thématique </w:t>
      </w:r>
      <w:r>
        <w:rPr>
          <w:rFonts w:eastAsia="Times New Roman"/>
          <w:b/>
          <w:bCs/>
          <w:color w:val="000000"/>
          <w:sz w:val="24"/>
          <w:szCs w:val="24"/>
          <w:u w:val="single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/Agriculture</w:t>
      </w:r>
      <w:r>
        <w:rPr>
          <w:rFonts w:eastAsia="Times New Roman"/>
          <w:color w:val="600043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3 itinéraires paysans </w:t>
      </w:r>
      <w:r>
        <w:rPr>
          <w:rFonts w:eastAsia="Times New Roman"/>
          <w:sz w:val="24"/>
          <w:szCs w:val="24"/>
          <w:lang w:eastAsia="fr-FR"/>
        </w:rPr>
        <w:t>sur Castellet-les-Sausses, et Laval (châtaigneraie, élevage, miel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br/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Visite libre ou accompagnée d’un sentier aménagé sur l’agriculture traditionnelle </w:t>
      </w:r>
      <w:r>
        <w:rPr>
          <w:rFonts w:eastAsia="Times New Roman"/>
          <w:sz w:val="24"/>
          <w:szCs w:val="24"/>
          <w:lang w:eastAsia="fr-FR"/>
        </w:rPr>
        <w:t xml:space="preserve">dans le Pays d’Entrevaux (départ de Sausses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Ce sentier sera réalisé dans le cadre du FEDER (conception et réalisation)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Un budget de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10k€ </w:t>
      </w:r>
      <w:r>
        <w:rPr>
          <w:rFonts w:eastAsia="Times New Roman"/>
          <w:sz w:val="24"/>
          <w:szCs w:val="24"/>
          <w:lang w:eastAsia="fr-FR"/>
        </w:rPr>
        <w:t>a été provisionné pour le sentier et des fascicules de visites pour les visiteurs.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iste des projets culturels relatifs au couple thématique Draperie/Pastoralisme</w:t>
      </w:r>
      <w:r>
        <w:rPr>
          <w:rFonts w:eastAsia="Times New Roman"/>
          <w:color w:val="600043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>Visite guidée du sentier d’interprétation de Saint-André.</w:t>
      </w:r>
      <w:r>
        <w:rPr>
          <w:rFonts w:eastAsia="Times New Roman"/>
          <w:sz w:val="24"/>
          <w:szCs w:val="24"/>
          <w:lang w:eastAsia="fr-FR"/>
        </w:rPr>
        <w:t> </w:t>
        <w:br/>
        <w:t>-</w:t>
      </w:r>
      <w:r>
        <w:rPr>
          <w:rFonts w:eastAsia="Times New Roman"/>
          <w:color w:val="000000"/>
          <w:sz w:val="24"/>
          <w:szCs w:val="24"/>
          <w:lang w:eastAsia="fr-FR"/>
        </w:rPr>
        <w:t>Visite guidée des draperies Trotabas.</w:t>
      </w:r>
      <w:r>
        <w:rPr>
          <w:rFonts w:eastAsia="Times New Roman"/>
          <w:sz w:val="24"/>
          <w:szCs w:val="24"/>
          <w:lang w:eastAsia="fr-FR"/>
        </w:rPr>
        <w:t> </w:t>
        <w:br/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Visite guidée du futur sentier d’interprétation sur le pastoralisme à Villars-Colmars , </w:t>
      </w:r>
      <w:r>
        <w:rPr>
          <w:rFonts w:eastAsia="Times New Roman"/>
          <w:i/>
          <w:iCs/>
          <w:color w:val="000000"/>
          <w:sz w:val="24"/>
          <w:szCs w:val="24"/>
          <w:lang w:eastAsia="fr-FR"/>
        </w:rPr>
        <w:t>Amountagna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br/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Randonnée en montagne accompagnée </w:t>
      </w:r>
      <w:r>
        <w:rPr>
          <w:rFonts w:eastAsia="Times New Roman"/>
          <w:sz w:val="24"/>
          <w:szCs w:val="24"/>
          <w:lang w:eastAsia="fr-FR"/>
        </w:rPr>
        <w:t>au départ de Thorame sur les chemins d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pastoralisme (2 à 3 jours avec visite de chèvrerie et rencontres de bergers).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iste des projets culturels relatifs aux autres savoir-faire de pay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>Valorisation/commercialisation des visites guidées proposées par l’OT d’Annot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i/>
          <w:iCs/>
          <w:sz w:val="24"/>
          <w:szCs w:val="24"/>
          <w:lang w:eastAsia="fr-FR"/>
        </w:rPr>
        <w:t>-Balade commentée des abris sous roch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i/>
          <w:iCs/>
          <w:sz w:val="24"/>
          <w:szCs w:val="24"/>
          <w:lang w:eastAsia="fr-FR"/>
        </w:rPr>
        <w:t>-Balade commentée sur l’histoire d’Annot et les savoir-faire locaux.</w:t>
      </w: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Complément et </w:t>
      </w:r>
      <w:r>
        <w:rPr>
          <w:rFonts w:eastAsia="Times New Roman"/>
          <w:color w:val="000000"/>
          <w:sz w:val="24"/>
          <w:szCs w:val="24"/>
          <w:lang w:eastAsia="fr-FR"/>
        </w:rPr>
        <w:t>valorisation/commercialisation d’un stage de 3 jours sur la langue provençale</w:t>
      </w:r>
      <w:r>
        <w:rPr>
          <w:rFonts w:eastAsia="Times New Roman"/>
          <w:sz w:val="24"/>
          <w:szCs w:val="24"/>
          <w:lang w:eastAsia="fr-FR"/>
        </w:rPr>
        <w:t xml:space="preserve"> proposé par l’OT d’Annot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Conception d’un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stage technique de 2 jours sur les enduits traditionnels à Sausses </w:t>
      </w:r>
      <w:r>
        <w:rPr>
          <w:rFonts w:eastAsia="Times New Roman"/>
          <w:sz w:val="24"/>
          <w:szCs w:val="24"/>
          <w:lang w:eastAsia="fr-FR"/>
        </w:rPr>
        <w:t>(en partenariat avec une association extraterritoriale)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>Randonnée découverte des fours à chaux avec essai d’enduits</w:t>
      </w:r>
      <w:r>
        <w:rPr>
          <w:rFonts w:eastAsia="Times New Roman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iste des projets culturels relatifs aux autres savoir-faire de pay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A préciser enfin qu’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un bistrot de Pay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actuellement en projet sur la commune de Sausses, viendra compléter le projet pa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un espace privilégié de restauration et hébergement traditionnel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aménagement interprétatif aux abords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et le départ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lusieurs balades et randonnées accompagnée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Ce site viendra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compléter l’offre d’hébergement proposée sur la </w:t>
      </w:r>
      <w:r>
        <w:rPr>
          <w:rFonts w:eastAsia="Times New Roman"/>
          <w:b/>
          <w:bCs/>
          <w:color w:val="000000"/>
          <w:sz w:val="24"/>
          <w:szCs w:val="24"/>
          <w:shd w:fill="FFFF66" w:val="clear"/>
          <w:lang w:eastAsia="fr-FR"/>
        </w:rPr>
        <w:t>Minoterie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 de la </w:t>
      </w:r>
      <w:r>
        <w:rPr>
          <w:rFonts w:eastAsia="Times New Roman"/>
          <w:b/>
          <w:bCs/>
          <w:color w:val="000000"/>
          <w:sz w:val="24"/>
          <w:szCs w:val="24"/>
          <w:shd w:fill="A0FFFF" w:val="clear"/>
          <w:lang w:eastAsia="fr-FR"/>
        </w:rPr>
        <w:t>Mure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shd w:fill="99FF99" w:val="clear"/>
          <w:lang w:eastAsia="fr-FR"/>
        </w:rPr>
        <w:t>Argen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t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offrir à nos visiteurs une offre « tout compris » </w:t>
      </w:r>
      <w:r>
        <w:rPr>
          <w:rFonts w:eastAsia="Times New Roman"/>
          <w:color w:val="000000"/>
          <w:sz w:val="24"/>
          <w:szCs w:val="24"/>
          <w:lang w:eastAsia="fr-FR"/>
        </w:rPr>
        <w:t>de découverte du territoire avec visites d’espaces muséographiques, restauration traditionnelle et hébergement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ACTIONS : animations et stages découver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APPROCHE BUDGETAIRE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La plupart de ces animations étant des produits existants,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es « pôles économiques » ne demandent pas de moyens financiers importants</w:t>
      </w:r>
      <w:r>
        <w:rPr>
          <w:rFonts w:eastAsia="Times New Roman"/>
          <w:sz w:val="24"/>
          <w:szCs w:val="24"/>
          <w:lang w:eastAsia="fr-FR"/>
        </w:rPr>
        <w:t>, hormis des frais de promotion e de commercialisation (cf. fiche thématique correspondant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10k€ H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aide financière aux porteurs de projet pour les doter de moyens relatifs à l’accueil d’un public nombreu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0k€ H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our concevoir et réaliser le sentier thématique sur l’agriculture au départ de Sausses ainsi que des guides de visi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50k€ H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our rénover le bistrot de Pay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unic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La communication du projet consiste à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rendre lisible à un ensemble de « cibles » identifiées l’identité du Pays et sa nouvelle offre touristique</w:t>
      </w:r>
      <w:r>
        <w:rPr>
          <w:rFonts w:eastAsia="Times New Roman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L’ingénierie de la communication concerne différents aspects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i/>
          <w:iCs/>
          <w:sz w:val="24"/>
          <w:szCs w:val="24"/>
          <w:lang w:eastAsia="fr-FR"/>
        </w:rPr>
        <w:t>le message</w:t>
      </w:r>
      <w:r>
        <w:rPr>
          <w:rFonts w:eastAsia="Times New Roman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l’</w:t>
      </w:r>
      <w:r>
        <w:rPr>
          <w:rFonts w:eastAsia="Times New Roman"/>
          <w:i/>
          <w:iCs/>
          <w:sz w:val="24"/>
          <w:szCs w:val="24"/>
          <w:lang w:eastAsia="fr-FR"/>
        </w:rPr>
        <w:t>émetteur</w:t>
      </w:r>
      <w:r>
        <w:rPr>
          <w:rFonts w:eastAsia="Times New Roman"/>
          <w:sz w:val="24"/>
          <w:szCs w:val="24"/>
          <w:lang w:eastAsia="fr-FR"/>
        </w:rPr>
        <w:t xml:space="preserve"> et le(s) </w:t>
      </w:r>
      <w:r>
        <w:rPr>
          <w:rFonts w:eastAsia="Times New Roman"/>
          <w:i/>
          <w:iCs/>
          <w:sz w:val="24"/>
          <w:szCs w:val="24"/>
          <w:lang w:eastAsia="fr-FR"/>
        </w:rPr>
        <w:t>récepteur</w:t>
      </w:r>
      <w:r>
        <w:rPr>
          <w:rFonts w:eastAsia="Times New Roman"/>
          <w:sz w:val="24"/>
          <w:szCs w:val="24"/>
          <w:lang w:eastAsia="fr-FR"/>
        </w:rPr>
        <w:t>(s) du messag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les </w:t>
      </w:r>
      <w:r>
        <w:rPr>
          <w:rFonts w:eastAsia="Times New Roman"/>
          <w:i/>
          <w:iCs/>
          <w:sz w:val="24"/>
          <w:szCs w:val="24"/>
          <w:lang w:eastAsia="fr-FR"/>
        </w:rPr>
        <w:t>canaux de diffusion</w:t>
      </w:r>
      <w:r>
        <w:rPr>
          <w:rFonts w:eastAsia="Times New Roman"/>
          <w:sz w:val="24"/>
          <w:szCs w:val="24"/>
          <w:lang w:eastAsia="fr-FR"/>
        </w:rPr>
        <w:t xml:space="preserve"> du messag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fin de bâtir 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véritable stratégie de communication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</w:t>
      </w:r>
      <w:r>
        <w:rPr>
          <w:rFonts w:eastAsia="Times New Roman"/>
          <w:sz w:val="24"/>
          <w:szCs w:val="24"/>
          <w:lang w:eastAsia="fr-FR"/>
        </w:rPr>
        <w:t xml:space="preserve">il conviendra de traiter l’ensemble de ces composantes de manièr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réfléchi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ofessionnell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stratégique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unic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ES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1°)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 xml:space="preserve">Communique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sur une «  identité Pays des savoir-faire »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2°)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 xml:space="preserve">Clarifier et uniformise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’offre touristique sur le patrimoine culturel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3°)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 xml:space="preserve">Identifie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es « cibles » prioritaire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4°)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 xml:space="preserve">Se dote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d’outils efficaces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une identité communicationnelle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des outils matériels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des outils immatériels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5°)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fr-FR"/>
        </w:rPr>
        <w:t xml:space="preserve">Bâti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un plan d’action « communication sur 2010-2013 avec d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objectifs chiffré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unic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ES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Un plan de communication a été élaboré. Il comporte un échéancier et un budget spécifique de 45k€ ventilé comme suit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identité visuelle: 7,5k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site web: 12,5k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brochures : 20k€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-stand et salon : 5k€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ercialis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L’objectif du projet résidant dans l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montage de produits touristiques complets</w:t>
      </w:r>
      <w:r>
        <w:rPr>
          <w:rFonts w:eastAsia="Times New Roman"/>
          <w:sz w:val="24"/>
          <w:szCs w:val="24"/>
          <w:lang w:eastAsia="fr-FR"/>
        </w:rPr>
        <w:t xml:space="preserve">, le volet commercialisation représentera 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élément clé de son succès économique</w:t>
      </w:r>
      <w:r>
        <w:rPr>
          <w:rFonts w:eastAsia="Times New Roman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ette démarche transversale permettra de valoriser restaurateurs et hébergeur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et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mêler dans une seule et même approche la découverte du territoire avec les activités de pleine Nature et les visites et stages patrimoniaux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ercialis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lusieurs enjeux sont donc à préciser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travailler avec les </w:t>
      </w:r>
      <w:r>
        <w:rPr>
          <w:rFonts w:eastAsia="Times New Roman"/>
          <w:color w:val="000000"/>
          <w:sz w:val="24"/>
          <w:szCs w:val="24"/>
          <w:u w:val="single"/>
          <w:lang w:eastAsia="fr-FR"/>
        </w:rPr>
        <w:t>Offices du tourisme du Pay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our concevoir ces produits et en faire la promotion, </w:t>
        <w:br/>
        <w:t xml:space="preserve"> -valoriser ces produits auprès de </w:t>
      </w:r>
      <w:r>
        <w:rPr>
          <w:rFonts w:eastAsia="Times New Roman"/>
          <w:color w:val="000000"/>
          <w:sz w:val="24"/>
          <w:szCs w:val="24"/>
          <w:lang w:eastAsia="fr-FR"/>
        </w:rPr>
        <w:t>l’</w:t>
      </w:r>
      <w:r>
        <w:rPr>
          <w:rFonts w:eastAsia="Times New Roman"/>
          <w:color w:val="000000"/>
          <w:sz w:val="24"/>
          <w:szCs w:val="24"/>
          <w:u w:val="single"/>
          <w:lang w:eastAsia="fr-FR"/>
        </w:rPr>
        <w:t>Agence Touristique Départementale</w:t>
      </w:r>
      <w:r>
        <w:rPr>
          <w:rFonts w:eastAsia="Times New Roman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mettre en place un partenariat avec </w:t>
      </w:r>
      <w:r>
        <w:rPr>
          <w:rFonts w:eastAsia="Times New Roman"/>
          <w:color w:val="000000"/>
          <w:sz w:val="24"/>
          <w:szCs w:val="24"/>
          <w:u w:val="single"/>
          <w:lang w:eastAsia="fr-FR"/>
        </w:rPr>
        <w:t>Alpes Provence Réservation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pour leur commercialisa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ercialis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ES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°) Concevoir les produits touristiques autour du projet « Savoir faire et faire savoir »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Une réunion préparatoir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avec l’ensemble des Offices du tourisme est prévue début Juin et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a création d’un poste de concepteur(rice) de produits combiné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à l’échelle du pays est en réflexion dans le cadre du programme LEADER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e travail de conception devra être piloté par le(la) directeur(rice) du projet « Savoir faire et faire savoir » et un groupe de travail composé de</w:t>
      </w:r>
      <w:r>
        <w:rPr>
          <w:rFonts w:eastAsia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un représentant technique du Pay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un représentant technique des EPCI concerné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les Offices du tourisme du territoir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un représentant de l’Agence Touristique Départemental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>-un représentant d’Alpes Provence Réservatio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les prestataires associatifs et privés associé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ercialis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ES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2°) Faire la promotion de ces produits touristique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3°) Commercialiser ces produits touristiques (Alpes Provence réservati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e montage de ce type de partenariat est simple et efficace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les professionnels du service commercial sont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ssociés en amont</w:t>
      </w:r>
      <w:r>
        <w:rPr>
          <w:rFonts w:eastAsia="Times New Roman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une fois les produits finalisés, 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ontrat vient régir les obligations de qualité, juridiques et financières des 2/3 parties</w:t>
      </w:r>
      <w:r>
        <w:rPr>
          <w:rFonts w:eastAsia="Times New Roman"/>
          <w:sz w:val="24"/>
          <w:szCs w:val="24"/>
          <w:lang w:eastAsia="fr-FR"/>
        </w:rPr>
        <w:t xml:space="preserve"> 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     </w:t>
      </w:r>
      <w:r>
        <w:rPr>
          <w:rFonts w:eastAsia="Times New Roman"/>
          <w:sz w:val="24"/>
          <w:szCs w:val="24"/>
          <w:lang w:eastAsia="fr-FR"/>
        </w:rPr>
        <w:t xml:space="preserve">-en phase opérationnelle, les produits touristiques sont valorisés par la centrale sur leur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site Internet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et leur divers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ocumentations papiers</w:t>
      </w:r>
      <w:r>
        <w:rPr>
          <w:rFonts w:eastAsia="Times New Roman"/>
          <w:sz w:val="24"/>
          <w:szCs w:val="24"/>
          <w:lang w:eastAsia="fr-FR"/>
        </w:rPr>
        <w:t xml:space="preserve">. Ils mettent également au service de ces produits leur moyens commerciaux et leur centre d’appel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commercialis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LES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a politique de commercialisation ne comporte pas d’engagements financier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. </w:t>
      </w:r>
      <w:r>
        <w:rPr>
          <w:rFonts w:eastAsia="Times New Roman"/>
          <w:sz w:val="24"/>
          <w:szCs w:val="24"/>
          <w:lang w:eastAsia="fr-FR"/>
        </w:rPr>
        <w:t xml:space="preserve">En effet, la centrale de réservation se rémunère sur le prix de vente des produits en prenant 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marge commerciale de 10%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envir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En revanche,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’importants moyens humains seront à mobiliser</w:t>
      </w:r>
      <w:r>
        <w:rPr>
          <w:rFonts w:eastAsia="Times New Roman"/>
          <w:sz w:val="24"/>
          <w:szCs w:val="24"/>
          <w:lang w:eastAsia="fr-FR"/>
        </w:rPr>
        <w:t xml:space="preserve">. Cette partie représentera enviro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1/3 du temps de travail du (de la) directeur(rice) du projet « Savoir faire et faire savoir »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et mobilisera de nombreux professionnels locaux. Aussi, 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groupe de travail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sera à composé et à </w:t>
      </w:r>
      <w:r>
        <w:rPr>
          <w:rFonts w:eastAsia="Times New Roman"/>
          <w:b/>
          <w:bCs/>
          <w:sz w:val="24"/>
          <w:szCs w:val="24"/>
          <w:lang w:eastAsia="fr-FR"/>
        </w:rPr>
        <w:t>réunir fréquemment</w:t>
      </w:r>
      <w:r>
        <w:rPr>
          <w:rFonts w:eastAsia="Times New Roman"/>
          <w:sz w:val="24"/>
          <w:szCs w:val="24"/>
          <w:lang w:eastAsia="fr-FR"/>
        </w:rPr>
        <w:t xml:space="preserve">, au moins sur le premier semestre de l’année 2010 afin de concevoir les produit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La promotion et le suivi de la commercialisation seront ensuite permanen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t à intégrer dans les charges de travail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partenariats (long term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 ET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ctions relatives à l’enjeu n°1) : Retrouver et conserver les savoir-f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fin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retrouver des savoir-faire perdu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, </w:t>
      </w:r>
      <w:r>
        <w:rPr>
          <w:rFonts w:eastAsia="Times New Roman"/>
          <w:sz w:val="24"/>
          <w:szCs w:val="24"/>
          <w:lang w:eastAsia="fr-FR"/>
        </w:rPr>
        <w:t xml:space="preserve">nos structures devront établir des partenariats avec soit 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des établissements, lieux de mémoire vivante, </w:t>
      </w:r>
      <w:r>
        <w:rPr>
          <w:rFonts w:eastAsia="Times New Roman"/>
          <w:sz w:val="24"/>
          <w:szCs w:val="24"/>
          <w:lang w:eastAsia="fr-FR"/>
        </w:rPr>
        <w:t xml:space="preserve">où exercent d’anciens professionnels des corps de métiers concernés sous forme de stages ou de démonstrations temporair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des </w:t>
      </w:r>
      <w:r>
        <w:rPr>
          <w:rFonts w:eastAsia="Times New Roman"/>
          <w:color w:val="000000"/>
          <w:sz w:val="24"/>
          <w:szCs w:val="24"/>
          <w:lang w:eastAsia="fr-FR"/>
        </w:rPr>
        <w:t>professionnels</w:t>
      </w:r>
      <w:r>
        <w:rPr>
          <w:rFonts w:eastAsia="Times New Roman"/>
          <w:sz w:val="24"/>
          <w:szCs w:val="24"/>
          <w:lang w:eastAsia="fr-FR"/>
        </w:rPr>
        <w:t xml:space="preserve">, encore en activité, susceptibles de venir animer des stages liés à nos espaces de découvert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partenariats (long term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 ET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ctions relatives à l’enjeu n°2) : Développer le panel des savoir-f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Le lancement de notre projet de valorisation des savoir-faire suscitera de nouvelles initiatives sur le territoire mais aussi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ttirera des initiatives extraterritoriales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our démontrer cette dynamique, nous avons d’ores et déjà creuser une piste autour du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savoir-faire en matière d’extraction de gypse, de plâtre ou de sel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qui peut être valorisé sur le territoire en partenariat avec la Réserve géologique. Aussi, nous pourron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intégrer la diffusion des savoir-faire en terme d’utilisation des matièr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naturelles locales pour la production et la restauration du patrimoine bâ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et la diffusion des techniques</w:t>
      </w:r>
      <w:r>
        <w:rPr>
          <w:rFonts w:eastAsia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partenariats (long term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 ET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ctions relatives à l’enjeu n°3) : Constituer un rése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Le développement de « pôles économiques » tels que ceux avancés par notre positionnement nécessitera la constitution d’un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réseau technique et commercial</w:t>
      </w:r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e réseau devra regrouper</w:t>
      </w:r>
      <w:r>
        <w:rPr>
          <w:rFonts w:eastAsia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établissements culturels aux thématiques d’études ayant un lien transversal avec celles développées par nos structures </w:t>
      </w:r>
      <w:r>
        <w:rPr>
          <w:rFonts w:eastAsia="Times New Roman"/>
          <w:sz w:val="24"/>
          <w:szCs w:val="24"/>
          <w:lang w:eastAsia="fr-FR"/>
        </w:rPr>
        <w:t>(musées, maison du patrimoine, centre d’interprétation…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établissements de formation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(écoles, centres de formation…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ssociations de promotion des savoir-faire</w:t>
      </w:r>
      <w:r>
        <w:rPr>
          <w:rFonts w:eastAsia="Times New Roman"/>
          <w:sz w:val="24"/>
          <w:szCs w:val="24"/>
          <w:lang w:eastAsia="fr-F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universités</w:t>
      </w:r>
      <w:r>
        <w:rPr>
          <w:rFonts w:eastAsia="Times New Roman"/>
          <w:sz w:val="24"/>
          <w:szCs w:val="24"/>
          <w:lang w:eastAsia="fr-FR"/>
        </w:rPr>
        <w:t xml:space="preserve"> et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entres d’études</w:t>
      </w:r>
      <w:r>
        <w:rPr>
          <w:rFonts w:eastAsia="Times New Roman"/>
          <w:color w:val="000000"/>
          <w:sz w:val="24"/>
          <w:szCs w:val="24"/>
          <w:lang w:eastAsia="fr-FR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des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ofessionnels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souhaitant se perfectionner ou se former à d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nouvelles techniques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LES FICHES THEMATIQUES : partenariats (long term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 ET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ctions relatives à l’enjeu n°3) : Constituer un résea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Concrètement, ce réseau pourrait prendre la forme d’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association loi 1901 dont l’objet serait l’échange d’information, de pratiques, d’expositions… et le partenariat commercial</w:t>
      </w:r>
      <w:r>
        <w:rPr>
          <w:rFonts w:eastAsia="Times New Roman"/>
          <w:sz w:val="24"/>
          <w:szCs w:val="24"/>
          <w:lang w:eastAsia="fr-FR"/>
        </w:rPr>
        <w:t xml:space="preserve">. Le projet « Savoir faire et faire savoir » pourrait être à l’origine de cette initiative et en retirerai incontestablement des avantages nombreux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 travail de mise en réseau et de développement de partenariats nécessitera la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création d’outils de communication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(flyers promotionnels, site Internet, mails-liste…) et, éventuellement d’un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structure associative</w:t>
      </w:r>
      <w:r>
        <w:rPr>
          <w:rFonts w:eastAsia="Times New Roman"/>
          <w:sz w:val="24"/>
          <w:szCs w:val="24"/>
          <w:lang w:eastAsia="fr-FR"/>
        </w:rPr>
        <w:t xml:space="preserve">. Une somme de </w:t>
      </w: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5k€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 xml:space="preserve">a été ains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rovisionnée dans ce sens au FEDER afin de couvrir l’ensemble de ses frais e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de doter le projet « Savoir faire et faire savoir » d’une ambition véritable d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mise en réseau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Note sur la ligne des chemins de fer de Prov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600043"/>
          <w:sz w:val="24"/>
          <w:szCs w:val="24"/>
          <w:u w:val="single"/>
          <w:lang w:eastAsia="fr-FR"/>
        </w:rPr>
        <w:t>ENJEUX ET ACTIONS</w:t>
      </w:r>
      <w:r>
        <w:rPr>
          <w:rFonts w:eastAsia="Times New Roman"/>
          <w:color w:val="600043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Le trait d’union du projet : un marqueur identitaire du Pay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Valorisation du 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« Train des Pignes » </w:t>
      </w:r>
      <w:r>
        <w:rPr>
          <w:rFonts w:eastAsia="Times New Roman"/>
          <w:sz w:val="24"/>
          <w:szCs w:val="24"/>
          <w:lang w:eastAsia="fr-FR"/>
        </w:rPr>
        <w:t>à travers les panneaux en gar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Valorisation « commerciale » bilatérale </w:t>
      </w:r>
      <w:r>
        <w:rPr>
          <w:rFonts w:eastAsia="Times New Roman"/>
          <w:sz w:val="24"/>
          <w:szCs w:val="24"/>
          <w:lang w:eastAsia="fr-FR"/>
        </w:rPr>
        <w:t xml:space="preserve">avec la promotion des modes de transport doux comme moyen de découvrir nos 3 espaces découvertes et d’accéder à de nombreux « pôles économiques » </w:t>
      </w:r>
      <w:r>
        <w:rPr>
          <w:rFonts w:eastAsia="Times New Roman"/>
          <w:color w:val="000000"/>
          <w:sz w:val="24"/>
          <w:szCs w:val="24"/>
          <w:lang w:eastAsia="fr-FR"/>
        </w:rPr>
        <w:t>vs</w:t>
      </w:r>
      <w:r>
        <w:rPr>
          <w:rFonts w:eastAsia="Times New Roman"/>
          <w:sz w:val="24"/>
          <w:szCs w:val="24"/>
          <w:lang w:eastAsia="fr-FR"/>
        </w:rPr>
        <w:t xml:space="preserve"> promotion de notre produit touristique via les canaux de promotion des Chemins de Fer de Provenc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 xml:space="preserve">-Valorisation du </w:t>
      </w:r>
      <w:r>
        <w:rPr>
          <w:rFonts w:eastAsia="Times New Roman"/>
          <w:color w:val="000000"/>
          <w:sz w:val="24"/>
          <w:szCs w:val="24"/>
          <w:lang w:eastAsia="fr-FR"/>
        </w:rPr>
        <w:t>buffet de la gare de Thorame</w:t>
      </w:r>
      <w:r>
        <w:rPr>
          <w:rFonts w:eastAsia="Times New Roman"/>
          <w:sz w:val="24"/>
          <w:szCs w:val="24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-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Nombreuses perspectives à terme </w:t>
      </w:r>
      <w:r>
        <w:rPr>
          <w:rFonts w:eastAsia="Times New Roman"/>
          <w:sz w:val="24"/>
          <w:szCs w:val="24"/>
          <w:lang w:eastAsia="fr-FR"/>
        </w:rPr>
        <w:t xml:space="preserve">avec visite guidées, valorisation d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rames et médiation autour des ouvrages d’art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 xml:space="preserve">MERCI D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2060"/>
          <w:sz w:val="24"/>
          <w:szCs w:val="24"/>
          <w:lang w:eastAsia="fr-FR"/>
        </w:rPr>
        <w:t>VOTRE ATTENTIO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ra3v.files.wordpress.com/2009/01/phase-3.p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46:00Z</dcterms:created>
  <dc:creator>g</dc:creator>
  <dc:description/>
  <cp:keywords/>
  <dc:language>en-US</dc:language>
  <cp:lastModifiedBy>g</cp:lastModifiedBy>
  <dcterms:modified xsi:type="dcterms:W3CDTF">2010-01-17T16:59:00Z</dcterms:modified>
  <cp:revision>1</cp:revision>
  <dc:subject/>
  <dc:title/>
</cp:coreProperties>
</file>