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3" w:type="dxa"/>
        <w:jc w:val="left"/>
        <w:tblInd w:w="0" w:type="dxa"/>
        <w:tblLayout w:type="fixed"/>
        <w:tblCellMar>
          <w:top w:w="0" w:type="dxa"/>
          <w:left w:w="0" w:type="dxa"/>
          <w:bottom w:w="0" w:type="dxa"/>
          <w:right w:w="0" w:type="dxa"/>
        </w:tblCellMar>
      </w:tblPr>
      <w:tblGrid>
        <w:gridCol w:w="4507"/>
        <w:gridCol w:w="23"/>
        <w:gridCol w:w="23"/>
      </w:tblGrid>
      <w:tr>
        <w:trPr/>
        <w:tc>
          <w:tcPr>
            <w:tcW w:w="450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Journal SUD OUEST du 9 juillet 2012.</w:t>
            </w:r>
          </w:p>
          <w:p>
            <w:pPr>
              <w:pStyle w:val="Normal"/>
              <w:spacing w:lineRule="auto" w:line="240" w:before="0" w:after="0"/>
              <w:rPr/>
            </w:pPr>
            <w:r>
              <w:rPr>
                <w:rFonts w:eastAsia="Times New Roman" w:cs="Times New Roman" w:ascii="Times New Roman" w:hAnsi="Times New Roman"/>
                <w:sz w:val="24"/>
                <w:szCs w:val="24"/>
                <w:lang w:eastAsia="fr-FR"/>
              </w:rPr>
              <w:t xml:space="preserve">Par Marine Courtade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La stérilisation contre la surpopulation des chat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Impossible de connaître le nombre de chats errants dans la ville. Trop nombreux, ils font l'objet des attentions de l'association qui lutte contre ce problèm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81500" cy="2917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4381500" cy="291719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Yvette Durand a fait appel à l'association Matous Landes, dont est membre Dominique Martin, pour attraper et faire stériliser un chat sauvage qui traînait autour de chez elle. (photo nicolas le lièv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46" t="-3846" r="-3846" b="-3846"/>
                    <a:stretch>
                      <a:fillRect/>
                    </a:stretch>
                  </pic:blipFill>
                  <pic:spPr bwMode="auto">
                    <a:xfrm>
                      <a:off x="0" y="0"/>
                      <a:ext cx="7620" cy="114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62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846" t="-3846" r="-3846" b="-3846"/>
                    <a:stretch>
                      <a:fillRect/>
                    </a:stretch>
                  </pic:blipFill>
                  <pic:spPr bwMode="auto">
                    <a:xfrm>
                      <a:off x="0" y="0"/>
                      <a:ext cx="7620" cy="114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62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846" t="-3846" r="-3846" b="-3846"/>
                    <a:stretch>
                      <a:fillRect/>
                    </a:stretch>
                  </pic:blipFill>
                  <pic:spPr bwMode="auto">
                    <a:xfrm>
                      <a:off x="0" y="0"/>
                      <a:ext cx="7620" cy="1143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620" cy="1143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3846" t="-3846" r="-3846" b="-3846"/>
                    <a:stretch>
                      <a:fillRect/>
                    </a:stretch>
                  </pic:blipFill>
                  <pic:spPr bwMode="auto">
                    <a:xfrm>
                      <a:off x="0" y="0"/>
                      <a:ext cx="7620" cy="114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Il se débat comme un beau diable. Une fois la trappe ouverte, il file à la vitesse de l'éclair. Ce chat sauvage vient d'être libéré par Dominique Martin, secrétaire de l'association Matous Landes, à l'endroit où il avait été attrapé la veille. Entre-temps, le minet a subi une castration et une identification chez le vétérinaire. Ce félin au pelage roux fait partie de la dizaine de chats qui traînent non loin de la maison d'Yvette Durand. La retraitée, amoureuse des bêtes, a fait appel à l'association il y a quelques mois. Depuis, six chats ont été tatoués et stérilisés. « Les quatre restants, je vais les capturer cette semaine », assure-t-el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équences désastreus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s d'Yvette Durand n'est pas unique. Depuis une trentaine d'années, un phénomène exponentiel touche la France et n'épargne pas les Landes : la surpopulation des chats errants. « Avant, ce problème n'existait pas parce que les gens n'hésitaient pas à tuer les chatons pour réguler les naissances. Aujourd'hui, le comportement humain a évolué, et c'est bien. Nous ne sommes plus des prédateurs pour les chats, mais du coup, il y en a trop », explique Dominique Martin. « Les gens nourrissent un pauvre animal, sans penser aux conséquences. C'est malheureux », rajoute Marianne Minier, présidente de Matous Landes, qu'elle a créé il y a dix a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épercussions sont pourtant nombreuses. La surpopulation des chats dits libres pose des problèmes sanitaires. Ils peuvent être porteurs de virus, bactéries ou parasites transmissibles à l'homme. « Je me souviens d'une école maternelle à Saint-Paul-lès-Dax, qui nous avait appelés il y a un an environ. Une colonie de chats avait envahi le bac à sable où les enfants jouaient. Nous sommes donc intervenus », raconte Dominique Martin. Par ailleurs, ils sont souvent les responsables des dégradations de cultures, de jardins et même de voitures. « Ils font des trous, saccagent les tomates par exemple ou font leurs griffes sur les voitures. Cela fait partie des plaintes habituelles que nous recevons. Sans parler de leurs hurlements la nuit, qui réveillent les enfants », indique le secrétaire de Matous Land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viter l'euthanas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ssociation s'est engagée auprès de la municipalité de Mont-de-Marsan à stériliser et identifier 138 félins en 2012. « Depuis le 1er janvier, nous en avons déjà traité 70, indique fièrement la présidente. Mais c'est vrai que ça demande du temps et un véritable investissement personnel. » Ils sont sept membres actifs de l'association à prendre sur leurs soirées pour repérer, capturer ces chats sauvages, afin de les emmener chez le vétérinaire et procéder à la stérilisation. « Cette action vise aussi à éviter les euthanasies effrénées », précise Dominique Martin. Selon lui, il y a 30 % d'euthanasies sur des chats adultes et bien portants dans les refuges en France. La SPA (Société protectrice des animaux) de Saint-Pierre-du-Mont s'en défend. « Ici, on le fait en dernier recours, quand le chat est vraiment malade », indique Carolanne Gassmann, l'une des salari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fois, ce sont des portées de chatons que Matous Landes découvre dans les rues de la ville. La dernière vient du parking du stade de rugby. « Les bébés peuvent être des petits de chats sauvages, mais ils peuvent aussi être abandonnés par des propriétaires qui ne savent pas quoi en faire », confie Marianne Minier, tout en caressant un félin assis sur ses genoux. La présidente de l'association les récupère, les apprivoise et les propose tous à l'adoption. « Certains restent totalement sauvages. Ceux-là, je les remets en liberté, après les avoir stérilisés. » Mais l'adoption est devenue beaucoup plus difficile qu'avant. « La crise économique y est pour quelque chose. Les gens hésitent à prendre un animal parce que ça reste une somme », avoue-t-elle. Elle redoute l'arrivée de l'été. Elle sait que c'est une période où les abandons sont plus nombreux. Matous Landes, conscient de sa « politique du petit pas » pour reprendre l'expression de son secrétaire général, a du pain sur la planche. </w:t>
      </w:r>
    </w:p>
    <w:p>
      <w:pPr>
        <w:pStyle w:val="Normal"/>
        <w:spacing w:lineRule="auto" w:line="240" w:before="280" w:after="280"/>
        <w:rPr/>
      </w:pPr>
      <w:r>
        <w:rPr>
          <w:rFonts w:eastAsia="Times New Roman" w:cs="Times New Roman" w:ascii="Times New Roman" w:hAnsi="Times New Roman"/>
          <w:sz w:val="24"/>
          <w:szCs w:val="24"/>
          <w:lang w:eastAsia="fr-FR"/>
        </w:rPr>
        <w:t xml:space="preserve">Matous Landes, 27, rue des Ormes, 40280Saint-Pierre-du-Mont. </w:t>
      </w:r>
      <w:r>
        <w:rPr>
          <w:rFonts w:eastAsia="Times New Roman" w:cs="Times New Roman" w:ascii="Times New Roman" w:hAnsi="Times New Roman"/>
          <w:sz w:val="24"/>
          <w:szCs w:val="24"/>
          <w:lang w:val="en-US" w:eastAsia="fr-FR"/>
        </w:rPr>
        <w:t>Tél. 05 58 71 03 06. Blog : http://matouslandes.canalblog.com</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ter">
    <w:name w:val="inte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ochon">
    <w:name w:val="caboch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9:00Z</dcterms:created>
  <dc:creator>charles</dc:creator>
  <dc:description/>
  <dc:language>en-US</dc:language>
  <cp:lastModifiedBy>charles</cp:lastModifiedBy>
  <dcterms:modified xsi:type="dcterms:W3CDTF">2012-07-09T06:44:00Z</dcterms:modified>
  <cp:revision>1</cp:revision>
  <dc:subject/>
  <dc:title/>
</cp:coreProperties>
</file>