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single"/>
        </w:rPr>
        <w:t>Agir et s’exprimer avec son corps</w:t>
      </w:r>
      <w:r>
        <w:rPr/>
        <w:t xml:space="preserve">  moyenne section/grande section</w:t>
      </w:r>
    </w:p>
    <w:p>
      <w:pPr>
        <w:pStyle w:val="Heading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ériode 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Période 3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ériode 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ériode 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Cs w:val="20"/>
              </w:rPr>
              <w:t>Actions mesurabl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-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Activités athlétiques</w:t>
            </w:r>
            <w:r>
              <w:rPr>
                <w:rFonts w:cs="Comic Sans MS" w:ascii="Comic Sans MS" w:hAnsi="Comic Sans MS"/>
                <w:sz w:val="20"/>
              </w:rPr>
              <w:t xml:space="preserve"> : courir vite, sauter haut, sauter loin, lancer loin différents objets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- 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Activités athlétiques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: mesurer et améliorer ses performances.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urir en ligne droite 4 à 5 secondes, courir longtemps, démarrer sa course à un signal sonore, sauter haut et loin, lancer loin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Cs w:val="20"/>
              </w:rPr>
              <w:t>Adapter ses déplacements aux environnement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/>
              <w:t xml:space="preserve">- 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Parcours </w:t>
            </w:r>
            <w:r>
              <w:rPr>
                <w:rFonts w:cs="Arial" w:ascii="Comic Sans MS" w:hAnsi="Comic Sans MS"/>
                <w:sz w:val="20"/>
                <w:szCs w:val="20"/>
              </w:rPr>
              <w:t>: se déplacer dans des formes d'actions inhabituelles remettant en cause l'équilibre (sauter, grimper, marcher en équilibre, se déplacer à 4 pattes, à reculons…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/>
              <w:t xml:space="preserve">- 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Parcours </w:t>
            </w:r>
            <w:r>
              <w:rPr>
                <w:rFonts w:cs="Arial" w:ascii="Comic Sans MS" w:hAnsi="Comic Sans MS"/>
                <w:sz w:val="20"/>
                <w:szCs w:val="20"/>
              </w:rPr>
              <w:t>: se déplacer dans des formes d'actions inhabituelles remettant en cause l'équilibre (sauter, grimper, marcher en équilibre, se déplacer à 4 pattes, à reculons…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 Parcours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: vers les activités gymniques                      - 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Activités de pilotage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: tricycle, trottinette, vélo (rouler en ligne droite, accélérer, ralentir, faire un virage, monter et descendre une petite pente, s'arrêter sur une zone de x mètres…)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 Parcours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: vers les activités gymniques                      - 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Activités de pilotage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: tricycle, trottinette, vélo (rouler en ligne droite, accélérer, ralentir, faire un virage, monter et descendre une petite pente, s'arrêter sur une zone de x mètres…)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0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Cs w:val="20"/>
              </w:rPr>
              <w:t>Coopérer, s’opposer individuellement ou collectivemen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- 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Jeux collectifs </w:t>
            </w:r>
            <w:r>
              <w:rPr>
                <w:rFonts w:cs="Arial" w:ascii="Comic Sans MS" w:hAnsi="Comic Sans MS"/>
                <w:sz w:val="20"/>
                <w:szCs w:val="20"/>
              </w:rPr>
              <w:t>: coopérer avec des partenaires et s'opposer collectivement à un ou plusieurs adversaires dans un jeu collectif (jeux de chat, balles brûlantes…)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Jeux de lutte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: s'opposer individuellement à un adversaire dans un jeu de lutte (tirer, pousser, saisir, tomber avec, immobiliser…)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- 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Jeux collectifs et Jeux de lutt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Jeux collectifs</w:t>
            </w:r>
            <w:r>
              <w:rPr>
                <w:rFonts w:cs="Comic Sans MS" w:ascii="Comic Sans MS" w:hAnsi="Comic Sans MS"/>
                <w:sz w:val="20"/>
              </w:rPr>
              <w:t xml:space="preserve"> : avec ballons, vers le Basket bal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Cs w:val="20"/>
              </w:rPr>
              <w:t>Actions artistiques, esthétiques ou expressiv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- Danser, se déplacer et faire les gestes en concordance avec la musique, le chant et les autres enfants : Etre capable de faire une ronde simple.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- Etre capable de faire une ronde en avançant et reculant.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 Etre capable de faire une ronde en changeant de sens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- Danser, se déplacer et faire les gestes en concordance avec la musique, le chant et les autres enfants : Etre capable de faire une ronde avec des enfants au milieu.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- Etre capable de faire une ronde énumérative.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 Etre capable de faire une ronde éliminatoire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- Danser, se déplacer et faire les gestes en concordance avec la musique, le chant et les autres enfants : Etre capable d'avancer à la queue leu leu. - Etre capable de faire une farandole.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 Etre capable de faire un cortèg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- Danser, se déplacer et faire les gestes en concordance avec la musique, le chant et les autres enfants : Etre capable de participer à un jeu avec tunnel.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- Etre capable de participer à une jeu avec pont et farandole.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- Construire une courte séquence dansée associant deux ou trois mouvements simples, phrase répétée ou apprise par mémorisation corporelle des élans, vitesse et direction : Etre capable de créer un mouvement.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- Etre capable de reproduire un mouvement.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 Etre capable d'enchaîner des mouvement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/>
    <w:rPr>
      <w:rFonts w:ascii="Comic Sans MS" w:hAnsi="Comic Sans MS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7:02:00Z</dcterms:created>
  <dc:creator>sylvie</dc:creator>
  <dc:description/>
  <dc:language>en-US</dc:language>
  <cp:lastModifiedBy>sylvie</cp:lastModifiedBy>
  <dcterms:modified xsi:type="dcterms:W3CDTF">2007-12-30T17:02:00Z</dcterms:modified>
  <cp:revision>2</cp:revision>
  <dc:subject/>
  <dc:title>Le langage au cœur des apprentissages gs</dc:title>
</cp:coreProperties>
</file>