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sz w:val="36"/>
        </w:rPr>
      </w:pPr>
      <w:r>
        <w:rPr>
          <w:rStyle w:val="StrongEmphasis"/>
          <w:sz w:val="36"/>
        </w:rPr>
        <w:t>CHOCOLATS MAISON A LA PATE DE NOIX ET AU MACVIN DU JURA</w:t>
      </w:r>
    </w:p>
    <w:p>
      <w:pPr>
        <w:pStyle w:val="Normal"/>
        <w:jc w:val="center"/>
        <w:rPr>
          <w:rStyle w:val="StrongEmphasis"/>
          <w:sz w:val="28"/>
        </w:rPr>
      </w:pPr>
      <w:r>
        <w:object w:dxaOrig="5174"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5pt;margin-top:24.55pt;width:258.75pt;height:175.5pt;mso-wrap-distance-left:9.05pt;mso-wrap-distance-right:9.05pt;mso-position-horizontal-relative:text;mso-position-vertical-relative:text" filled="f" o:ole="">
            <v:imagedata r:id="rId3" o:title=""/>
            <w10:wrap type="topAndBottom"/>
          </v:shape>
          <o:OLEObject Type="Embed" ProgID="" ShapeID="ole_rId2" DrawAspect="Content" ObjectID="_954498400" r:id="rId2"/>
        </w:object>
      </w:r>
      <w:r>
        <w:rPr>
          <w:rStyle w:val="StrongEmphasis"/>
          <w:i/>
          <w:sz w:val="28"/>
        </w:rPr>
        <w:t>http://toutlemondeatabl.canalblog.com/</w:t>
      </w:r>
    </w:p>
    <w:p>
      <w:pPr>
        <w:pStyle w:val="Normal"/>
        <w:rPr>
          <w:rStyle w:val="StrongEmphasis"/>
          <w:sz w:val="28"/>
        </w:rPr>
      </w:pPr>
      <w:r>
        <w:rPr/>
      </w:r>
    </w:p>
    <w:p>
      <w:pPr>
        <w:pStyle w:val="Normal"/>
        <w:rPr>
          <w:sz w:val="28"/>
        </w:rPr>
      </w:pPr>
      <w:r>
        <w:rPr>
          <w:rStyle w:val="StrongEmphasis"/>
          <w:sz w:val="28"/>
          <w:u w:val="single"/>
        </w:rPr>
        <w:t>INGREDIENTS pour une 20 aines de chocolats</w:t>
      </w:r>
      <w:r>
        <w:rPr>
          <w:rStyle w:val="StrongEmphasis"/>
          <w:sz w:val="28"/>
        </w:rPr>
        <w:t xml:space="preserve"> :</w:t>
      </w:r>
    </w:p>
    <w:p>
      <w:pPr>
        <w:pStyle w:val="Normal"/>
        <w:numPr>
          <w:ilvl w:val="0"/>
          <w:numId w:val="1"/>
        </w:numPr>
        <w:rPr/>
      </w:pPr>
      <w:r>
        <w:rPr>
          <w:rStyle w:val="StrongEmphasis"/>
          <w:sz w:val="28"/>
        </w:rPr>
        <w:t>100 g de cerneaux de noix</w:t>
      </w:r>
      <w:r>
        <w:rPr>
          <w:sz w:val="28"/>
        </w:rPr>
        <w:t xml:space="preserve"> </w:t>
      </w:r>
    </w:p>
    <w:p>
      <w:pPr>
        <w:pStyle w:val="Normal"/>
        <w:numPr>
          <w:ilvl w:val="0"/>
          <w:numId w:val="1"/>
        </w:numPr>
        <w:rPr/>
      </w:pPr>
      <w:r>
        <w:rPr>
          <w:rStyle w:val="StrongEmphasis"/>
          <w:sz w:val="28"/>
        </w:rPr>
        <w:t>100 g de sucre glace</w:t>
      </w:r>
      <w:r>
        <w:rPr>
          <w:sz w:val="28"/>
        </w:rPr>
        <w:t xml:space="preserve"> </w:t>
      </w:r>
    </w:p>
    <w:p>
      <w:pPr>
        <w:pStyle w:val="Normal"/>
        <w:numPr>
          <w:ilvl w:val="0"/>
          <w:numId w:val="1"/>
        </w:numPr>
        <w:rPr/>
      </w:pPr>
      <w:r>
        <w:rPr>
          <w:rStyle w:val="StrongEmphasis"/>
          <w:sz w:val="28"/>
        </w:rPr>
        <w:t>1 CS de Macvin du Jura</w:t>
      </w:r>
      <w:r>
        <w:rPr>
          <w:sz w:val="28"/>
        </w:rPr>
        <w:t xml:space="preserve"> </w:t>
      </w:r>
    </w:p>
    <w:p>
      <w:pPr>
        <w:pStyle w:val="Normal"/>
        <w:numPr>
          <w:ilvl w:val="0"/>
          <w:numId w:val="1"/>
        </w:numPr>
        <w:rPr/>
      </w:pPr>
      <w:r>
        <w:rPr>
          <w:rStyle w:val="StrongEmphasis"/>
          <w:sz w:val="28"/>
        </w:rPr>
        <w:t>75 g de chocolat noir de couverture</w:t>
      </w:r>
      <w:r>
        <w:rPr>
          <w:sz w:val="28"/>
        </w:rPr>
        <w:t xml:space="preserve"> </w:t>
      </w:r>
    </w:p>
    <w:p>
      <w:pPr>
        <w:pStyle w:val="Normal"/>
        <w:numPr>
          <w:ilvl w:val="0"/>
          <w:numId w:val="1"/>
        </w:numPr>
        <w:rPr>
          <w:sz w:val="28"/>
        </w:rPr>
      </w:pPr>
      <w:r>
        <w:rPr>
          <w:rStyle w:val="StrongEmphasis"/>
          <w:sz w:val="28"/>
        </w:rPr>
        <w:t>20 g de chocolat blanc de couverture (facultatif)</w:t>
      </w:r>
    </w:p>
    <w:p>
      <w:pPr>
        <w:pStyle w:val="Normal"/>
        <w:rPr>
          <w:rStyle w:val="StrongEmphasis"/>
          <w:sz w:val="28"/>
        </w:rPr>
      </w:pPr>
      <w:r>
        <w:rPr>
          <w:sz w:val="28"/>
        </w:rPr>
      </w:r>
    </w:p>
    <w:p>
      <w:pPr>
        <w:pStyle w:val="Normal"/>
        <w:rPr>
          <w:sz w:val="28"/>
        </w:rPr>
      </w:pPr>
      <w:r>
        <w:rPr>
          <w:rStyle w:val="StrongEmphasis"/>
          <w:sz w:val="28"/>
        </w:rPr>
        <w:t>Préparation de la pâte de noix :</w:t>
      </w:r>
    </w:p>
    <w:p>
      <w:pPr>
        <w:pStyle w:val="Normal"/>
        <w:rPr>
          <w:sz w:val="28"/>
        </w:rPr>
      </w:pPr>
      <w:r>
        <w:rPr>
          <w:sz w:val="28"/>
        </w:rPr>
        <w:t>Si vous avez la chance comme moi d'avoir un noyer dans votre verger , utiliser des noix bien sèches . Les décortiquer en retirant la coquille et les membranes dures qui séparent les cerneaux de noix . Vous pouvez aussi acheter directement les cerneaux de noix .</w:t>
        <w:br/>
        <w:t>Mixer les noix avec le sucre glace avec un mini hachoir (ou autre ) pour les réduire en poudre . Ajouter une cuillère à soupe de Macvin du Jura . Bien mélanger avec la poudre de noix et le sucre glace pour avoir une pâte homogène ,bien liée et non friable (au besoin ajouter quelques gouttes d'eau ) . Si on ne veut pas mettre d'alcool , on remplace le macvin par une cuillère à soupe d'eau . Travailler la pâte avec les mains .</w:t>
        <w:br/>
        <w:t>Former des boules d'environ 1,5 cm de diamètre. Ou si vous préférez , faites des boudins d'environ 1 cm de diamètre et 3 cm de long . Filmer et réserver au réfrigérateur le temps de préparer le chocolat d'enrobage .</w:t>
      </w:r>
    </w:p>
    <w:p>
      <w:pPr>
        <w:pStyle w:val="Normal"/>
        <w:rPr>
          <w:rStyle w:val="StrongEmphasis"/>
          <w:sz w:val="28"/>
        </w:rPr>
      </w:pPr>
      <w:r>
        <w:rPr>
          <w:sz w:val="28"/>
        </w:rPr>
      </w:r>
    </w:p>
    <w:p>
      <w:pPr>
        <w:pStyle w:val="Normal"/>
        <w:rPr>
          <w:sz w:val="28"/>
        </w:rPr>
      </w:pPr>
      <w:r>
        <w:rPr>
          <w:rStyle w:val="StrongEmphasis"/>
          <w:sz w:val="28"/>
        </w:rPr>
        <w:t>Préparation du chocolat d'enrobage :</w:t>
      </w:r>
    </w:p>
    <w:p>
      <w:pPr>
        <w:pStyle w:val="Normal"/>
        <w:rPr>
          <w:sz w:val="28"/>
        </w:rPr>
      </w:pPr>
      <w:r>
        <w:rPr>
          <w:sz w:val="28"/>
        </w:rPr>
        <w:t xml:space="preserve">Pour obtenir un chocolat bien dur et brillant il faut "tempérer" le chocolat . Cette opération n'est pas très compliquée mais nécessite de la précision et donc un thermomètre de cuisson pour connaître la température exacte du chocolat . </w:t>
        <w:br/>
        <w:t>Pour tempérer le chocolat , il faut faire fondre au bain marie 50 g de chocolat noir de très bonne qualité (genre lindt 70% cacao ) après l'avoir concassé . Le récipient posé sur une casserole contenant quelques centimètres d'eau ne doit pas toucher l'eau et l'eau doit être frémissante . Il faut faire attention qu'il n'y ait pas d'eau qui vienne dans le chocolat . Plonger le thermomètre de cuisson dans le chocolat . Remuer régulièrement à l'aide d'une maryse pour homogénéiser la température du chocolat qui doit atteindre 50 à 55 °C . Quand le chocolat a atteint cette température , retirer le récipient du bain marie et ajouter le reste du chocolat concassé . Remuer vivement jusqu'à ce qu'il soit entièrement fondu . Le mélange doit ensuite redescendre à une température de  27-28°C. ( pour aider , on le remue vivement avec la maryse mais on peut aussi déposer le récipient sur des glaçons le temps d'atteindre la température voulue) .</w:t>
        <w:br/>
        <w:t xml:space="preserve">On remet alors le récipient au bain marie chaud pour faire remonter la température du chocolat à 30-31°C . </w:t>
        <w:br/>
        <w:t xml:space="preserve">Ce sont ces 3 étapes successives de chauffe , refroidissement et chauffe qui permettent d'obtenir un chocolat dur et brillant . </w:t>
      </w:r>
    </w:p>
    <w:p>
      <w:pPr>
        <w:pStyle w:val="Normal"/>
        <w:rPr>
          <w:rStyle w:val="StrongEmphasis"/>
          <w:sz w:val="28"/>
        </w:rPr>
      </w:pPr>
      <w:r>
        <w:rPr>
          <w:sz w:val="28"/>
        </w:rPr>
      </w:r>
    </w:p>
    <w:p>
      <w:pPr>
        <w:pStyle w:val="Normal"/>
        <w:rPr>
          <w:sz w:val="28"/>
        </w:rPr>
      </w:pPr>
      <w:r>
        <w:rPr>
          <w:rStyle w:val="StrongEmphasis"/>
          <w:sz w:val="28"/>
        </w:rPr>
        <w:t>Montage des chocolats :</w:t>
      </w:r>
    </w:p>
    <w:p>
      <w:pPr>
        <w:pStyle w:val="Normal"/>
        <w:rPr>
          <w:sz w:val="28"/>
        </w:rPr>
      </w:pPr>
      <w:r>
        <w:rPr>
          <w:sz w:val="28"/>
        </w:rPr>
        <w:t xml:space="preserve">Sortir les boules ou boudins de pâte de noix du réfrigérateur . </w:t>
        <w:br/>
        <w:t xml:space="preserve">Plonger chaque boule ou boudin dans le chocolat fondu en les retournant avec une fourchette pour qu'ils soient bien enrobés de chocolat . Les ressortir avec la fourchette et les déposer au fur et à mesure sur une grille . </w:t>
        <w:br/>
        <w:t>On peut décorer les chocolat avec un peu de chocolat blanc de couverture que l'on fait fondre au bain marie sans ajouter d'eau .Remuer avec une maryse . Quand le chocolat est bien fondu , retirer le récipient du bain marie .</w:t>
        <w:br/>
        <w:t xml:space="preserve">Avec une fourchette prendre un peu de chocolat blanc fondu et secouer la fourchette au dessus des chocolats en faisant des petits mouvements latéraux de va et vient ce qui va dessiner des petits traits sur les coques de chocolat . Cette étape est facultative . </w:t>
        <w:br/>
        <w:t>Ne pas laisser les chocolats durcir totalement sur la grille , sinon la base des chocolats va rester collée sur les rayons de la grille .</w:t>
      </w:r>
    </w:p>
    <w:p>
      <w:pPr>
        <w:pStyle w:val="Normal"/>
        <w:rPr>
          <w:sz w:val="28"/>
        </w:rPr>
      </w:pPr>
      <w:r>
        <w:rPr>
          <w:sz w:val="28"/>
        </w:rPr>
      </w:r>
    </w:p>
    <w:p>
      <w:pPr>
        <w:pStyle w:val="Normal"/>
        <w:rPr/>
      </w:pPr>
      <w:r>
        <w:rPr>
          <w:rStyle w:val="StrongEmphasis"/>
          <w:sz w:val="28"/>
        </w:rPr>
        <w:t>Remarques :</w:t>
      </w:r>
      <w:r>
        <w:rPr>
          <w:sz w:val="28"/>
        </w:rPr>
        <w:t xml:space="preserve"> on peut ne pas mettre de macvin dans la pâte de noix et le remplacer par de l'eau . On peut aussi faire les 2 versions en même temps , il suffit de partager en 2 la poudre de noix/sucre glace et de mettre dans une moitié l'alcool et dans l'autre de l'eau en adaptant évidemment les quantités de liquide . Et pour bien différencier après les chocolats au macvin de ceux sans alcool , il suffit de faire 2 formes différentes (boules au macvin et lingot sans alcool par exemple ) . </w:t>
        <w:br/>
        <w:t>Selon les noix que vous utiliserez , vous aurez peut-être une pâte de noix trop friable , il faudra alors ajouter quelques gouttes d'eau . A l'inverse si la pâte est trop collante , il suffira d'ajouter une pointe de sucre glac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8:00Z</dcterms:created>
  <dc:creator>X</dc:creator>
  <dc:description/>
  <dc:language>en-US</dc:language>
  <cp:lastModifiedBy>X</cp:lastModifiedBy>
  <dcterms:modified xsi:type="dcterms:W3CDTF">2012-11-26T08:11:00Z</dcterms:modified>
  <cp:revision>1</cp:revision>
  <dc:subject/>
  <dc:title>CHOCOLATS MAISON A LA PATE DE NOIX ET AU MACVIN DU JURA</dc:title>
</cp:coreProperties>
</file>