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 xml:space="preserve">Une journée consacrée à Guy Môquet dans les lycées : </w:t>
        <w:br/>
        <w:t>mille fois oui, à condition de ne pas le trahir</w:t>
      </w:r>
    </w:p>
    <w:p>
      <w:pPr>
        <w:pStyle w:val="Normal"/>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r>
    </w:p>
    <w:p>
      <w:pPr>
        <w:pStyle w:val="Normal"/>
        <w:rPr/>
      </w:pPr>
      <w:r>
        <w:rPr/>
        <w:t>Dans le dernier BO de l’Education Nationale n°30, un encart est consacré au cadrage de l’organisation de la commémoration de la mort de Guy Môquet et de ses compagnons le 22 octobre.</w:t>
      </w:r>
    </w:p>
    <w:p>
      <w:pPr>
        <w:pStyle w:val="Normal"/>
        <w:rPr/>
      </w:pPr>
      <w:hyperlink r:id="rId2">
        <w:r>
          <w:rPr>
            <w:rStyle w:val="InternetLink"/>
          </w:rPr>
          <w:t>ftp://trf.education.gouv.fr/pub/edutel/bo/2007/30/encart30.pdf</w:t>
        </w:r>
      </w:hyperlink>
      <w:r>
        <w:rPr/>
        <w:t xml:space="preserve"> </w:t>
      </w:r>
    </w:p>
    <w:p>
      <w:pPr>
        <w:pStyle w:val="Normal"/>
        <w:rPr/>
      </w:pPr>
      <w:r>
        <w:rPr/>
      </w:r>
    </w:p>
    <w:p>
      <w:pPr>
        <w:pStyle w:val="Normal"/>
        <w:rPr/>
      </w:pPr>
      <w:r>
        <w:rPr/>
        <w:t>Une double réaction découle de la lecture attentive de ces instructions. D’un côté, c’est une bonne chose que la jeune génération ait l’occasion de savoir qui était Guy Môquet. De l’autre, la façon dont le ministre cadre l’activité pédagogique qui doit être conduite à cette occasion-là pose de nombreux problèmes, voire suscite le scandale sur certains aspects.</w:t>
      </w:r>
    </w:p>
    <w:p>
      <w:pPr>
        <w:pStyle w:val="Normal"/>
        <w:rPr/>
      </w:pPr>
      <w:r>
        <w:rPr/>
      </w:r>
    </w:p>
    <w:p>
      <w:pPr>
        <w:pStyle w:val="Normal"/>
        <w:rPr>
          <w:b/>
          <w:b/>
          <w:u w:val="single"/>
        </w:rPr>
      </w:pPr>
      <w:r>
        <w:rPr>
          <w:b/>
          <w:u w:val="single"/>
        </w:rPr>
        <w:t>Vers une histoire officielle ?</w:t>
      </w:r>
    </w:p>
    <w:p>
      <w:pPr>
        <w:pStyle w:val="Normal"/>
        <w:rPr/>
      </w:pPr>
      <w:r>
        <w:rPr/>
        <w:t>Le texte, signé par le ministre Darcos en personne, vient cadrer la façon d’aborder la mémoire de Guy Môquet de façon très, très précise sur certains points inquiétants.</w:t>
      </w:r>
    </w:p>
    <w:p>
      <w:pPr>
        <w:pStyle w:val="Normal"/>
        <w:rPr/>
      </w:pPr>
      <w:r>
        <w:rPr/>
        <w:t>Le discours du chef de l’État y est cité sur la façon dont la « mémoire » de Guy Môquet et de ses compagnons doit être évoquée, fait rarissime (et inédit à ma connaissance) : va-t-on vers une enseignement officiellement au service du pouvoir ?</w:t>
      </w:r>
    </w:p>
    <w:p>
      <w:pPr>
        <w:pStyle w:val="Normal"/>
        <w:rPr/>
      </w:pPr>
      <w:r>
        <w:rPr/>
        <w:t>Le ministre ne dit pas explicitement qu’il faut citer Sarkozy dans le cadre de la commémoration. Mais déjà, un tel cadrage du travail enseignant, de telles prescriptions pédagogiques par un point de vue partisan du pouvoir est scandaleux.</w:t>
      </w:r>
    </w:p>
    <w:p>
      <w:pPr>
        <w:pStyle w:val="Normal"/>
        <w:rPr/>
      </w:pPr>
      <w:r>
        <w:rPr/>
        <w:t>Même si, dans les instructions, le reste de la matinée du 22 octobre doit être conduite d’une façon laissée libre aux établissements, on est là face à un pas de plus vers la récupération de l’histoire et le détournement de l’interprétation des faits au service d’une politique d’État.</w:t>
      </w:r>
    </w:p>
    <w:p>
      <w:pPr>
        <w:pStyle w:val="Normal"/>
        <w:rPr/>
      </w:pPr>
      <w:r>
        <w:rPr/>
      </w:r>
    </w:p>
    <w:p>
      <w:pPr>
        <w:pStyle w:val="Normal"/>
        <w:rPr/>
      </w:pPr>
      <w:r>
        <w:rPr/>
        <w:t>La participation d’anciens résistants et d’élus peut participer à la pluralité des points de vue, mais il est essentiel de ne pas dessaisir non plus les enseignants.</w:t>
      </w:r>
    </w:p>
    <w:p>
      <w:pPr>
        <w:pStyle w:val="Normal"/>
        <w:rPr/>
      </w:pPr>
      <w:r>
        <w:rPr/>
        <w:t>Quelques espaces sont possibles dans cette journée du 22 octobre pour éviter les travers dans lesquels le ministre et le président de la république veulent s’engager, et pour faire de cette journée quelque chose de digne, d’instructif et d’utile.</w:t>
      </w:r>
    </w:p>
    <w:p>
      <w:pPr>
        <w:pStyle w:val="Normal"/>
        <w:rPr/>
      </w:pPr>
      <w:r>
        <w:rPr/>
      </w:r>
    </w:p>
    <w:p>
      <w:pPr>
        <w:pStyle w:val="Normal"/>
        <w:rPr>
          <w:b/>
          <w:b/>
          <w:u w:val="single"/>
        </w:rPr>
      </w:pPr>
      <w:r>
        <w:rPr>
          <w:b/>
          <w:u w:val="single"/>
        </w:rPr>
        <w:t>Le détournement à contresens de l’esprit de la résistance.</w:t>
      </w:r>
    </w:p>
    <w:p>
      <w:pPr>
        <w:pStyle w:val="Normal"/>
        <w:rPr/>
      </w:pPr>
      <w:r>
        <w:rPr/>
        <w:t xml:space="preserve">Le texte de cadrage évoque bien sûr les jeunes de plusieurs pays, dont l’Allemagne, qui </w:t>
      </w:r>
      <w:r>
        <w:rPr>
          <w:i/>
        </w:rPr>
        <w:t>« ont su faire passer les idéaux de justice et de liberté avant tout autre considération »</w:t>
      </w:r>
    </w:p>
    <w:p>
      <w:pPr>
        <w:pStyle w:val="Normal"/>
        <w:rPr/>
      </w:pPr>
      <w:r>
        <w:rPr/>
        <w:t>Ce qui, on imagine, vise à donner des gages de non-alimentation de haines franco-allemandes. On ne s’en plaindra pas.</w:t>
      </w:r>
    </w:p>
    <w:p>
      <w:pPr>
        <w:pStyle w:val="Normal"/>
        <w:rPr/>
      </w:pPr>
      <w:r>
        <w:rPr/>
      </w:r>
    </w:p>
    <w:p>
      <w:pPr>
        <w:pStyle w:val="Normal"/>
        <w:rPr/>
      </w:pPr>
      <w:r>
        <w:rPr/>
        <w:t>Mais sous un autre angle, tournées ainsi, les instructions officielles invitent à mettre de côté le sens de l’engagement des résistants.</w:t>
      </w:r>
    </w:p>
    <w:p>
      <w:pPr>
        <w:pStyle w:val="Normal"/>
        <w:rPr/>
      </w:pPr>
      <w:r>
        <w:rPr/>
        <w:t xml:space="preserve">En filigrane, le texte invite les équipes pédagogiques à suggérer qu’il s’agit là d’engagements plus ou moins individuels face à l’occupation nazie, presque résumée ici à une occupation du territoire national : aucune mention n’est faite, au-delà de ces valeurs générales, des projets de société qui s’affrontaient par delà la lutte armée entre occupation et résistance ; aucune référence au programme du Conseil National de la Résistance qui articulait libertés individuelles et libertés collectives, garanties sociales et projet de société (droit à la santé grâce à la sécurité sociale, nationalisation et services publics sur l’énergie…). Cet affrontement idéologique n’opposait pas seulement la résistance à l’occupant, mais aussi entre français, les intérêts collectifs et les intérêts du capitalisme : tout une partie des dirigeants de l’époque collaboraient voire s’étaient ralliés aux fascistes (nombre d’élus comme le patronat français avait fait le choix d’Hitler plutôt que du Front populaire) ; au contraire des élus communistes qui, avec d’autres élus républicains divers ont travaillé au rassemblement dans la Résistance et sur un contenu de programme pour une France Libérée. </w:t>
      </w:r>
    </w:p>
    <w:p>
      <w:pPr>
        <w:pStyle w:val="Normal"/>
        <w:rPr/>
      </w:pPr>
      <w:r>
        <w:rPr/>
        <w:t xml:space="preserve">On imagine sans peine les aspects « gommés » de « mémoire officielle » nationaliste à la Darcos-Sarkozy ne sont pas ignorés au hasard, pas plus que l’occultation du programme découlant du programme du CNR que les gouvernements de droite liquident (sécurité sociale, EDF-GDF…). Surtout quand on évacue de la compréhension des choses les effets du capitalisme dont Sarkozy est la traduction politique, effets qui créent la souffrance et la frustration qui ont permis, hier comme aujourd’hui, la montée de l’extrême droite. </w:t>
      </w:r>
    </w:p>
    <w:p>
      <w:pPr>
        <w:pStyle w:val="Normal"/>
        <w:rPr/>
      </w:pPr>
      <w:r>
        <w:rPr/>
      </w:r>
    </w:p>
    <w:p>
      <w:pPr>
        <w:pStyle w:val="Normal"/>
        <w:rPr/>
      </w:pPr>
      <w:r>
        <w:rPr/>
        <w:t>Si l’on s’en tient aux recommandations du ministre, aucune mention non plus de l’engagement communiste de Guy Môquet et de ses compagnons, comme si leur engagement ne s’était pas fait dans un collectif porteur d’objectif. La lecture de la lettre à sa famille déconnectée du contexte historique et ses engagements revient à détourner le sens de l’action des résistants.</w:t>
      </w:r>
    </w:p>
    <w:p>
      <w:pPr>
        <w:pStyle w:val="Normal"/>
        <w:rPr/>
      </w:pPr>
      <w:r>
        <w:rPr/>
        <w:t xml:space="preserve">Surtout que la phrase de Sarkozy citée par Darcos est la suivante : </w:t>
      </w:r>
    </w:p>
    <w:p>
      <w:pPr>
        <w:pStyle w:val="Normal"/>
        <w:autoSpaceDE w:val="false"/>
        <w:rPr/>
      </w:pPr>
      <w:r>
        <w:rPr>
          <w:rFonts w:eastAsia="Times New Roman" w:cs="Times New Roman"/>
          <w:i/>
          <w:color w:val="auto"/>
          <w:sz w:val="19"/>
          <w:szCs w:val="19"/>
          <w:lang w:val="fr-FR" w:bidi="ar-SA"/>
        </w:rPr>
        <w:t>“</w:t>
      </w:r>
      <w:r>
        <w:rPr>
          <w:rFonts w:eastAsia="Times New Roman" w:cs="Times New Roman"/>
          <w:i/>
          <w:color w:val="auto"/>
          <w:sz w:val="19"/>
          <w:szCs w:val="19"/>
          <w:lang w:val="fr-FR" w:bidi="ar-SA"/>
        </w:rPr>
        <w:t>Soyez fiers de vos aînés qui vous ont tant donné ; aimez la France car c’est votre pays et que vous n’en avez pas d’autre ”.</w:t>
      </w:r>
    </w:p>
    <w:p>
      <w:pPr>
        <w:pStyle w:val="Normal"/>
        <w:rPr/>
      </w:pPr>
      <w:r>
        <w:rPr/>
        <w:t>Qu’elle soit lue aux lycéens ou qu’elle influence seulement ce qui leur est dit (Darcos reste flou là-dessus), cette consigne est grave.</w:t>
      </w:r>
    </w:p>
    <w:p>
      <w:pPr>
        <w:pStyle w:val="Normal"/>
        <w:rPr/>
      </w:pPr>
      <w:r>
        <w:rPr/>
        <w:t xml:space="preserve">Le déni de l’engagement communiste de Guy Môquet est le moyen de nier le fait que son engagement patriotique pour la liberté de la France n’est pas un engagement nationaliste, la défense de la patrie s’accompagne aussi d’un engagement internationaliste contre le fascisme et pour la construction d’une société de justice sociale en France comme dans le monde entier. </w:t>
      </w:r>
    </w:p>
    <w:p>
      <w:pPr>
        <w:pStyle w:val="Normal"/>
        <w:rPr/>
      </w:pPr>
      <w:r>
        <w:rPr/>
        <w:t>Sarkozy et Darcos cherchent à réduire le patriotisme à l’exacerbation du sentiment nationaliste.</w:t>
      </w:r>
    </w:p>
    <w:p>
      <w:pPr>
        <w:pStyle w:val="Normal"/>
        <w:rPr/>
      </w:pPr>
      <w:r>
        <w:rPr/>
        <w:t xml:space="preserve">Pire, la mémoire de Guy Môquet est détournée en argument d’autorité pour transmettre une vision nationaliste de la France, pour détourner l’éducation vers un objectif de soumission. </w:t>
      </w:r>
    </w:p>
    <w:p>
      <w:pPr>
        <w:pStyle w:val="Normal"/>
        <w:rPr/>
      </w:pPr>
      <w:r>
        <w:rPr/>
        <w:t xml:space="preserve">S’il est fondé de vouloir donner des repères communs dans lesquels va pouvoir se situer la nouvelle génération du pays, pourquoi ne pas envisager au contraire de faire comprendre la profondeur des engagements de la résistance, d’une conception du pays qu’il ne faut pas aimer par soumission mais parce que le pays engage un projet politique de libération de l’ensemble du peuple, de justice sociale, et ce faisant, montre à chacun qu’il peut y trouver sa place. </w:t>
      </w:r>
    </w:p>
    <w:p>
      <w:pPr>
        <w:pStyle w:val="Normal"/>
        <w:rPr/>
      </w:pPr>
      <w:r>
        <w:rPr/>
        <w:t>À côté de cela, le gouvernement de Sarkozy et Darcos réduit le volume de culture commune enseignée !</w:t>
      </w:r>
    </w:p>
    <w:p>
      <w:pPr>
        <w:pStyle w:val="Normal"/>
        <w:rPr/>
      </w:pPr>
      <w:r>
        <w:rPr/>
      </w:r>
    </w:p>
    <w:p>
      <w:pPr>
        <w:pStyle w:val="Normal"/>
        <w:rPr>
          <w:b/>
          <w:b/>
          <w:u w:val="single"/>
        </w:rPr>
      </w:pPr>
      <w:r>
        <w:rPr>
          <w:b/>
          <w:u w:val="single"/>
        </w:rPr>
        <w:t>Mémoire et histoire, éducation et pouvoir d’intervention sur le monde.</w:t>
      </w:r>
    </w:p>
    <w:p>
      <w:pPr>
        <w:pStyle w:val="Normal"/>
        <w:rPr>
          <w:b/>
          <w:b/>
          <w:u w:val="single"/>
        </w:rPr>
      </w:pPr>
      <w:r>
        <w:rPr>
          <w:b/>
          <w:u w:val="single"/>
        </w:rPr>
      </w:r>
    </w:p>
    <w:p>
      <w:pPr>
        <w:pStyle w:val="Normal"/>
        <w:rPr/>
      </w:pPr>
      <w:r>
        <w:rPr/>
        <w:t xml:space="preserve">Fait troublant, la directive est envoyée aux établissements. Le traitement de ce fait d’histoire n’est pas forcément confié aux enseignants d’histoire des établissements secondaires. </w:t>
      </w:r>
    </w:p>
    <w:p>
      <w:pPr>
        <w:pStyle w:val="Normal"/>
        <w:rPr/>
      </w:pPr>
      <w:r>
        <w:rPr/>
        <w:t>La lecture de la lettre de Guy Môquet, la lecture d’autres lettres de jeunes résistants, et de poèmes sur la résistance (comme « La rose et le réséda » d’Aragon) sont autant de documents proposés par le BO qui sont légitimes et pertinents. Mais dont l’introduction par le texte de cadrage de Darcos, qui dénie et/ou détourne les logiques profondes d’engagement des résistants, pose problème.</w:t>
      </w:r>
    </w:p>
    <w:p>
      <w:pPr>
        <w:pStyle w:val="Normal"/>
        <w:rPr/>
      </w:pPr>
      <w:r>
        <w:rPr/>
      </w:r>
    </w:p>
    <w:p>
      <w:pPr>
        <w:pStyle w:val="Normal"/>
        <w:rPr/>
      </w:pPr>
      <w:r>
        <w:rPr/>
        <w:t xml:space="preserve">Que va-t-on dire des lettres de ces jeunes fusillés à leur famille si l’on ne les resitue pas dans leur contexte historique grâce à l’enseignement de l’histoire ? Une émotion vide de réflexion ou plutôt une émotion guidée seulement par la lecture officielle que l’on peut traduire par « soumettez vous à la France sans discuter ce qu’elle est, sans avoir à discuter le projet national » ? </w:t>
      </w:r>
    </w:p>
    <w:p>
      <w:pPr>
        <w:pStyle w:val="Normal"/>
        <w:rPr/>
      </w:pPr>
      <w:r>
        <w:rPr/>
      </w:r>
    </w:p>
    <w:p>
      <w:pPr>
        <w:pStyle w:val="Normal"/>
        <w:rPr/>
      </w:pPr>
      <w:r>
        <w:rPr/>
        <w:t xml:space="preserve">Que dire de « la rose et le réséda » si le système d’opposition qui structure le poème (croyants / laïques, peuple / catégories aisées, plante du Nord / du Sud…) pour montrer comment différentes composantes du peuple français se sont unies pour libérer la France et « construire » un projet commun d’une France libérée et non pas qui se sont soumis à une modèle imposé officiellement ? </w:t>
      </w:r>
    </w:p>
    <w:p>
      <w:pPr>
        <w:pStyle w:val="Normal"/>
        <w:rPr/>
      </w:pPr>
      <w:r>
        <w:rPr/>
      </w:r>
    </w:p>
    <w:p>
      <w:pPr>
        <w:pStyle w:val="Normal"/>
        <w:rPr/>
      </w:pPr>
      <w:r>
        <w:rPr/>
        <w:t xml:space="preserve">Pourtant, « comprendre » le passé, les œuvres et les témoignages qui en résulte, c’est comprendre le pays et le monde dans lequel nous vivons, c’est comprendre les raisons des drames d’hier et d’aujourd’hui : c’est donc avoir une première forme de pouvoir sur le monde. </w:t>
      </w:r>
    </w:p>
    <w:p>
      <w:pPr>
        <w:pStyle w:val="Normal"/>
        <w:rPr/>
      </w:pPr>
      <w:r>
        <w:rPr/>
        <w:t xml:space="preserve">Où conduit la simple émotion pour un fait triste, si elle n’est pas reliée à la maîtrise de ces raisons ? </w:t>
      </w:r>
    </w:p>
    <w:p>
      <w:pPr>
        <w:pStyle w:val="Normal"/>
        <w:rPr/>
      </w:pPr>
      <w:r>
        <w:rPr/>
        <w:t>L’école doit-elle prendre modèle sur le journal télé de TF1, en montrant des images et des faits sous la seule première apparence la plus choquante et désarmante que l’on veut nous imposer ?  Si l’école d’aujourd’hui n’est pas parfaite, ceux qui prétendent la remettre sur les rails à grands coups de balai semblent le faire dans le sens d’une école qui évite d’apprendre aux élèves à réfléchir.</w:t>
      </w:r>
    </w:p>
    <w:p>
      <w:pPr>
        <w:pStyle w:val="Normal"/>
        <w:rPr/>
      </w:pPr>
      <w:r>
        <w:rPr/>
        <w:t>Commémorer la mort de Guy Môquet est une bonne idée, à condition de ne pas en dessaisir les enseignants, de ne pas dévoyer cette commémoration en argument d’autorité pour soumettre les élèves mais au contraire pour les aider à comprendre qu’ils ont à prendre toute leur place dans notre pays et dans la marche du monde, qu’ils ont à faire des choix et des engagements, et ce, en toute connaissance de cause véritable et non biaisée. Le capitalisme tel qu’il se reconfigure aujourd’hui à besoin, entre autre choses, de renvoyer à l’individu la responsabilité-culpabilité d’être conforme et soumis à l’exploitation et à la domination. Si la transmission de règles et modèles est utile, ce n’est pas en référence à ceux que veulent imposer les dominants, mais plutôt par rapport à ce qui est nécessaire à la vie en société.</w:t>
      </w:r>
    </w:p>
    <w:p>
      <w:pPr>
        <w:pStyle w:val="Normal"/>
        <w:rPr/>
      </w:pPr>
      <w:r>
        <w:rPr/>
      </w:r>
    </w:p>
    <w:p>
      <w:pPr>
        <w:pStyle w:val="Normal"/>
        <w:rPr>
          <w:u w:val="single"/>
        </w:rPr>
      </w:pPr>
      <w:r>
        <w:rPr>
          <w:u w:val="single"/>
        </w:rPr>
        <w:t xml:space="preserve">C’est peut-être plutôt à cette conquête d’un pouvoir, sur soi et sur la société, par le savoir, qu’il faudrait raccorder l’encouragement de poursuivre ses études de Guy Môquet à son frère, plutôt qu’à une simple injonction moraliste et culpabilisatrice ! </w:t>
      </w:r>
    </w:p>
    <w:p>
      <w:pPr>
        <w:pStyle w:val="Normal"/>
        <w:rPr>
          <w:u w:val="single"/>
        </w:rPr>
      </w:pPr>
      <w:r>
        <w:rPr>
          <w:u w:val="single"/>
        </w:rPr>
      </w:r>
    </w:p>
    <w:p>
      <w:pPr>
        <w:pStyle w:val="Normal"/>
        <w:rPr/>
      </w:pPr>
      <w:r>
        <w:rPr/>
        <w:t>Cet exemple d’actualité, traitant un fait historique sous l’angle de la seule mémoire et de l’émotion, montre combien les projets de « polyvalence » des enseignants dans l’enseignement secondaire est non seulement un projet qui est une modalité d’économie budgétaire en diminuant le nombre d’enseignants et de disciplines, mais qui est aussi une entreprise visant à faire de l’école moins un lieu d’enseignement et d’éducation à la réflexion qu’un lieu où l’on aborderait des thèmes sans que l’enseignant ait toutes les connaissances nécessaires pour maîtriser son objet.</w:t>
      </w:r>
    </w:p>
    <w:p>
      <w:pPr>
        <w:pStyle w:val="Normal"/>
        <w:rPr/>
      </w:pPr>
      <w:r>
        <w:rPr/>
      </w:r>
    </w:p>
    <w:p>
      <w:pPr>
        <w:pStyle w:val="Normal"/>
        <w:rPr/>
      </w:pPr>
      <w:r>
        <w:rPr/>
        <w:t>L’idée de faire intervenir d’anciens résistants et des élus dans le cadre de cette commémoration est à soutenir et à réorienter dans une logique de partenariat avec les enseignants, pour que leur intervention complète, et ne se substitue pas à celle de l’enseignement de l’histoire, et qu’ensemble, ils encouragent les élèves à apprendre, à comprendre, à réfléchir, voire à résister et non pas à se soumettre à l’autoritarisme.</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rf.education.gouv.fr/pub/edutel/bo/2007/30/encart30.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13:00Z</dcterms:created>
  <dc:creator>Cellule Réseau</dc:creator>
  <dc:description/>
  <dc:language>en-US</dc:language>
  <cp:lastModifiedBy>Cellule Réseau</cp:lastModifiedBy>
  <cp:lastPrinted>2007-09-03T15:11:00Z</cp:lastPrinted>
  <dcterms:modified xsi:type="dcterms:W3CDTF">2007-09-05T14:48:00Z</dcterms:modified>
  <cp:revision>65</cp:revision>
  <dc:subject/>
  <dc:title>Stéphane Bonnéry,</dc:title>
</cp:coreProperties>
</file>