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u w:val="single"/>
          <w:shd w:fill="auto" w:val="clear"/>
        </w:rPr>
        <w:t>2°) De la pauvreté à l'exclusion sociale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  <w:br/>
        <w:t>Exclusion sociale: rupture du lien social</w:t>
        <w:br/>
        <w:t>Elle est souvent liée à 2 éléments:</w:t>
        <w:br/>
        <w:t>♦ la perte de relations sociales, liée au divorce, à une perte d'emploi.</w:t>
        <w:br/>
        <w:t>♦ le chômage de longue durée</w:t>
        <w:br/>
        <w:t>Mais l'exclusion pose un problème: ce n'est pas une exclusion ou une intégration sociale. Cela peut être plus ou moins.</w:t>
        <w:br/>
        <w:t>→ Robert Castel parle de « désafiliation sociale »</w:t>
        <w:br/>
        <w:t>Il y a pour lui 3 zones d'intégration:</w:t>
        <w:br/>
        <w:t>Zone d'intégration optimale: emploi stable + bonne insertion sociale (familles stables)</w:t>
        <w:br/>
        <w:t>Zone de vulnérabilité: précarité de l'emploi + fragilité relationnelle</w:t>
        <w:br/>
        <w:t>Zone de désafiliation sociale: chômage de longue durée et isolement social</w:t>
        <w:br/>
      </w:r>
      <w:r>
        <w:rPr>
          <w:rFonts w:eastAsia="Times New Roman" w:cs="Times New Roman"/>
          <w:b w:val="false"/>
          <w:bCs w:val="false"/>
          <w:color w:val="000000"/>
          <w:u w:val="wave"/>
          <w:shd w:fill="auto" w:val="clear"/>
        </w:rPr>
        <w:t>Quelques chifffres: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  <w:t xml:space="preserve">Années 50: la pauvreté concerne les personnes âgées, les salariés agricoles. On pensait que cette précarité allait disparaître. </w:t>
        <w:br/>
        <w:t>L'exclusion n'était pas la question mais le partage de la valeur ajoutée, la baisse des inégalités.</w:t>
        <w:br/>
        <w:t>Aujourd'hui: le visage n'est pas le même.</w:t>
        <w:br/>
        <w:t>Chômage et précarité concernent de plus en plus les jeunes et les conduisent vers l'exclusion.</w:t>
        <w:br/>
        <w:t xml:space="preserve">On a un dévelopement de familles monoparentales. </w:t>
        <w:br/>
        <w:t>Sont aussi touchés les ouvriers non qualifiés et sans emploi.</w:t>
        <w:br/>
        <w:t xml:space="preserve">La question n'est plus d'avoir un salaire plus élevé mais simplement d'en avoir un. </w:t>
        <w:br/>
        <w:br/>
      </w:r>
      <w:r>
        <w:rPr>
          <w:rFonts w:eastAsia="Times New Roman" w:cs="Times New Roman"/>
          <w:b w:val="false"/>
          <w:bCs w:val="false"/>
          <w:color w:val="000000"/>
          <w:u w:val="single"/>
          <w:shd w:fill="auto" w:val="clear"/>
        </w:rPr>
        <w:t>B. La crise de l'emploi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  <w:br/>
      </w:r>
      <w:r>
        <w:rPr>
          <w:rFonts w:eastAsia="Times New Roman" w:cs="Times New Roman"/>
          <w:b w:val="false"/>
          <w:bCs w:val="false"/>
          <w:color w:val="000000"/>
          <w:u w:val="single"/>
          <w:shd w:fill="auto" w:val="clear"/>
        </w:rPr>
        <w:t>1°) Le dévelopement des emplois atypiques fragilise le lien social</w:t>
      </w:r>
      <w:r>
        <w:rPr/>
        <w:b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9999FF"/>
                <w:shd w:fill="auto" w:val="clear"/>
              </w:rPr>
              <w:t>--------------------------------------------- Notes / Documentaire ----------------------------------------------</w:t>
            </w:r>
            <w:r>
              <w:rPr>
                <w:rFonts w:eastAsia="Times New Roman" w:cs="Times New Roman"/>
                <w:b w:val="false"/>
                <w:bCs w:val="false"/>
                <w:color w:val="808080"/>
                <w:shd w:fill="auto" w:val="clear"/>
              </w:rPr>
              <w:br/>
            </w:r>
            <w:r>
              <w:rPr>
                <w:rFonts w:eastAsia="Times New Roman" w:cs="Times New Roman"/>
                <w:b/>
                <w:bCs/>
                <w:color w:val="FF00FF"/>
                <w:shd w:fill="auto" w:val="clear"/>
              </w:rPr>
              <w:t>Travailleurs pauvres:</w:t>
            </w:r>
            <w:r>
              <w:rPr>
                <w:rFonts w:eastAsia="Times New Roman" w:cs="Times New Roman"/>
                <w:b w:val="false"/>
                <w:bCs w:val="false"/>
                <w:color w:val="808080"/>
                <w:shd w:fill="auto" w:val="clear"/>
              </w:rPr>
              <w:t xml:space="preserve"> certains choisissent un emploi même pauvre pour ne pas être au RMI...</w:t>
              <w:br/>
              <w:t xml:space="preserve">Aujourd'hui, </w:t>
            </w:r>
            <w:r>
              <w:rPr>
                <w:rFonts w:eastAsia="Times New Roman" w:cs="Times New Roman"/>
                <w:b/>
                <w:bCs/>
                <w:color w:val="808080"/>
                <w:shd w:fill="auto" w:val="clear"/>
              </w:rPr>
              <w:t>4 millions de personnes sont à temps partiel (80% sont des femmes)</w:t>
            </w:r>
            <w:r>
              <w:rPr>
                <w:rFonts w:eastAsia="Times New Roman" w:cs="Times New Roman"/>
                <w:b w:val="false"/>
                <w:bCs w:val="false"/>
                <w:color w:val="808080"/>
                <w:shd w:fill="auto" w:val="clear"/>
              </w:rPr>
              <w:br/>
              <w:t>Travailleurs pauvres et précarité: chacun peut être touché</w:t>
              <w:br/>
              <w:t>Travail → Accident (séparation, décès...) → fragilisation</w:t>
              <w:br/>
              <w:t>Divorce → les enfants se retrouvent souvent avec leur mères alors malgrè une pension (pas toujours existante), elles ont du mal à subvenir aux besoins.</w:t>
              <w:br/>
              <w:t xml:space="preserve">Années 80: Hausse du </w:t>
            </w:r>
            <w:r>
              <w:rPr>
                <w:rFonts w:eastAsia="Times New Roman" w:cs="Times New Roman"/>
                <w:b/>
                <w:bCs/>
                <w:color w:val="808080"/>
                <w:shd w:fill="auto" w:val="clear"/>
              </w:rPr>
              <w:t>travail à temps partiel</w:t>
            </w:r>
            <w:r>
              <w:rPr>
                <w:rFonts w:eastAsia="Times New Roman" w:cs="Times New Roman"/>
                <w:b w:val="false"/>
                <w:bCs w:val="false"/>
                <w:color w:val="808080"/>
                <w:shd w:fill="auto" w:val="clear"/>
              </w:rPr>
              <w:t xml:space="preserve">; au début, le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FF0000"/>
                <w:shd w:fill="auto" w:val="clear"/>
              </w:rPr>
              <w:t>but</w:t>
            </w:r>
            <w:r>
              <w:rPr>
                <w:rFonts w:eastAsia="Times New Roman" w:cs="Times New Roman"/>
                <w:b w:val="false"/>
                <w:bCs w:val="false"/>
                <w:color w:val="808080"/>
                <w:shd w:fill="auto" w:val="clear"/>
              </w:rPr>
              <w:t xml:space="preserve"> est de </w:t>
            </w:r>
            <w:r>
              <w:rPr>
                <w:rFonts w:eastAsia="Times New Roman" w:cs="Times New Roman"/>
                <w:b/>
                <w:bCs/>
                <w:color w:val="808080"/>
                <w:shd w:fill="auto" w:val="clear"/>
              </w:rPr>
              <w:t>diminuer le chômage</w:t>
            </w:r>
            <w:r>
              <w:rPr>
                <w:rFonts w:eastAsia="Times New Roman" w:cs="Times New Roman"/>
                <w:b w:val="false"/>
                <w:bCs w:val="false"/>
                <w:color w:val="808080"/>
                <w:shd w:fill="auto" w:val="clear"/>
              </w:rPr>
              <w:t>.</w:t>
              <w:br/>
              <w:t>Plus de 600.000 personnes âgées vivent avec moins de 600 euros par mois.</w:t>
              <w:br/>
              <w:t>On travaille parfois en famille pour avoir un minimum (on n'a pas le temps de tout faire seul)</w:t>
              <w:br/>
              <w:t>Précarité → Plus grande acceptation de conditions difficiles</w:t>
              <w:br/>
            </w:r>
            <w:r>
              <w:rPr>
                <w:rFonts w:eastAsia="Times New Roman" w:cs="Times New Roman"/>
                <w:b w:val="false"/>
                <w:bCs w:val="false"/>
                <w:color w:val="FF0000"/>
                <w:shd w:fill="auto" w:val="clear"/>
              </w:rPr>
              <w:t>On voit plus de précarité dans le public que dans le privé.</w:t>
            </w:r>
            <w:r>
              <w:rPr>
                <w:rFonts w:eastAsia="Times New Roman" w:cs="Times New Roman"/>
                <w:b w:val="false"/>
                <w:bCs w:val="false"/>
                <w:color w:val="808080"/>
                <w:shd w:fill="auto" w:val="clear"/>
              </w:rPr>
              <w:br/>
              <w:t>Remise en question de la dignité → honte.</w:t>
              <w:br/>
              <w:t>Rupture sociale pour les enfants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16"/>
          <w:szCs w:val="16"/>
          <w:shd w:fill="FFCC99" w:val="clear"/>
          <w:lang w:val="fr-FR" w:eastAsia="zxx" w:bidi="zxx"/>
        </w:rPr>
        <w:br/>
        <w:t>01.04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/>
          <w:b/>
          <w:bCs/>
          <w:color w:val="FF00FF"/>
          <w:u w:val="single"/>
          <w:shd w:fill="auto" w:val="clear"/>
        </w:rPr>
        <w:t>a) les emplois à temps partiel: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  <w:t>Ils ne sont pas forcément précaires.</w:t>
        <w:br/>
        <w:t>Ils sont une source de précarité, d'exclusion.</w:t>
        <w:br/>
        <w:t xml:space="preserve">Ce sont des emplois de </w:t>
      </w:r>
      <w:r>
        <w:rPr>
          <w:rFonts w:eastAsia="Times New Roman" w:cs="Times New Roman"/>
          <w:b/>
          <w:bCs/>
          <w:color w:val="000000"/>
          <w:shd w:fill="auto" w:val="clear"/>
        </w:rPr>
        <w:t>moins de 35 heures par semaine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>.</w:t>
        <w:br/>
        <w:t>On a eu une multiplication par 2,5 des emplois à temps partiel depuis 20 ans.</w:t>
        <w:br/>
        <w:t>Il y a eu réduction des côtisations sociales sur le temps partiel.</w:t>
        <w:br/>
        <w:t>On lutte contre le chômage avec le temps partiel (2 personnes sont embauchés au lieu d'une).</w:t>
        <w:br/>
      </w:r>
      <w:r>
        <w:rPr>
          <w:rFonts w:eastAsia="Times New Roman" w:cs="Times New Roman"/>
          <w:b/>
          <w:bCs/>
          <w:color w:val="FF0000"/>
          <w:shd w:fill="auto" w:val="clear"/>
        </w:rPr>
        <w:t>=&gt; Conséquences: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br/>
      </w:r>
      <w:r>
        <w:rPr>
          <w:rFonts w:eastAsia="Times New Roman" w:cs="Times New Roman"/>
          <w:b/>
          <w:bCs/>
          <w:color w:val="FF0000"/>
          <w:shd w:fill="auto" w:val="clear"/>
        </w:rPr>
        <w:t>▪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Augmentation des </w:t>
      </w:r>
      <w:r>
        <w:rPr>
          <w:rFonts w:eastAsia="Times New Roman" w:cs="Times New Roman"/>
          <w:b w:val="false"/>
          <w:bCs w:val="false"/>
          <w:color w:val="FF00FF"/>
          <w:shd w:fill="auto" w:val="clear"/>
        </w:rPr>
        <w:t>travailleurs pauvres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(= hausse de la </w:t>
      </w:r>
      <w:r>
        <w:rPr>
          <w:rFonts w:eastAsia="Times New Roman" w:cs="Times New Roman"/>
          <w:b w:val="false"/>
          <w:bCs w:val="false"/>
          <w:color w:val="FF00FF"/>
          <w:shd w:fill="auto" w:val="clear"/>
        </w:rPr>
        <w:t>pauvreté laborieuse</w:t>
      </w: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>)</w:t>
        <w:br/>
        <w:t>2.5 millions de salariés à temps partiel (sur 4 millions) ont moins de 800 euros par mo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37:00Z</dcterms:created>
  <dc:creator/>
  <dc:description/>
  <dc:language>en-US</dc:language>
  <cp:lastModifiedBy/>
  <dcterms:modified xsi:type="dcterms:W3CDTF">2008-04-19T10:21:06Z</dcterms:modified>
  <cp:revision>0</cp:revision>
  <dc:subject/>
  <dc:title/>
</cp:coreProperties>
</file>