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4 avril 2016 par Pierre Lascourrège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frelons asiatiques, pas une fatalité</w:t>
      </w:r>
    </w:p>
    <w:p>
      <w:pPr>
        <w:pStyle w:val="Normal"/>
        <w:rPr/>
      </w:pPr>
      <w:r>
        <w:fldChar w:fldCharType="begin"/>
      </w:r>
      <w:r>
        <w:rPr>
          <w:sz w:val="32"/>
          <w:b/>
          <w:szCs w:val="32"/>
          <w:bCs/>
          <w:rFonts w:cs="Times New Roman" w:ascii="Times New Roman" w:hAnsi="Times New Roman"/>
        </w:rPr>
        <w:instrText xml:space="preserve"> HYPERLINK "http://www.sudouest.fr/2016/04/14/les-frelons-asiatiques-pas-une-fatalite-2330219-2932.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341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3200400"/>
                    </a:xfrm>
                    <a:prstGeom prst="rect">
                      <a:avLst/>
                    </a:prstGeom>
                  </pic:spPr>
                </pic:pic>
              </a:graphicData>
            </a:graphic>
          </wp:inline>
        </w:drawing>
      </w:r>
      <w:r>
        <w:rPr>
          <w:rFonts w:cs="Times New Roman" w:ascii="Times New Roman" w:hAnsi="Times New Roman"/>
          <w:sz w:val="20"/>
          <w:szCs w:val="20"/>
        </w:rPr>
        <w:t>Philippe Fauché, chez lui, rue Georges-Clemenceau, a installé des pièges dans ses arbres. </w:t>
      </w:r>
      <w:r>
        <w:rPr>
          <w:rStyle w:val="Emphasis"/>
          <w:rFonts w:cs="Times New Roman" w:ascii="Times New Roman" w:hAnsi="Times New Roman"/>
          <w:i/>
          <w:color w:val="555555"/>
          <w:sz w:val="20"/>
          <w:szCs w:val="20"/>
        </w:rPr>
        <w:t>©PHOTO P. L.</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L’invasion de femelles fécondées fait craindre une prolifération des frelons asiatiques d’ici cet été. Une campagne de piégeage est lancée. Ex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RRE LASCOURRÈGES</w:t>
      </w:r>
    </w:p>
    <w:p>
      <w:pPr>
        <w:pStyle w:val="Normal"/>
        <w:rPr>
          <w:rFonts w:ascii="Times New Roman" w:hAnsi="Times New Roman" w:cs="Times New Roman"/>
        </w:rPr>
      </w:pPr>
      <w:hyperlink r:id="rId3">
        <w:r>
          <w:rPr>
            <w:rStyle w:val="InternetLink"/>
            <w:rFonts w:cs="Times New Roman" w:ascii="Times New Roman" w:hAnsi="Times New Roman"/>
          </w:rPr>
          <w:t>p.lascourreges@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tion, rien ne va plus. Philippe Fauché, apiculteur langonnais tire le signal d'alarme. « Si on n'intensifie pas le piégeage des reines fondatrices, on frise une importante prolifération de frelons asiatiques d'ici cet été. » Deux raisons essentielles conduisent à ce constat : les nids n'ont pas été suffisamment détruits l'an dernier. Et puis, la douceur de l'hiver a préservé la survie de l'espè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âce à son sens de l'observation, Philippe Fauché rend compte du phénomène suivant : « On a attrapé des ouvrières et des mâles pendant tout l'hiver. Depuis le début du mois de mars, on assiste à une invasion des femelles fécondées autrement appelées fondatrices et qui cherchent leur nourriture. Rendez-vous compte que j'en ai vu et attrapé une bonne centaine que l'on trouve assez facilement autour des arbres en fleurs, qui viennent chercher le pollen ou qui se trouvent attirées par des aliments sucrés à proximité des mais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n'est pas la première fois que la ville de Langon fait appel à Philippe Fauché qui produit d'ailleurs le fameux miel de Langon. Et c'est bien parce que le frelon asiatique est un redoutable prédateur pour les abeilles que l'apiculteur langonnais met aussi en garde la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pièges en v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e en garde face aux risques de piqûres qui peuvent atteindre les êtres humains et représenter un danger pour les personnes allergiques, cardiaques et généralement plus faibles comme les nourrissons ou les personnes âgées. « La ville vient justement d'installer 19 pièges répartis dans des lieux publics. Et déjà, nous avons extrait vingt-neuf reines fondatrices. Parallèlement, nous avons rajouté deux ruches d'abeilles sur les jardins du Club Unesco, en plus des installations déjà en place au château de Garr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bouteille en plast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ippe Fauché appelle désormais à une mobilisation générale des citoyens pour participer au piégeage : « C'est le moment. Il n'est pas trop tard. Bien au contraire. Il faut intervenir juste avant la formation des premiers nids attendus dans les quinze j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s ouvrières cherchent en priorité à se mettre à l'abri, sous les avant-toits et les hangars pour former des nids de la grosseur d'un pamplemousse. Les nids secondaires supportant des milliers de colonies viendront dans un second temps, généralement autour du mois de juin. Plus difficiles à repérer, ces nids se situent dans les arbres. Le danger est devant no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t à donner un conseil pratique pour fabriquer soi-même un piège à la maison. Il suffit de couper le haut d'une bouteille en plastique et de la retourner vers l'intérieur, comme pour un piège classique. La réussite réside dans la composition d'une recette à base de bière, de vin et de sirop.</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4/14/2330219_896_13572936_1000x500.jpg?v=1" TargetMode="External"/><Relationship Id="rId3" Type="http://schemas.openxmlformats.org/officeDocument/2006/relationships/hyperlink" Target="mailto:p.lascourreges@sudou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8:28Z</dcterms:created>
  <dc:creator>GirondeVigilante </dc:creator>
  <dc:description/>
  <dc:language>en-US</dc:language>
  <cp:lastModifiedBy/>
  <cp:revision>0</cp:revision>
  <dc:subject/>
  <dc:title/>
</cp:coreProperties>
</file>