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Exercices écrits de lecture CP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Discrimination visuell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r une lettre ou en graphèm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ind w:left="360" w:right="-180" w:hanging="360"/>
        <w:rPr/>
      </w:pPr>
      <w:r>
        <w:rPr>
          <w:rFonts w:cs="Comic Sans MS" w:ascii="Comic Sans MS" w:hAnsi="Comic Sans MS"/>
        </w:rPr>
        <w:t>J’entoure la lettre ou le graphème quand je le vois  (dans un mot, parmi autres lettres, etc.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connais la lettre commune aux mots d’une colon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ntoure un mot quand je le reconnais plusieurs fois dans une colon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copie les mots dans le tableau en les classant par son (2 sons étudié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Je classe les étiquettes en fonction de la première lettre dans le tablea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cris une phrase avec trois mots contenant le son XXX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Travail des syllabes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 les mots correspondant aux images à partir des étiquettes syllab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oure les syllabes des mots suivants (12 mots maxi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Sur un mot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identifie la silhouette du mot à apprend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e chaque mot à son dess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lis le mot et je le dess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écris le mot appris correspondant à l’im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lorie l’étiquette-mot (3 au choix dont deux mvaise ortho)  correspondant au dess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mplète un texte étudié avec mot étiquettes (si possible sans modèl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ntoure les mots X et Y dans le texte (décontextualisé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oure les mots du texte correspondant à(ux) l’étiquette(s) mot de référence(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ligne les mots intrus d’un texte par rapport à un texte quasi-similai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lie des étiquettes-mots pour former une phrase connu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herche un mot plus petit contenu dans le mot référence / plus gand qu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 ttes les lettres alignées, je retrouve le mot de référence (+sieurs foi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Sur une phrase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mets dans l’ordre des étiquettes pour faire une phrase (maj, mots connus, poin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lis la phrase et je dessine ce qu’elle d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phrase étudiée, je choisis parmi 3 propositions, la bonne (sans modèl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umérote les phrases d’un texte mélangé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trouve la phrase (parmi 3) qui correspond au dess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r un text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mets dans l’ordre étiquettes phrases pour reconstituer le texte étudié ou sa varian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mplète les trous du texte avec le son correspondant (sons à +sieurs graphie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Discrimination auditiv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r une lettre ou en graphèm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ntoure les images quand j’entends le son 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connais le son commun aux mots d’une colon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Travail des syllabes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che la case correspondant à la syllabe quand j’entends le son 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ape dans mes mains et je dis si le son est au début / à la fin du mot (puis milieu)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tée de syllab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umérote les syllabes-étiquettes dans l’ordre de la dict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Sur un mot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aque mot dicté, colorie l’image ou l’étiquette dans la couleur indiqu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41:00Z</dcterms:created>
  <dc:creator>fraisse</dc:creator>
  <dc:description/>
  <cp:keywords/>
  <dc:language>en-US</dc:language>
  <cp:lastModifiedBy>fraisse</cp:lastModifiedBy>
  <dcterms:modified xsi:type="dcterms:W3CDTF">2005-09-29T12:48:00Z</dcterms:modified>
  <cp:revision>5</cp:revision>
  <dc:subject/>
  <dc:title>Exercices de lecture CP</dc:title>
</cp:coreProperties>
</file>