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urnal d’un chat assassin</w:t>
      </w:r>
    </w:p>
    <w:p>
      <w:pPr>
        <w:pStyle w:val="Heading5"/>
        <w:rPr/>
      </w:pPr>
      <w:r>
        <w:rPr/>
        <w:t>La couverture et la page de titre</w:t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écouvrir le roman.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érer des informations sur la première et la quatrième de couverture ainsi que sur la page de titre.</w:t>
      </w:r>
    </w:p>
    <w:p>
      <w:pPr>
        <w:pStyle w:val="Normal"/>
        <w:ind w:left="702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plir la fiche d’identité du liv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étences : être capable de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lever les informations essentielles sur la première et la quatrième de couverture, ainsi que sur la page de titre du roma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ribution des livre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tion de la couverture : repérer l’auteur, l’illustrateur, l’éditeur, la collection, la date de parution…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plir la Fiche d’Identité du liv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Travail à la maison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lecture : lire les pages 9 à 19. 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Prénom : -----------------------------------</w:t>
      </w:r>
    </w:p>
    <w:p>
      <w:pPr>
        <w:pStyle w:val="Heading1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che d’identité du livre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rnal d’un chat assas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 : …………………………………………………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strateur : …………………………………………………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eur : …………………………………………………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on : …………………………………………………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ucteur :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2"/>
        <w:rPr>
          <w:sz w:val="32"/>
        </w:rPr>
      </w:pPr>
      <w:r>
        <w:rPr>
          <w:sz w:val="32"/>
        </w:rPr>
        <w:t>Cite deux livres du même auteur dans la collection Mouche, et trois livres du même auteur dans la collection Neuf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lection Mouch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lection Neuf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2"/>
        <w:rPr>
          <w:sz w:val="32"/>
        </w:rPr>
      </w:pPr>
      <w:r>
        <w:rPr>
          <w:sz w:val="32"/>
        </w:rPr>
        <w:t>Combien ce roman comporte-il de chapitres ? Recopie leurs t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A ton avis, de quoi parle cette histoire ?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i raconte cette histoire ? Comment le sais-tu ?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journal d’un chat assassin</w:t>
      </w:r>
    </w:p>
    <w:p>
      <w:pPr>
        <w:pStyle w:val="Heading6"/>
        <w:jc w:val="center"/>
        <w:rPr/>
      </w:pPr>
      <w:r>
        <w:rPr/>
        <w:t>Pages 9 à 19</w:t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capituler les informations essentielles du texte en quelques lignes (1 ou 2 phrases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’assurer de la compréhension du récit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autre titre aux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étences : être capable d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onner les éléments les plus importants du réci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érer le lieu où se passe cette histoire sur un planisphèr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à des questions prouvant qu’on a lu et compris le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x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sumer le chapitre en quelques phrases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ribution du planisphè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érer l’Angleterre et la colorier en roug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aux questions en s’aidant du livre si nécessai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à chacun des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Travail à la maison :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 : lire pages 19 à 2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telier de langue</w:t>
      </w:r>
    </w:p>
    <w:p>
      <w:pPr>
        <w:pStyle w:val="Heading7"/>
        <w:rPr>
          <w:sz w:val="36"/>
        </w:rPr>
      </w:pPr>
      <w:r>
        <w:rPr>
          <w:sz w:val="36"/>
        </w:rPr>
        <w:t>Le journal d’un chat assas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cture et compréhension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cris quelques phrases pour raconter ce qui s’est passé d’important dans ce chapit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ur le planisphère (et en t’aidant de l’Atlas page 35) repère l’Angleterre et colorie la en roug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VRAI ou FAUX : Justifie à l’aide d’une phrase du texte.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, Tuffy a tué un oiseau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donné un coup de dents à l’oiseau et c’est comme ça qu’il l’a tué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ffy a failli se noyer parce qu’Ellie l’a jeté dans la baignoire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ie a failli étouffer Tuffy tellement elle le serrait fort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ie a félicité son chat pour avoir tué cet oiseau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ère d’Ellie remplit un seau d’eau savonneuse pour nettoyer le tapis. </w:t>
        <w:br/>
        <w:t>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ffy demande à être fusillé. ----------</w:t>
        <w:br/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ffy pense qu’il passe plus de temps que la famille d’Ellie dans le jardin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ie a mis l’oiseau dans un pot de fleur avant de l’enterrer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i est qui 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s’est fait tué par Tuffy lundi parce qu’il a reçu un coup de patte. C’est une « petite boule de plumes ». Il s’est jeté dans les pattes de Tuffy. On l’enterre dans le jardin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----------------------------------</w:t>
      </w:r>
    </w:p>
    <w:p>
      <w:pPr>
        <w:pStyle w:val="TextBody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lle renifle, elle a les yeux rouges, elle sanglote dans les poils de Tuffy et elle est horrifiée par ce qu’a fait son chat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----------------------------------</w:t>
      </w:r>
    </w:p>
    <w:p>
      <w:pPr>
        <w:pStyle w:val="TextBody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lle se précipite sur les vieux journaux pour nettoyer le tapis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----------------------------------</w:t>
      </w:r>
    </w:p>
    <w:p>
      <w:pPr>
        <w:pStyle w:val="TextBody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écrit son journal intime et explique qu’il vient de tuer un oiseau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----------------------------------</w:t>
      </w:r>
    </w:p>
    <w:p>
      <w:pPr>
        <w:pStyle w:val="TextBody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remplit un seau d’eau savonneuse pour nettoyer le tapis. Pendant l’enterrement de l’oiseau, il essaie de chasser Tuffy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---------------------------------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Numérote les étapes du récit pour qu’elles soient dans l’ordr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La mère d’Ellie se précipite sur les vieux journaux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Ellie pleure tellement que Tuffy a peur de finir noyé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Ellie a les yeux rouges et renifl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Tuffy écrit son journal intim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Tuffy a laissé l’oiseau sur le tapi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Tuffy a donné un coup de patte à l’oiseau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8"/>
        </w:rPr>
        <w:t>Ellie et ses parents participent aux funérail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l’oisea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e un autre titre au chapitre 1 et au chapitre 2 de façon à ce qu’il indique ce qui va se passer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1 : ……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2 : ..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Le journal d’un chat assassin</w:t>
      </w:r>
    </w:p>
    <w:p>
      <w:pPr>
        <w:pStyle w:val="Heading6"/>
        <w:jc w:val="center"/>
        <w:rPr/>
      </w:pPr>
      <w:r>
        <w:rPr/>
        <w:t>Pages 21à 41</w:t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3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capituler les informations essentielles du texte en quelques lignes (1 ou 2 phrases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’assurer de la compréhension du récit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x deux chapit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étences : être capable d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onner les éléments les plus importants du réci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à des questions prouvant qu’on a lu et compris le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x deux chapitres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sumer le chapitre en quelques phrase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aux questions en s’aidant du livre si nécessaire. Entourer la bonne réponse parmi les trois propositions données dans chacune des phrases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à chacun des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Travail à la maison :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 : lire pages 41 à 51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telier de langue</w:t>
      </w:r>
    </w:p>
    <w:p>
      <w:pPr>
        <w:pStyle w:val="Heading7"/>
        <w:rPr>
          <w:sz w:val="36"/>
        </w:rPr>
      </w:pPr>
      <w:r>
        <w:rPr>
          <w:sz w:val="36"/>
        </w:rPr>
        <w:t>Le journal d’un chat assas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cture et compréhension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cris quelques phrases pour raconter ce qui s’est passé d’important dans ce chapit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ntoure la bonne réponse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Mercredi, Tuffy a rapporté </w:t>
      </w:r>
      <w:r>
        <w:rPr>
          <w:rFonts w:cs="Comic Sans MS" w:ascii="Comic Sans MS" w:hAnsi="Comic Sans MS"/>
          <w:b/>
          <w:i/>
          <w:sz w:val="28"/>
        </w:rPr>
        <w:t>une taupe / une souris / une carpe</w:t>
      </w:r>
      <w:r>
        <w:rPr>
          <w:rFonts w:cs="Comic Sans MS" w:ascii="Comic Sans MS" w:hAnsi="Comic Sans MS"/>
          <w:sz w:val="28"/>
        </w:rPr>
        <w:t xml:space="preserve"> morte à la mais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lie l’a </w:t>
      </w:r>
      <w:r>
        <w:rPr>
          <w:rFonts w:cs="Comic Sans MS" w:ascii="Comic Sans MS" w:hAnsi="Comic Sans MS"/>
          <w:b/>
          <w:i/>
          <w:sz w:val="28"/>
        </w:rPr>
        <w:t xml:space="preserve">attrapé par les moustaches / par la queue / par la peau du cou </w:t>
      </w:r>
      <w:r>
        <w:rPr>
          <w:rFonts w:cs="Comic Sans MS" w:ascii="Comic Sans MS" w:hAnsi="Comic Sans MS"/>
          <w:sz w:val="28"/>
        </w:rPr>
        <w:t>pour le grond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lie trouve qu’avoir un chat chasseur, c’est </w:t>
      </w:r>
      <w:r>
        <w:rPr>
          <w:rFonts w:cs="Comic Sans MS" w:ascii="Comic Sans MS" w:hAnsi="Comic Sans MS"/>
          <w:b/>
          <w:i/>
          <w:sz w:val="28"/>
        </w:rPr>
        <w:t>insupportable/ pratique/ très drôl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Selon Tuffy, cet endroit devient </w:t>
      </w:r>
      <w:r>
        <w:rPr>
          <w:rFonts w:cs="Comic Sans MS" w:ascii="Comic Sans MS" w:hAnsi="Comic Sans MS"/>
          <w:b/>
          <w:i/>
        </w:rPr>
        <w:t>la Maison des Farces / la Maison de la Rigolades / la Maisons des Plaisanteries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Jeudi, Tuffy a rapporté </w:t>
      </w:r>
      <w:r>
        <w:rPr>
          <w:rFonts w:cs="Comic Sans MS" w:ascii="Comic Sans MS" w:hAnsi="Comic Sans MS"/>
          <w:b/>
          <w:i/>
        </w:rPr>
        <w:t>un lapin / un chien / un rat</w:t>
      </w:r>
      <w:r>
        <w:rPr>
          <w:rFonts w:cs="Comic Sans MS" w:ascii="Comic Sans MS" w:hAnsi="Comic Sans MS"/>
        </w:rPr>
        <w:t xml:space="preserve"> à la mais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Tuffy trouve que Thumper ressemblait plus à </w:t>
      </w:r>
      <w:r>
        <w:rPr>
          <w:rFonts w:cs="Comic Sans MS" w:ascii="Comic Sans MS" w:hAnsi="Comic Sans MS"/>
          <w:b/>
          <w:i/>
          <w:sz w:val="28"/>
        </w:rPr>
        <w:t>une vache / un cochon / un ours</w:t>
      </w:r>
      <w:r>
        <w:rPr>
          <w:rFonts w:cs="Comic Sans MS" w:ascii="Comic Sans MS" w:hAnsi="Comic Sans MS"/>
          <w:sz w:val="28"/>
        </w:rPr>
        <w:t xml:space="preserve"> qu’à un lapi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Thumper est couvert </w:t>
      </w:r>
      <w:r>
        <w:rPr>
          <w:rFonts w:cs="Comic Sans MS" w:ascii="Comic Sans MS" w:hAnsi="Comic Sans MS"/>
          <w:b/>
          <w:i/>
          <w:sz w:val="28"/>
        </w:rPr>
        <w:t>de boue et d’herbes / de savon et de bais moussant / de paille et de feuilles mortes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Thumper était le lapin </w:t>
      </w:r>
      <w:r>
        <w:rPr>
          <w:rFonts w:cs="Comic Sans MS" w:ascii="Comic Sans MS" w:hAnsi="Comic Sans MS"/>
          <w:b/>
          <w:i/>
        </w:rPr>
        <w:t>du voisin / du cousin / du copain</w:t>
      </w:r>
      <w:r>
        <w:rPr>
          <w:rFonts w:cs="Comic Sans MS" w:ascii="Comic Sans MS" w:hAnsi="Comic Sans MS"/>
        </w:rPr>
        <w:t xml:space="preserve"> de la famill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Ellie et ses parents ont </w:t>
      </w:r>
      <w:r>
        <w:rPr>
          <w:rFonts w:cs="Comic Sans MS" w:ascii="Comic Sans MS" w:hAnsi="Comic Sans MS"/>
          <w:b/>
          <w:i/>
        </w:rPr>
        <w:t>rasé/ nettoyé / enterré</w:t>
      </w:r>
      <w:r>
        <w:rPr>
          <w:rFonts w:cs="Comic Sans MS" w:ascii="Comic Sans MS" w:hAnsi="Comic Sans MS"/>
        </w:rPr>
        <w:t xml:space="preserve"> le lapi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les étapes du récit dans l’ordr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llie et ses parents nettoient le lapin des voisi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Tuffy a fait passer Thumper par la chatiè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Ellie fait un brushing au lapi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 2" w:cs="Wingdings 2" w:ascii="Wingdings 2" w:hAnsi="Wingdings 2"/>
          <w:sz w:val="52"/>
        </w:rPr>
        <w:t>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La mère d’Ellie ne veut pas rapporter Thumper chez les voisi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e un autre titre au chapitre 3 et au chapitre 4 de façon à ce qu’il indique ce qui va se passer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3: ……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4 : ..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Le journal d’un chat assassin</w:t>
      </w:r>
    </w:p>
    <w:p>
      <w:pPr>
        <w:pStyle w:val="Heading6"/>
        <w:jc w:val="center"/>
        <w:rPr/>
      </w:pPr>
      <w:r>
        <w:rPr/>
        <w:t>Pages 41à 51</w:t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capituler les informations essentielles du texte en quelques lignes (1 ou 2 phrases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’assurer de la compréhension du récit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x deux chapit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étences : être capable d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onner les éléments les plus importants du réci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à des questions prouvant qu’on a lu et compris le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x deux chapitres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sumer le chapitre en quelques phrase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aux questions en s’aidant du livre si nécessaire. Répondre par vrai ou faux en justifiant à l’aide du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à chacun des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Travail à la maison :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 : lire pages 53 à 78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telier de langue</w:t>
      </w:r>
    </w:p>
    <w:p>
      <w:pPr>
        <w:pStyle w:val="Heading7"/>
        <w:rPr>
          <w:sz w:val="36"/>
        </w:rPr>
      </w:pPr>
      <w:r>
        <w:rPr>
          <w:sz w:val="36"/>
        </w:rPr>
        <w:t>Le journal d’un chat assas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cture et compréhension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cris quelques phrases pour raconter ce qui s’est passé d’important dans ce chapit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Vrai ou faux ? Justifie ta réponse </w:t>
      </w:r>
      <w:r>
        <w:rPr>
          <w:rFonts w:cs="Comic Sans MS" w:ascii="Comic Sans MS" w:hAnsi="Comic Sans MS"/>
          <w:b/>
          <w:sz w:val="32"/>
          <w:u w:val="single"/>
        </w:rPr>
        <w:t>avec une phrase tirée du texte</w:t>
      </w:r>
      <w:r>
        <w:rPr>
          <w:rFonts w:cs="Comic Sans MS" w:ascii="Comic Sans MS" w:hAnsi="Comic Sans MS"/>
          <w:b/>
          <w:sz w:val="28"/>
          <w:u w:val="singl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ents d’Ellie sont sortis de la maison après minuit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a, Tiger et Pusskins sont des amis du père d’Ellie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ère d’Ellie est entré dans le jardin des voisins en passant à travers la haie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ère d’Ellie a déposé Thumper à côté du clapier parce qu’il ne voyait rien dans la nuit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ffy n’a plus le droit de sortir parce qu’il est puni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ère d’Ellie a blaqué la chatière en mettant des clous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ffy peut toujours sortir mais la chatière ne s’ouvre plus de l’extérieur. 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Comic Sans MS" w:ascii="Comic Sans MS" w:hAnsi="Comic Sans MS"/>
          <w:b/>
          <w:u w:val="single"/>
        </w:rPr>
        <w:t>Tuffy a décidé de sortir malgré l’interdiction. Il se retrouve coincé dehors. Imagine ce qu’il va faire pour réussir à rentrer de nouveau dans la maison. Raconte comment il s’y prend, si ces amis l’aident, comment réagissent les parents d’Ellie et Ellie quand ils s’en rendent compte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32"/>
        </w:rPr>
        <w:t>Ecris en sautant une ligne à chaque fois pour pouvoir améliorer et corriger ton texte si nécessaire.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e un autre titre au chapitre 5 et au chapitre 6 de façon à ce qu’il indique ce qui va se passer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5: ………………………………………………………………………………………………………………………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6 : ..…………………………………………………………………………………………………………………….</w:t>
      </w:r>
      <w:r>
        <w:br w:type="page"/>
      </w:r>
    </w:p>
    <w:p>
      <w:pPr>
        <w:pStyle w:val="TextBody"/>
        <w:spacing w:lineRule="auto" w:line="48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Le journal d’un chat assassin</w:t>
      </w:r>
    </w:p>
    <w:p>
      <w:pPr>
        <w:pStyle w:val="Heading6"/>
        <w:jc w:val="center"/>
        <w:rPr/>
      </w:pPr>
      <w:r>
        <w:rPr/>
        <w:t>Pages 53 à 78</w:t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capituler les informations essentielles du texte en quelques lignes (1 ou 2 phrases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’assurer de la compréhension du récit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 chapit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étences : être capable d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onner les éléments les plus importants du réci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à des questions prouvant qu’on a lu et compris le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tre les étapes du récit dans l’ordr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au  chapitre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sumer le chapitre en quelques phrase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dre aux questions en s’aidant du livre si nécessaire. Répondre par vrai ou faux en justifiant à l’aide du texte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un titre plus précis à chacun des deux chapi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telier de langue</w:t>
      </w:r>
    </w:p>
    <w:p>
      <w:pPr>
        <w:pStyle w:val="Heading7"/>
        <w:rPr>
          <w:sz w:val="36"/>
        </w:rPr>
      </w:pPr>
      <w:r>
        <w:rPr>
          <w:sz w:val="36"/>
        </w:rPr>
        <w:t>Le journal d’un chat assas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cture et compréhension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cris quelques phrases pour raconter ce qui s’est passé d’important dans ce chapit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ponds aux questions suivantes en essayant d’être le plus précis possible :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Ellie et son père emmène-t-il Tuffy ? Pourquoi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Ellie et Tuffy sont-ils méfiants vis à vis du père d’Ellie ? Que craignent-ils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bétises que Tuffy a fait dans la salle d’attente ? Que lui est-il arrivé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nse Tuffy du terrier des Fisher ? Pourquoi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 fait Tuffy dans la salle de soins du vétérinaire ? Quelles ont été les conséquences de ses bétises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xplique la voisine à propos de Thumper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nse Tuffy d’Ellie ? Pourquoi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ce que représente la dernière illustration du roman. Qui représente-t-elle ? Pourquoi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nne un autre titre au chapitre 5 et au chapitre 6 de façon à ce qu’il indique ce qui va se passer 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Chapitre 5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Chapitre 6 :</w:t>
      </w:r>
      <w:r>
        <w:rPr>
          <w:rFonts w:cs="Comic Sans MS" w:ascii="Comic Sans MS" w:hAnsi="Comic Sans MS"/>
        </w:rPr>
        <w:t xml:space="preserve"> ..…………………………………………………………………………………………………………………….</w:t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Journal d’un chat assassin</w:t>
      </w:r>
    </w:p>
    <w:p>
      <w:pPr>
        <w:pStyle w:val="Heading2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éance 6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Objectifs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éliorer sa production d’écrits.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éter la Fiche de lecture du roman.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parer le défi lecture autour des romans lus en clas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étences : être capable de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érifier l’orthographe de son texte.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tiliser les outils mis à sa disposition pour améliorer son texte (dictionnaire, carnet, affichage de la classe…)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er cinq questions sur ce roman afin de lancer un défi aux autres group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éroulement :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rise des textes, correction, amélioration…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éter la fiche de lecture du roman.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er cinq questions à poser aux enfants des autres groupes de façon à leur lancer un défi.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nger toutes les fiches dans le classe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1) Utilise les lignes suivantes pour recopier le texte que tu as écrit après l’avoir corrigé et amlioré sur ta fiche et sur ton cahier de brouillon. Saute une ligne à chaque fois pour que je puisse corriger si 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écessaire !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  <w:t>Fiche de lecture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Journal d’un chat assassin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re du livre :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teur : …………………………………………………………………………………………….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lustrateur : ……………………………………………………………………………………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diteur : …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e quoi parle le livre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As-tu aimé ce roman ? Pourquoi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Invente cinq questions à poser sur ce roman afin que le prochain lecteur y répond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40:00Z</dcterms:created>
  <dc:creator>Preferred Customer</dc:creator>
  <dc:description/>
  <dc:language>en-US</dc:language>
  <cp:lastModifiedBy>Preferred Customer</cp:lastModifiedBy>
  <dcterms:modified xsi:type="dcterms:W3CDTF">2004-11-24T15:49:00Z</dcterms:modified>
  <cp:revision>17</cp:revision>
  <dc:subject/>
  <dc:title/>
</cp:coreProperties>
</file>