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color w:val="003162"/>
          <w:sz w:val="24"/>
          <w:szCs w:val="24"/>
          <w:lang w:eastAsia="fr-FR"/>
        </w:rPr>
      </w:pPr>
      <w:r>
        <w:rPr>
          <w:rFonts w:eastAsia="Times New Roman" w:cs="Times New Roman" w:ascii="Times New Roman" w:hAnsi="Times New Roman"/>
          <w:color w:val="003162"/>
          <w:sz w:val="24"/>
          <w:szCs w:val="24"/>
          <w:lang w:eastAsia="fr-FR"/>
        </w:rPr>
        <w:t>DISCOURS SUR LE COLONIALISME</w:t>
      </w:r>
    </w:p>
    <w:p>
      <w:pPr>
        <w:pStyle w:val="Normal"/>
        <w:spacing w:before="280" w:after="280"/>
        <w:jc w:val="both"/>
        <w:rPr/>
      </w:pPr>
      <w:r>
        <w:rPr>
          <w:rFonts w:eastAsia="Times New Roman" w:cs="Verdana" w:ascii="Verdana" w:hAnsi="Verdana"/>
          <w:color w:val="003162"/>
          <w:sz w:val="20"/>
          <w:szCs w:val="24"/>
          <w:lang w:eastAsia="fr-FR"/>
        </w:rPr>
        <w:t xml:space="preserve">Publié en 1955, le </w:t>
      </w:r>
      <w:r>
        <w:rPr>
          <w:rFonts w:eastAsia="Times New Roman" w:cs="Verdana" w:ascii="Verdana" w:hAnsi="Verdana"/>
          <w:i/>
          <w:iCs/>
          <w:color w:val="003162"/>
          <w:sz w:val="20"/>
          <w:szCs w:val="24"/>
          <w:lang w:eastAsia="fr-FR"/>
        </w:rPr>
        <w:t>Discours sur le colonialisme</w:t>
      </w:r>
      <w:r>
        <w:rPr>
          <w:rFonts w:eastAsia="Times New Roman" w:cs="Verdana" w:ascii="Verdana" w:hAnsi="Verdana"/>
          <w:color w:val="003162"/>
          <w:sz w:val="20"/>
          <w:szCs w:val="24"/>
          <w:lang w:eastAsia="fr-FR"/>
        </w:rPr>
        <w:t xml:space="preserve"> fit scandale puis devint un des classiques de la littérature des nations colonisées en lutte pour leur indépendance et leur dignité. Chacune des lignes de ce pamphlet fait éclater avec force que l'oppression et la haine, le racisme et le fascisme non seulement demeurent mais croissent avec une vigueur nouvelle. Si le temps de l'histoire opère à l'égard de ce texte un effet d'éloignement ou de distanciation, son actualité la plus essentielle est de désigner la barbarie occidentale comme une part constitutive de sa civilisation même. Acte d'accusation et de libération, le Discours témoigne en même temps du souci des hommes et d'une authentique universalité humaine. </w:t>
      </w:r>
    </w:p>
    <w:p>
      <w:pPr>
        <w:pStyle w:val="Normal"/>
        <w:numPr>
          <w:ilvl w:val="0"/>
          <w:numId w:val="0"/>
        </w:numPr>
        <w:spacing w:lineRule="auto" w:line="240" w:before="280" w:after="280"/>
        <w:outlineLvl w:val="1"/>
        <w:rPr>
          <w:rFonts w:ascii="Verdana" w:hAnsi="Verdana" w:eastAsia="Times New Roman" w:cs="Verdana"/>
          <w:b/>
          <w:b/>
          <w:bCs/>
          <w:color w:val="003162"/>
          <w:sz w:val="24"/>
          <w:szCs w:val="24"/>
          <w:lang w:eastAsia="fr-FR"/>
        </w:rPr>
      </w:pPr>
      <w:r>
        <w:rPr>
          <w:rFonts w:eastAsia="Times New Roman" w:cs="Verdana" w:ascii="Verdana" w:hAnsi="Verdana"/>
          <w:b/>
          <w:bCs/>
          <w:color w:val="003162"/>
          <w:sz w:val="24"/>
          <w:szCs w:val="24"/>
          <w:lang w:eastAsia="fr-FR"/>
        </w:rPr>
        <w:t>Extrait</w:t>
      </w:r>
    </w:p>
    <w:p>
      <w:pPr>
        <w:pStyle w:val="Normal"/>
        <w:numPr>
          <w:ilvl w:val="0"/>
          <w:numId w:val="0"/>
        </w:numPr>
        <w:spacing w:lineRule="auto" w:line="240" w:before="280" w:after="280"/>
        <w:outlineLvl w:val="1"/>
        <w:rPr>
          <w:rFonts w:ascii="Verdana" w:hAnsi="Verdana" w:eastAsia="Times New Roman" w:cs="Verdana"/>
          <w:b/>
          <w:b/>
          <w:bCs/>
          <w:color w:val="003162"/>
          <w:sz w:val="24"/>
          <w:szCs w:val="24"/>
          <w:lang w:val="en-US" w:eastAsia="fr-FR"/>
        </w:rPr>
      </w:pPr>
      <w:r>
        <w:rPr>
          <w:rFonts w:eastAsia="Times New Roman" w:cs="Verdana" w:ascii="Verdana" w:hAnsi="Verdana"/>
          <w:b/>
          <w:bCs/>
          <w:color w:val="003162"/>
          <w:sz w:val="24"/>
          <w:szCs w:val="24"/>
          <w:lang w:val="en-US" w:eastAsia="fr-FR"/>
        </w:rPr>
        <w:drawing>
          <wp:anchor behindDoc="1" distT="0" distB="0" distL="114935" distR="114935" simplePos="0" locked="0" layoutInCell="0" allowOverlap="1" relativeHeight="2">
            <wp:simplePos x="0" y="0"/>
            <wp:positionH relativeFrom="column">
              <wp:posOffset>-4445</wp:posOffset>
            </wp:positionH>
            <wp:positionV relativeFrom="paragraph">
              <wp:posOffset>300990</wp:posOffset>
            </wp:positionV>
            <wp:extent cx="1304925" cy="2106295"/>
            <wp:effectExtent l="0" t="0" r="0" b="0"/>
            <wp:wrapTight wrapText="bothSides">
              <wp:wrapPolygon edited="0">
                <wp:start x="-61" y="0"/>
                <wp:lineTo x="-61" y="21500"/>
                <wp:lineTo x="21600" y="21500"/>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304925" cy="2106295"/>
                    </a:xfrm>
                    <a:prstGeom prst="rect">
                      <a:avLst/>
                    </a:prstGeom>
                  </pic:spPr>
                </pic:pic>
              </a:graphicData>
            </a:graphic>
          </wp:anchor>
        </w:drawing>
      </w:r>
    </w:p>
    <w:p>
      <w:pPr>
        <w:pStyle w:val="Normal"/>
        <w:rPr>
          <w:rFonts w:ascii="Verdana" w:hAnsi="Verdana" w:cs="Verdana"/>
          <w:color w:val="003162"/>
          <w:sz w:val="20"/>
        </w:rPr>
      </w:pPr>
      <w:r>
        <w:rPr>
          <w:rFonts w:cs="Verdana" w:ascii="Verdana" w:hAnsi="Verdana"/>
          <w:color w:val="003162"/>
          <w:sz w:val="20"/>
        </w:rPr>
        <w:t xml:space="preserve">« Une civilisation qui s’avère incapable de résoudre les problèmes que suscite son fonctionnement est une civilisation décadente. </w:t>
      </w:r>
    </w:p>
    <w:p>
      <w:pPr>
        <w:pStyle w:val="Normal"/>
        <w:rPr>
          <w:rFonts w:ascii="Verdana" w:hAnsi="Verdana" w:cs="Verdana"/>
          <w:color w:val="003162"/>
          <w:sz w:val="20"/>
        </w:rPr>
      </w:pPr>
      <w:r>
        <w:rPr>
          <w:rFonts w:cs="Verdana" w:ascii="Verdana" w:hAnsi="Verdana"/>
          <w:color w:val="003162"/>
          <w:sz w:val="20"/>
        </w:rPr>
        <w:t xml:space="preserve">Une civilisation qui choisit de fermer les yeux à ses problèmes les plus cruciaux est une civilisation atteinte. </w:t>
      </w:r>
    </w:p>
    <w:p>
      <w:pPr>
        <w:pStyle w:val="Normal"/>
        <w:rPr>
          <w:rFonts w:ascii="Verdana" w:hAnsi="Verdana" w:cs="Verdana"/>
          <w:color w:val="003162"/>
          <w:sz w:val="20"/>
        </w:rPr>
      </w:pPr>
      <w:r>
        <w:rPr>
          <w:rFonts w:cs="Verdana" w:ascii="Verdana" w:hAnsi="Verdana"/>
          <w:color w:val="003162"/>
          <w:sz w:val="20"/>
        </w:rPr>
        <w:t xml:space="preserve">Une civilisation qui ruse avec ses principes est une civilisation moribonde. </w:t>
      </w:r>
    </w:p>
    <w:p>
      <w:pPr>
        <w:pStyle w:val="Normal"/>
        <w:rPr>
          <w:rFonts w:ascii="Verdana" w:hAnsi="Verdana" w:cs="Verdana"/>
          <w:color w:val="003162"/>
          <w:sz w:val="20"/>
        </w:rPr>
      </w:pPr>
      <w:r>
        <w:rPr>
          <w:rFonts w:cs="Verdana" w:ascii="Verdana" w:hAnsi="Verdana"/>
          <w:color w:val="003162"/>
          <w:sz w:val="20"/>
        </w:rPr>
        <w:t xml:space="preserve">Le fait est que la civilisation dite « européenne », la civilisation « occidentale », telle que l’ont façonnée deux siècles de régime bourgeois, est incapable de résoudre les deux problèmes majeurs auxquels son existence a donné naissance : </w:t>
      </w:r>
      <w:r>
        <w:rPr>
          <w:rStyle w:val="Emphasis"/>
          <w:rFonts w:cs="Verdana" w:ascii="Verdana" w:hAnsi="Verdana"/>
          <w:color w:val="003162"/>
          <w:sz w:val="20"/>
        </w:rPr>
        <w:t>le problème du prolétariat</w:t>
      </w:r>
      <w:r>
        <w:rPr>
          <w:rFonts w:cs="Verdana" w:ascii="Verdana" w:hAnsi="Verdana"/>
          <w:color w:val="003162"/>
          <w:sz w:val="20"/>
        </w:rPr>
        <w:t xml:space="preserve"> et le problème colonial ; que, déférée à la barre de la « raison », comme à la barre de la « conscience », cette Europe-là est impuissante à se justifier ; et que, de plus en plus, elle se réfugie dans une hypocrisie d’autant plus odieuse qu’elle a de moins en moins chance de tromper. »</w:t>
      </w:r>
    </w:p>
    <w:p>
      <w:pPr>
        <w:pStyle w:val="NormalWeb"/>
        <w:spacing w:lineRule="auto" w:line="276"/>
        <w:rPr/>
      </w:pPr>
      <w:r>
        <w:rPr>
          <w:rFonts w:eastAsia="Verdana" w:cs="Verdana" w:ascii="Verdana" w:hAnsi="Verdana"/>
          <w:color w:val="003162"/>
          <w:sz w:val="20"/>
        </w:rPr>
        <w:t xml:space="preserve"> </w:t>
      </w:r>
      <w:r>
        <w:rPr>
          <w:rFonts w:cs="Verdana" w:ascii="Verdana" w:hAnsi="Verdana"/>
          <w:color w:val="003162"/>
          <w:sz w:val="20"/>
        </w:rPr>
        <w:t xml:space="preserve">« Cela revient à dire que l’essentiel est ici de voir clair, de penser clair, entendre dangereusement, de répondre clair à l’innocente question initiale : </w:t>
      </w:r>
      <w:r>
        <w:rPr>
          <w:rStyle w:val="Emphasis"/>
          <w:rFonts w:cs="Verdana" w:ascii="Verdana" w:hAnsi="Verdana"/>
          <w:color w:val="003162"/>
          <w:sz w:val="20"/>
        </w:rPr>
        <w:t>qu’est-ce en son principe que la colonisation ?</w:t>
      </w:r>
      <w:r>
        <w:rPr>
          <w:rFonts w:cs="Verdana" w:ascii="Verdana" w:hAnsi="Verdana"/>
          <w:color w:val="003162"/>
          <w:sz w:val="20"/>
        </w:rPr>
        <w:t xml:space="preserve"> De convenir de ce qu’elle n’est point ; ni évangélisation, ni entreprise philanthropique, ni volonté de reculer les frontières de l’ignorance, de la maladie, de la tyrannie, ni élargissement de </w:t>
      </w:r>
      <w:r>
        <w:rPr>
          <w:rStyle w:val="Emphasis"/>
          <w:rFonts w:cs="Verdana" w:ascii="Verdana" w:hAnsi="Verdana"/>
          <w:color w:val="003162"/>
          <w:sz w:val="20"/>
        </w:rPr>
        <w:t>Dieu</w:t>
      </w:r>
      <w:r>
        <w:rPr>
          <w:rFonts w:cs="Verdana" w:ascii="Verdana" w:hAnsi="Verdana"/>
          <w:color w:val="003162"/>
          <w:sz w:val="20"/>
        </w:rPr>
        <w:t xml:space="preserve">, ni extension du </w:t>
      </w:r>
      <w:r>
        <w:rPr>
          <w:rStyle w:val="Emphasis"/>
          <w:rFonts w:cs="Verdana" w:ascii="Verdana" w:hAnsi="Verdana"/>
          <w:color w:val="003162"/>
          <w:sz w:val="20"/>
        </w:rPr>
        <w:t>Droit</w:t>
      </w:r>
      <w:r>
        <w:rPr>
          <w:rFonts w:cs="Verdana" w:ascii="Verdana" w:hAnsi="Verdana"/>
          <w:color w:val="003162"/>
          <w:sz w:val="20"/>
        </w:rPr>
        <w:t xml:space="preserve"> ;</w:t>
      </w:r>
    </w:p>
    <w:p>
      <w:pPr>
        <w:pStyle w:val="NormalWeb"/>
        <w:rPr>
          <w:rFonts w:ascii="Verdana" w:hAnsi="Verdana" w:cs="Verdana"/>
          <w:color w:val="003162"/>
          <w:sz w:val="22"/>
        </w:rPr>
      </w:pPr>
      <w:r>
        <w:rPr>
          <w:rFonts w:cs="Verdana" w:ascii="Verdana" w:hAnsi="Verdana"/>
          <w:color w:val="003162"/>
          <w:sz w:val="22"/>
        </w:rPr>
        <w:t> </w:t>
      </w:r>
      <w:r>
        <w:rPr>
          <w:rFonts w:cs="Verdana" w:ascii="Verdana" w:hAnsi="Verdana"/>
          <w:color w:val="003162"/>
          <w:sz w:val="20"/>
        </w:rPr>
        <w:t xml:space="preserve">Mais si, elle est tout cela </w:t>
      </w:r>
      <w:r>
        <w:rPr>
          <w:rStyle w:val="Emphasis"/>
          <w:rFonts w:cs="Verdana" w:ascii="Verdana" w:hAnsi="Verdana"/>
          <w:color w:val="003162"/>
          <w:sz w:val="20"/>
        </w:rPr>
        <w:t>aussi</w:t>
      </w:r>
      <w:r>
        <w:rPr>
          <w:rFonts w:cs="Verdana" w:ascii="Verdana" w:hAnsi="Verdana"/>
          <w:color w:val="003162"/>
          <w:sz w:val="20"/>
        </w:rPr>
        <w:t>.</w:t>
      </w:r>
    </w:p>
    <w:p>
      <w:pPr>
        <w:pStyle w:val="NormalWeb"/>
        <w:spacing w:lineRule="auto" w:line="276"/>
        <w:rPr>
          <w:rFonts w:ascii="Verdana" w:hAnsi="Verdana" w:cs="Verdana"/>
          <w:color w:val="003162"/>
          <w:sz w:val="22"/>
        </w:rPr>
      </w:pPr>
      <w:r>
        <w:rPr>
          <w:rFonts w:cs="Verdana" w:ascii="Verdana" w:hAnsi="Verdana"/>
          <w:color w:val="003162"/>
          <w:sz w:val="20"/>
        </w:rPr>
        <w:t xml:space="preserve">D’admettre une fois pour toutes, sans volonté de broncher aux conséquences, que le geste décisif est ici de l’aventurier et du pirate, de l’épicier en grand et de l’armateur, du chercheur d’or et du marchand, de l’appétit et de la force, avec, derrière, l’ombre portée, maléfique, d’une forme de civilisation qui, à un moment de son histoire, se constate obligée, de façon interne, d’étendre à l’échelle mondiale la concurrence de ses économies antagonistes. Poursuivant mon analyse, je trouve que l’hypocrisie est de date récente ; que ni Cortez découvrant Mexico du haut du grand </w:t>
      </w:r>
      <w:r>
        <w:rPr>
          <w:rStyle w:val="Emphasis"/>
          <w:rFonts w:cs="Verdana" w:ascii="Verdana" w:hAnsi="Verdana"/>
          <w:color w:val="003162"/>
          <w:sz w:val="20"/>
        </w:rPr>
        <w:t>téocalli</w:t>
      </w:r>
      <w:r>
        <w:rPr>
          <w:rFonts w:cs="Verdana" w:ascii="Verdana" w:hAnsi="Verdana"/>
          <w:color w:val="003162"/>
          <w:sz w:val="20"/>
        </w:rPr>
        <w:t xml:space="preserve">, ni Pizarre devant Cuzco (encore moins </w:t>
      </w:r>
      <w:r>
        <w:rPr>
          <w:rStyle w:val="Emphasis"/>
          <w:rFonts w:cs="Verdana" w:ascii="Verdana" w:hAnsi="Verdana"/>
          <w:color w:val="003162"/>
          <w:sz w:val="20"/>
        </w:rPr>
        <w:t>Marco Polo</w:t>
      </w:r>
      <w:r>
        <w:rPr>
          <w:rFonts w:cs="Verdana" w:ascii="Verdana" w:hAnsi="Verdana"/>
          <w:color w:val="003162"/>
          <w:sz w:val="20"/>
        </w:rPr>
        <w:t xml:space="preserve"> devant </w:t>
      </w:r>
      <w:r>
        <w:rPr>
          <w:rStyle w:val="Emphasis"/>
          <w:rFonts w:cs="Verdana" w:ascii="Verdana" w:hAnsi="Verdana"/>
          <w:color w:val="003162"/>
          <w:sz w:val="20"/>
        </w:rPr>
        <w:t>Cambaluc</w:t>
      </w:r>
      <w:r>
        <w:rPr>
          <w:rFonts w:cs="Verdana" w:ascii="Verdana" w:hAnsi="Verdana"/>
          <w:color w:val="003162"/>
          <w:sz w:val="20"/>
        </w:rPr>
        <w:t xml:space="preserve">), ne protestent d’être les fourriers d’un ordre supérieur ; </w:t>
      </w:r>
      <w:r>
        <w:rPr>
          <w:rStyle w:val="Emphasis"/>
          <w:rFonts w:cs="Verdana" w:ascii="Verdana" w:hAnsi="Verdana"/>
          <w:color w:val="003162"/>
          <w:sz w:val="20"/>
        </w:rPr>
        <w:t>qu’ils tuent</w:t>
      </w:r>
      <w:r>
        <w:rPr>
          <w:rFonts w:cs="Verdana" w:ascii="Verdana" w:hAnsi="Verdana"/>
          <w:color w:val="003162"/>
          <w:sz w:val="20"/>
        </w:rPr>
        <w:t xml:space="preserve"> ; qu’ils pillent ; qu’ils ont des casques, des lances, des cupidités ; que les baveurs sont venus plus tard ; que le grand responsable dans ce domaine est le pédantisme chrétien, pour avoir posé les équations malhonnêtes : </w:t>
      </w:r>
      <w:r>
        <w:rPr>
          <w:rStyle w:val="Emphasis"/>
          <w:rFonts w:cs="Verdana" w:ascii="Verdana" w:hAnsi="Verdana"/>
          <w:color w:val="003162"/>
          <w:sz w:val="20"/>
        </w:rPr>
        <w:t>christianisme = civilisation ; paganisme = sauvagerie</w:t>
      </w:r>
      <w:r>
        <w:rPr>
          <w:rFonts w:cs="Verdana" w:ascii="Verdana" w:hAnsi="Verdana"/>
          <w:color w:val="003162"/>
          <w:sz w:val="20"/>
        </w:rPr>
        <w:t>, d’où ne pouvaient que s’ensuivre d’abominables conséquences colonialistes et racistes, dont les victimes devaient être les Indiens, les Jaunes, les Nègres. »</w:t>
      </w:r>
    </w:p>
    <w:p>
      <w:pPr>
        <w:pStyle w:val="Normal"/>
        <w:rPr/>
      </w:pPr>
      <w:r>
        <w:rPr>
          <w:rFonts w:cs="Verdana" w:ascii="Verdana" w:hAnsi="Verdana"/>
          <w:color w:val="003162"/>
          <w:sz w:val="20"/>
        </w:rPr>
        <w:t xml:space="preserve">« Cela réglé, j’admets que mettre les civilisations différentes en contact les unes avec les autres est bien ; que marier des mondes différents est excellent ; qu’une civilisation, quel que soit son génie intime, à se replier sur elle-même, s’étiole ; que l’échange est ici l’oxygène, et que la grande chance de l’Europe est d’avoir été un carrefour, et que, d’avoir été le lieu géométrique de toutes les idées, le réceptacle de toutes les philosophies, le lieu d’accueil de tous les sentiments en a fait le meilleur redistributeur d’énergie. Mais alors je pose la question suivante : la colonisation a-t-elle vraiment </w:t>
      </w:r>
      <w:r>
        <w:rPr>
          <w:rStyle w:val="Emphasis"/>
          <w:rFonts w:cs="Verdana" w:ascii="Verdana" w:hAnsi="Verdana"/>
          <w:color w:val="003162"/>
          <w:sz w:val="20"/>
        </w:rPr>
        <w:t>mis en contact</w:t>
      </w:r>
      <w:r>
        <w:rPr>
          <w:rFonts w:cs="Verdana" w:ascii="Verdana" w:hAnsi="Verdana"/>
          <w:color w:val="003162"/>
          <w:sz w:val="20"/>
        </w:rPr>
        <w:t xml:space="preserve"> ? Ou, si l’on préfère, de toutes les manières d’« établir contact », était-elle la meilleure ? Je réponds </w:t>
      </w:r>
      <w:r>
        <w:rPr>
          <w:rStyle w:val="Emphasis"/>
          <w:rFonts w:cs="Verdana" w:ascii="Verdana" w:hAnsi="Verdana"/>
          <w:color w:val="003162"/>
          <w:sz w:val="20"/>
        </w:rPr>
        <w:t>non</w:t>
      </w:r>
      <w:r>
        <w:rPr>
          <w:rFonts w:cs="Verdana" w:ascii="Verdana" w:hAnsi="Verdana"/>
          <w:color w:val="003162"/>
          <w:sz w:val="20"/>
        </w:rPr>
        <w:t>. »</w:t>
      </w:r>
    </w:p>
    <w:p>
      <w:pPr>
        <w:pStyle w:val="Normal"/>
        <w:rPr/>
      </w:pPr>
      <w:r>
        <w:rPr>
          <w:rFonts w:cs="Verdana" w:ascii="Verdana" w:hAnsi="Verdana"/>
          <w:color w:val="003162"/>
          <w:sz w:val="20"/>
        </w:rPr>
        <w:t xml:space="preserve">« Et je dis que de la </w:t>
      </w:r>
      <w:r>
        <w:rPr>
          <w:rStyle w:val="Emphasis"/>
          <w:rFonts w:cs="Verdana" w:ascii="Verdana" w:hAnsi="Verdana"/>
          <w:color w:val="003162"/>
          <w:sz w:val="20"/>
        </w:rPr>
        <w:t>colonisation</w:t>
      </w:r>
      <w:r>
        <w:rPr>
          <w:rFonts w:cs="Verdana" w:ascii="Verdana" w:hAnsi="Verdana"/>
          <w:color w:val="003162"/>
          <w:sz w:val="20"/>
        </w:rPr>
        <w:t xml:space="preserve"> à la </w:t>
      </w:r>
      <w:r>
        <w:rPr>
          <w:rStyle w:val="Emphasis"/>
          <w:rFonts w:cs="Verdana" w:ascii="Verdana" w:hAnsi="Verdana"/>
          <w:color w:val="003162"/>
          <w:sz w:val="20"/>
        </w:rPr>
        <w:t>civilisation</w:t>
      </w:r>
      <w:r>
        <w:rPr>
          <w:rFonts w:cs="Verdana" w:ascii="Verdana" w:hAnsi="Verdana"/>
          <w:color w:val="003162"/>
          <w:sz w:val="20"/>
        </w:rPr>
        <w:t>, la distance est infinie ; que, de toutes les expéditions coloniales accumulées, de tous les statuts coloniaux élaborés, de toutes les circulaires ministérielles expédiées, on ne saurait réussir une seule valeur humaine. »</w:t>
      </w:r>
    </w:p>
    <w:p>
      <w:pPr>
        <w:pStyle w:val="Normal"/>
        <w:rPr>
          <w:rFonts w:ascii="Verdana" w:hAnsi="Verdana" w:cs="Verdana"/>
          <w:color w:val="003162"/>
          <w:sz w:val="20"/>
        </w:rPr>
      </w:pPr>
      <w:r>
        <w:rPr>
          <w:rFonts w:cs="Verdana" w:ascii="Verdana" w:hAnsi="Verdana"/>
          <w:color w:val="003162"/>
          <w:sz w:val="20"/>
        </w:rPr>
        <w:t xml:space="preserve">« Il faudrait d’abord étudier comment la colonisation travaille à </w:t>
      </w:r>
      <w:r>
        <w:rPr>
          <w:rStyle w:val="Emphasis"/>
          <w:rFonts w:cs="Verdana" w:ascii="Verdana" w:hAnsi="Verdana"/>
          <w:color w:val="003162"/>
          <w:sz w:val="20"/>
        </w:rPr>
        <w:t>déciviliser</w:t>
      </w:r>
      <w:r>
        <w:rPr>
          <w:rFonts w:cs="Verdana" w:ascii="Verdana" w:hAnsi="Verdana"/>
          <w:color w:val="003162"/>
          <w:sz w:val="20"/>
        </w:rPr>
        <w:t xml:space="preserve"> le colonisateur, à l’</w:t>
      </w:r>
      <w:r>
        <w:rPr>
          <w:rStyle w:val="Emphasis"/>
          <w:rFonts w:cs="Verdana" w:ascii="Verdana" w:hAnsi="Verdana"/>
          <w:color w:val="003162"/>
          <w:sz w:val="20"/>
        </w:rPr>
        <w:t>abrutir</w:t>
      </w:r>
      <w:r>
        <w:rPr>
          <w:rFonts w:cs="Verdana" w:ascii="Verdana" w:hAnsi="Verdana"/>
          <w:color w:val="003162"/>
          <w:sz w:val="20"/>
        </w:rPr>
        <w:t xml:space="preserve"> au sens propre du mot, à le dégrader, à le réveiller aux instincts enfouis, à la convoitise, à la violence, à la haine raciale, au relativisme moral, et montrer que, chaque fois qu’il y a au Viêt-Nam une tête coupée et un œil crevé et qu’en France on accepte, une fillette violée et qu’en France on accepte, un Malgache supplicié et qu’en France on accepte, il y a un acquis de la civilisation qui pèse de son poids mort, une régression universelle qui s’opère, une gangrène qui s’installe, un foyer d’infection qui s’étend et qu’au bout de tous ces traités violés, de tous ces mensonges propagés, de toutes ces expéditions punitives tolérées, de tous ces prisonniers ficelés et « interrogés », de tous ces patriotes torturés, au bout de cet orgueil racial encouragé, de cette jactance étalée, il y a le poison instillé dans les veines de l’Europe, et le progrès lent, mais sûr, de l’</w:t>
      </w:r>
      <w:r>
        <w:rPr>
          <w:rStyle w:val="Emphasis"/>
          <w:rFonts w:cs="Verdana" w:ascii="Verdana" w:hAnsi="Verdana"/>
          <w:color w:val="003162"/>
          <w:sz w:val="20"/>
        </w:rPr>
        <w:t>ensauvagement</w:t>
      </w:r>
      <w:r>
        <w:rPr>
          <w:rFonts w:cs="Verdana" w:ascii="Verdana" w:hAnsi="Verdana"/>
          <w:color w:val="003162"/>
          <w:sz w:val="20"/>
        </w:rPr>
        <w:t xml:space="preserve"> du continent. </w:t>
      </w:r>
    </w:p>
    <w:p>
      <w:pPr>
        <w:pStyle w:val="Normal"/>
        <w:rPr/>
      </w:pPr>
      <w:r>
        <w:rPr>
          <w:rFonts w:cs="Verdana" w:ascii="Verdana" w:hAnsi="Verdana"/>
          <w:color w:val="003162"/>
          <w:sz w:val="20"/>
        </w:rPr>
        <w:t xml:space="preserve">Et alors, un beau jour, la bourgeoisie est réveillée par un formidable choc en retour : les gestapos s’affairent, les prisons s’emplissent, les tortionnaires inventent, raffinent, discutent autour des chevalets. On s’étonne, on s’indigne. On dit : « Comme c’est curieux ! Mais, bah ! C’est le nazisme, ça passera ! » Et on attend, et on espère ; et on se tait à soi-même la vérité, que c’est une barbarie, mais la barbarie suprême, celle qui couronne, celle qui résume la quotidienneté des barbaries ; </w:t>
      </w:r>
      <w:r>
        <w:rPr>
          <w:rStyle w:val="Emphasis"/>
          <w:rFonts w:cs="Verdana" w:ascii="Verdana" w:hAnsi="Verdana"/>
          <w:color w:val="003162"/>
          <w:sz w:val="20"/>
        </w:rPr>
        <w:t>que c’est du nazisme</w:t>
      </w:r>
      <w:r>
        <w:rPr>
          <w:rFonts w:cs="Verdana" w:ascii="Verdana" w:hAnsi="Verdana"/>
          <w:color w:val="003162"/>
          <w:sz w:val="20"/>
        </w:rPr>
        <w:t>, oui, mais qu’avant d’en être la victime, on en a été le complice ; que ce nazisme-là, on l’a supporté avant de le subir, on l’a absous, on a fermé l’œil là-dessus, on l’a légitimé, parce que, jusque-là, il ne s’était appliqué qu’à des peuples non européens ; que ce nazisme-là, on l’a cultivé, on en est responsable, et qu’il sourd, qu’il perce, qu’il goutte, avant de l’engloutir dans ses eaux rougies de toutes les fissures de la civilisation occidentale et chrétienne. »</w:t>
      </w:r>
    </w:p>
    <w:p>
      <w:pPr>
        <w:pStyle w:val="Normal"/>
        <w:rPr>
          <w:rFonts w:ascii="Verdana" w:hAnsi="Verdana" w:cs="Verdana"/>
          <w:color w:val="003162"/>
          <w:sz w:val="20"/>
        </w:rPr>
      </w:pPr>
      <w:r>
        <w:rPr>
          <w:rFonts w:cs="Verdana" w:ascii="Verdana" w:hAnsi="Verdana"/>
          <w:color w:val="003162"/>
          <w:sz w:val="20"/>
        </w:rPr>
      </w:r>
    </w:p>
    <w:p>
      <w:pPr>
        <w:pStyle w:val="Normal"/>
        <w:rPr/>
      </w:pPr>
      <w:r>
        <w:rPr>
          <w:rFonts w:cs="Verdana" w:ascii="Verdana" w:hAnsi="Verdana"/>
          <w:color w:val="003162"/>
          <w:sz w:val="20"/>
        </w:rPr>
        <w:t>« Oui, il vaudrait la peine d’étudier, cliniquement, dans le détail, les démarches d’Hitler et de l’hitlérisme et de révéler au très distingué, très humaniste, très chrétien bourgeois du XX</w:t>
      </w:r>
      <w:r>
        <w:rPr>
          <w:rFonts w:cs="Verdana" w:ascii="Verdana" w:hAnsi="Verdana"/>
          <w:color w:val="003162"/>
          <w:sz w:val="20"/>
          <w:vertAlign w:val="superscript"/>
        </w:rPr>
        <w:t>e</w:t>
      </w:r>
      <w:r>
        <w:rPr>
          <w:rFonts w:cs="Verdana" w:ascii="Verdana" w:hAnsi="Verdana"/>
          <w:color w:val="003162"/>
          <w:sz w:val="20"/>
        </w:rPr>
        <w:t xml:space="preserve"> siècle qu’il porte en lui un Hitler qui s’ignore, qu’un Hitler l’</w:t>
      </w:r>
      <w:r>
        <w:rPr>
          <w:rStyle w:val="Emphasis"/>
          <w:rFonts w:cs="Verdana" w:ascii="Verdana" w:hAnsi="Verdana"/>
          <w:color w:val="003162"/>
          <w:sz w:val="20"/>
        </w:rPr>
        <w:t>habite</w:t>
      </w:r>
      <w:r>
        <w:rPr>
          <w:rFonts w:cs="Verdana" w:ascii="Verdana" w:hAnsi="Verdana"/>
          <w:color w:val="003162"/>
          <w:sz w:val="20"/>
        </w:rPr>
        <w:t xml:space="preserve">, qu’Hitler est son </w:t>
      </w:r>
      <w:r>
        <w:rPr>
          <w:rStyle w:val="Emphasis"/>
          <w:rFonts w:cs="Verdana" w:ascii="Verdana" w:hAnsi="Verdana"/>
          <w:color w:val="003162"/>
          <w:sz w:val="20"/>
        </w:rPr>
        <w:t>démon</w:t>
      </w:r>
      <w:r>
        <w:rPr>
          <w:rFonts w:cs="Verdana" w:ascii="Verdana" w:hAnsi="Verdana"/>
          <w:color w:val="003162"/>
          <w:sz w:val="20"/>
        </w:rPr>
        <w:t xml:space="preserve">, que s’il le vitupère c’est par manque de logique, et qu’au fond, ce qu’il ne pardonne pas à Hitler, ce n’est pas </w:t>
      </w:r>
      <w:r>
        <w:rPr>
          <w:rStyle w:val="Emphasis"/>
          <w:rFonts w:cs="Verdana" w:ascii="Verdana" w:hAnsi="Verdana"/>
          <w:color w:val="003162"/>
          <w:sz w:val="20"/>
        </w:rPr>
        <w:t>le crime</w:t>
      </w:r>
      <w:r>
        <w:rPr>
          <w:rFonts w:cs="Verdana" w:ascii="Verdana" w:hAnsi="Verdana"/>
          <w:color w:val="003162"/>
          <w:sz w:val="20"/>
        </w:rPr>
        <w:t xml:space="preserve"> en soi, </w:t>
      </w:r>
      <w:r>
        <w:rPr>
          <w:rStyle w:val="Emphasis"/>
          <w:rFonts w:cs="Verdana" w:ascii="Verdana" w:hAnsi="Verdana"/>
          <w:color w:val="003162"/>
          <w:sz w:val="20"/>
        </w:rPr>
        <w:t>le crime contre l’homme</w:t>
      </w:r>
      <w:r>
        <w:rPr>
          <w:rFonts w:cs="Verdana" w:ascii="Verdana" w:hAnsi="Verdana"/>
          <w:color w:val="003162"/>
          <w:sz w:val="20"/>
        </w:rPr>
        <w:t xml:space="preserve">, ce n’est pas </w:t>
      </w:r>
      <w:r>
        <w:rPr>
          <w:rStyle w:val="Emphasis"/>
          <w:rFonts w:cs="Verdana" w:ascii="Verdana" w:hAnsi="Verdana"/>
          <w:color w:val="003162"/>
          <w:sz w:val="20"/>
        </w:rPr>
        <w:t>l’humiliation de l’homme en soi</w:t>
      </w:r>
      <w:r>
        <w:rPr>
          <w:rFonts w:cs="Verdana" w:ascii="Verdana" w:hAnsi="Verdana"/>
          <w:color w:val="003162"/>
          <w:sz w:val="20"/>
        </w:rPr>
        <w:t>, c’est le crime contre l’homme blanc, c’est l’humiliation de l’homme blanc, et d’avoir appliqué à l’Europe des procédés colonialistes dont ne relevaient jusqu’ici que les Arabes d’Algérie, les coolies de l’Inde et les nègres d’Afrique.</w:t>
        <w:br/>
        <w:t>J’ai beaucoup parlé d’Hitler. C’est qu’il le mérite : il permet de voir gros et de saisir que la société capitaliste, à son stade actuel, est incapable de fonder un droit des gens, comme elle s’avère impuissante à fonder une morale individuelle. »</w:t>
      </w:r>
    </w:p>
    <w:p>
      <w:pPr>
        <w:pStyle w:val="Normal"/>
        <w:rPr>
          <w:rFonts w:ascii="Verdana" w:hAnsi="Verdana" w:cs="Verdana"/>
          <w:color w:val="003162"/>
          <w:sz w:val="20"/>
        </w:rPr>
      </w:pPr>
      <w:r>
        <w:rPr>
          <w:rFonts w:cs="Verdana" w:ascii="Verdana" w:hAnsi="Verdana"/>
          <w:color w:val="003162"/>
          <w:sz w:val="20"/>
        </w:rPr>
        <w:t>« Qu’on le veuille ou non : au bout du cul-de-sac Europe, je veux dire l’Europe d’Adenauer, de Schuman, Bidault et quelques autres, il y a Hitler. Au bout du capitalisme, désireux de se survivre, il y a Hitler. »</w:t>
      </w:r>
    </w:p>
    <w:p>
      <w:pPr>
        <w:pStyle w:val="Normal"/>
        <w:rPr>
          <w:rFonts w:ascii="Verdana" w:hAnsi="Verdana" w:cs="Verdana"/>
          <w:color w:val="003162"/>
          <w:sz w:val="20"/>
        </w:rPr>
      </w:pPr>
      <w:r>
        <w:rPr>
          <w:rFonts w:cs="Verdana" w:ascii="Verdana" w:hAnsi="Verdana"/>
          <w:color w:val="003162"/>
          <w:sz w:val="20"/>
        </w:rPr>
        <w:t>« Au bout de l’humanisme formel et du renoncement philosophique, il y a Hitler.</w:t>
        <w:br/>
        <w:t>Et, dès lors, une de ses phrases s’impose à moi :</w:t>
      </w:r>
    </w:p>
    <w:p>
      <w:pPr>
        <w:pStyle w:val="Normal"/>
        <w:rPr>
          <w:rFonts w:ascii="Verdana" w:hAnsi="Verdana" w:cs="Verdana"/>
          <w:color w:val="003162"/>
          <w:sz w:val="20"/>
        </w:rPr>
      </w:pPr>
      <w:r>
        <w:rPr>
          <w:rFonts w:cs="Verdana" w:ascii="Verdana" w:hAnsi="Verdana"/>
          <w:color w:val="003162"/>
          <w:sz w:val="20"/>
        </w:rPr>
        <w:br/>
        <w:t>« Nous aspirons, non pas à l’égalité, mais à la domination. Le pays de race étrangère devra redevenir un pays de serfs, de journaliers agricoles ou de travailleurs industriels. Il ne s’agit pas de supprimer les inégalités parmi les hommes, mais de les amplifier et d’en faire une loi. »</w:t>
      </w:r>
    </w:p>
    <w:p>
      <w:pPr>
        <w:pStyle w:val="Normal"/>
        <w:rPr/>
      </w:pPr>
      <w:r>
        <w:rPr>
          <w:rFonts w:cs="Verdana" w:ascii="Verdana" w:hAnsi="Verdana"/>
          <w:color w:val="003162"/>
          <w:sz w:val="20"/>
        </w:rPr>
        <w:br/>
        <w:t>Cela sonne net, hautain, brutal, et nous installe en pleine sauvagerie hurlante. Mais descendons d’un degré.</w:t>
        <w:br/>
        <w:t xml:space="preserve">Qui parle ? J’ai honte à le dire : c’est </w:t>
      </w:r>
      <w:r>
        <w:rPr>
          <w:rStyle w:val="Emphasis"/>
          <w:rFonts w:cs="Verdana" w:ascii="Verdana" w:hAnsi="Verdana"/>
          <w:color w:val="003162"/>
          <w:sz w:val="20"/>
        </w:rPr>
        <w:t>l’humaniste</w:t>
      </w:r>
      <w:r>
        <w:rPr>
          <w:rFonts w:cs="Verdana" w:ascii="Verdana" w:hAnsi="Verdana"/>
          <w:color w:val="003162"/>
          <w:sz w:val="20"/>
        </w:rPr>
        <w:t xml:space="preserve"> occidental, le philosophe « idéaliste ». Qu’il s’appelle Renan, c’est un hasard. Que ce soit tiré d’un livre intitulé : </w:t>
      </w:r>
      <w:r>
        <w:rPr>
          <w:rStyle w:val="Emphasis"/>
          <w:rFonts w:cs="Verdana" w:ascii="Verdana" w:hAnsi="Verdana"/>
          <w:color w:val="003162"/>
          <w:sz w:val="20"/>
        </w:rPr>
        <w:t>La Réforme intellectuelle et morale</w:t>
      </w:r>
      <w:r>
        <w:rPr>
          <w:rFonts w:cs="Verdana" w:ascii="Verdana" w:hAnsi="Verdana"/>
          <w:color w:val="003162"/>
          <w:sz w:val="20"/>
        </w:rPr>
        <w:t>, qu’il ait été écrit en France, au lendemain d’une guerre que la France avait voulue du droit contre la force, cela en dit long sur les mœurs bourgeoises.</w:t>
        <w:br/>
        <w:t>« La régénération des races inférieures ou abâtardies par les races supérieures est dans l’ordre providentiel de l’humanité. … [</w:t>
      </w:r>
      <w:r>
        <w:rPr>
          <w:rStyle w:val="Emphasis"/>
          <w:rFonts w:cs="Verdana" w:ascii="Verdana" w:hAnsi="Verdana"/>
          <w:color w:val="003162"/>
          <w:sz w:val="20"/>
        </w:rPr>
        <w:t>Voir la fin de la citation en annexe</w:t>
      </w:r>
      <w:r>
        <w:rPr>
          <w:rFonts w:cs="Verdana" w:ascii="Verdana" w:hAnsi="Verdana"/>
          <w:color w:val="003162"/>
          <w:sz w:val="20"/>
        </w:rPr>
        <w:t>]</w:t>
        <w:br/>
        <w:t>Hitler ? Rosenberg ? Non, Renan. »</w:t>
      </w:r>
    </w:p>
    <w:p>
      <w:pPr>
        <w:pStyle w:val="Normal"/>
        <w:rPr>
          <w:rFonts w:ascii="Verdana" w:hAnsi="Verdana" w:cs="Verdana"/>
          <w:color w:val="003162"/>
          <w:sz w:val="20"/>
        </w:rPr>
      </w:pPr>
      <w:r>
        <w:rPr>
          <w:rFonts w:cs="Verdana" w:ascii="Verdana" w:hAnsi="Verdana"/>
          <w:color w:val="003162"/>
          <w:sz w:val="20"/>
        </w:rPr>
        <w:t>« Et pourtant, par la bouche des Sarraut et des Barde, des Muller et des Renan, par la bouche de tous ceux qui jugeaient et jugent licite d’appliquer aux peuples extra-européens, et au bénéfice de nations plus fortes et mieux équipées,</w:t>
      </w:r>
    </w:p>
    <w:p>
      <w:pPr>
        <w:pStyle w:val="Normal"/>
        <w:rPr>
          <w:rFonts w:ascii="Verdana" w:hAnsi="Verdana" w:cs="Verdana"/>
          <w:color w:val="003162"/>
          <w:sz w:val="20"/>
        </w:rPr>
      </w:pPr>
      <w:r>
        <w:rPr>
          <w:rFonts w:cs="Verdana" w:ascii="Verdana" w:hAnsi="Verdana"/>
          <w:color w:val="003162"/>
          <w:sz w:val="20"/>
        </w:rPr>
        <w:t>« une sorte d’expropriation pour cause d’utilité publique », c’était déjà Hitler qui parlait.</w:t>
        <w:br/>
        <w:t>Où veux-je en venir ? À cette idée : que nul ne colonise innocemment, que nul non plus ne colonise impunément ; qu’une nation qui colonise, qu’une civilisation qui justifie la colonisation - donc la force - est déjà une civilisation malade, une civilisation moralement atteinte, qui, irrésistiblement, de conséquence en conséquence, de reniement en reniement, appelle son Hitler, je veux dire son châtiment.</w:t>
        <w:br/>
        <w:t>Colonisation : tête de pont dans une civilisation de la barbarie d’où, à n’importe quel moment, peut déboucher la négation pure et simple de la civilisation. »</w:t>
      </w:r>
    </w:p>
    <w:p>
      <w:pPr>
        <w:pStyle w:val="Normal"/>
        <w:rPr>
          <w:rFonts w:ascii="Verdana" w:hAnsi="Verdana" w:cs="Verdana"/>
          <w:color w:val="003162"/>
          <w:sz w:val="20"/>
        </w:rPr>
      </w:pPr>
      <w:r>
        <w:rPr>
          <w:rFonts w:cs="Verdana" w:ascii="Verdana" w:hAnsi="Verdana"/>
          <w:color w:val="003162"/>
          <w:sz w:val="20"/>
        </w:rPr>
        <w:t>« En vérité, il est des tares qu’il n’est au pouvoir de personne de réparer et que l’on n’a jamais fini d’expier.</w:t>
        <w:br/>
        <w:t>Mais parlons des colonisés.</w:t>
        <w:br/>
        <w:t>Je vois bien ce que la colonisation a détruit : les admirables civilisations indiennes et que ni Deterding, ni Royal Dutch, ni Standard Oil ne me consoleront jamais des Aztèques et des Incas. »</w:t>
      </w:r>
    </w:p>
    <w:p>
      <w:pPr>
        <w:pStyle w:val="Normal"/>
        <w:rPr>
          <w:rFonts w:ascii="Verdana" w:hAnsi="Verdana" w:cs="Verdana"/>
          <w:color w:val="003162"/>
          <w:sz w:val="20"/>
        </w:rPr>
      </w:pPr>
      <w:r>
        <w:rPr>
          <w:rFonts w:cs="Verdana" w:ascii="Verdana" w:hAnsi="Verdana"/>
          <w:color w:val="003162"/>
          <w:sz w:val="20"/>
        </w:rPr>
        <w:t>« Entre colonisateur et colonisé, il n’y a de place que pour la corvée, l’intimidation, la pression, la police, l’impôt, le vol, le viol, les cultures obligatoires, le mépris, la méfiance, la morgue, la suffisance, la muflerie, des élites décérébrées, des masses avilies. »</w:t>
      </w:r>
    </w:p>
    <w:p>
      <w:pPr>
        <w:pStyle w:val="Normal"/>
        <w:rPr/>
      </w:pPr>
      <w:r>
        <w:rPr>
          <w:rFonts w:cs="Verdana" w:ascii="Verdana" w:hAnsi="Verdana"/>
          <w:color w:val="003162"/>
          <w:sz w:val="20"/>
        </w:rPr>
        <w:t>« Je parle de millions d’hommes à qui on a inculqué savamment la peur, le complexe d’infériorité, le tremblement, l’agenouillement, le désespoir, le larbinisme.</w:t>
        <w:br/>
        <w:t>On m’en donne plein la vue de tonnage de coton ou de cacao exporté, d’hectares d’oliviers ou de vignes plantés.</w:t>
        <w:br/>
        <w:t>Moi, je parle d’</w:t>
      </w:r>
      <w:r>
        <w:rPr>
          <w:rStyle w:val="Emphasis"/>
          <w:rFonts w:cs="Verdana" w:ascii="Verdana" w:hAnsi="Verdana"/>
          <w:color w:val="003162"/>
          <w:sz w:val="20"/>
        </w:rPr>
        <w:t>économies</w:t>
      </w:r>
      <w:r>
        <w:rPr>
          <w:rFonts w:cs="Verdana" w:ascii="Verdana" w:hAnsi="Verdana"/>
          <w:color w:val="003162"/>
          <w:sz w:val="20"/>
        </w:rPr>
        <w:t xml:space="preserve"> naturelles, d’</w:t>
      </w:r>
      <w:r>
        <w:rPr>
          <w:rStyle w:val="Emphasis"/>
          <w:rFonts w:cs="Verdana" w:ascii="Verdana" w:hAnsi="Verdana"/>
          <w:color w:val="003162"/>
          <w:sz w:val="20"/>
        </w:rPr>
        <w:t>économies</w:t>
      </w:r>
      <w:r>
        <w:rPr>
          <w:rFonts w:cs="Verdana" w:ascii="Verdana" w:hAnsi="Verdana"/>
          <w:color w:val="003162"/>
          <w:sz w:val="20"/>
        </w:rPr>
        <w:t xml:space="preserve"> harmonieuses et viables, d’</w:t>
      </w:r>
      <w:r>
        <w:rPr>
          <w:rStyle w:val="Emphasis"/>
          <w:rFonts w:cs="Verdana" w:ascii="Verdana" w:hAnsi="Verdana"/>
          <w:color w:val="003162"/>
          <w:sz w:val="20"/>
        </w:rPr>
        <w:t>économies</w:t>
      </w:r>
      <w:r>
        <w:rPr>
          <w:rFonts w:cs="Verdana" w:ascii="Verdana" w:hAnsi="Verdana"/>
          <w:color w:val="003162"/>
          <w:sz w:val="20"/>
        </w:rPr>
        <w:t xml:space="preserve"> à la mesure de l’homme indigène désorganisées, de cultures vivrières détruites, de sous-alimentation installée, de développement agricole orienté selon le seul bénéfice des métropoles, de rafles de produits, de rafles de matières premières. »</w:t>
      </w:r>
    </w:p>
    <w:p>
      <w:pPr>
        <w:pStyle w:val="Normal"/>
        <w:rPr/>
      </w:pPr>
      <w:r>
        <w:rPr>
          <w:rFonts w:cs="Verdana" w:ascii="Verdana" w:hAnsi="Verdana"/>
          <w:color w:val="003162"/>
          <w:sz w:val="20"/>
        </w:rPr>
        <w:t>« On se targue d’abus supprimés.</w:t>
        <w:br/>
        <w:t>Moi aussi, je parle d’abus, mais pour dire qu’aux anciens - très réels - on en a superposé d’autres - très détestables. On me parle de tyrans locaux mis à la raison ; mais je constate qu’en général ils font très bon ménage avec les nouveaux et que, de ceux-ci aux anciens et vice-versa, il s’est établi, au détriment des peuples, un circuit de bons services et de complicité.</w:t>
        <w:br/>
        <w:t>On me parle de civilisation, je parle de prolétarisation et de mystification.</w:t>
        <w:br/>
        <w:t>Pour ma part, je fais l’apologie systématique des civilisations para-européennes.</w:t>
        <w:br/>
        <w:t>Chaque jour qui passe, chaque déni de justice, chaque matraquage policier, chaque réclamation ouvrière noyée dans le sang, chaque scandale étouffé, chaque expédition punitive, chaque car de C.R.S., chaque policier et chaque milicien nous fait sentir le prix de nos vieilles sociétés.</w:t>
        <w:br/>
        <w:t>C’étaient des sociétés communautaires, jamais de tous pour quelques-uns.</w:t>
        <w:br/>
        <w:t xml:space="preserve">C’étaient des sociétés pas seulement anté-capitalistes, comme on l’a dit, mais aussi </w:t>
      </w:r>
      <w:r>
        <w:rPr>
          <w:rStyle w:val="Emphasis"/>
          <w:rFonts w:cs="Verdana" w:ascii="Verdana" w:hAnsi="Verdana"/>
          <w:color w:val="003162"/>
          <w:sz w:val="20"/>
        </w:rPr>
        <w:t>anti-capitalistes</w:t>
      </w:r>
      <w:r>
        <w:rPr>
          <w:rFonts w:cs="Verdana" w:ascii="Verdana" w:hAnsi="Verdana"/>
          <w:color w:val="003162"/>
          <w:sz w:val="20"/>
        </w:rPr>
        <w:t>. »</w:t>
      </w:r>
    </w:p>
    <w:p>
      <w:pPr>
        <w:pStyle w:val="Normal"/>
        <w:rPr>
          <w:rFonts w:ascii="Verdana" w:hAnsi="Verdana" w:cs="Verdana"/>
          <w:color w:val="003162"/>
          <w:sz w:val="20"/>
        </w:rPr>
      </w:pPr>
      <w:r>
        <w:rPr>
          <w:rFonts w:cs="Verdana" w:ascii="Verdana" w:hAnsi="Verdana"/>
          <w:color w:val="003162"/>
          <w:sz w:val="20"/>
        </w:rPr>
      </w:r>
    </w:p>
    <w:p>
      <w:pPr>
        <w:pStyle w:val="Normal"/>
        <w:rPr>
          <w:rFonts w:ascii="Verdana" w:hAnsi="Verdana" w:cs="Verdana"/>
          <w:color w:val="003162"/>
          <w:sz w:val="20"/>
        </w:rPr>
      </w:pPr>
      <w:r>
        <w:rPr>
          <w:rFonts w:cs="Verdana" w:ascii="Verdana" w:hAnsi="Verdana"/>
          <w:color w:val="003162"/>
          <w:sz w:val="20"/>
        </w:rPr>
        <w:t>« C’étaient des sociétés démocratiques, toujours. »</w:t>
      </w:r>
    </w:p>
    <w:p>
      <w:pPr>
        <w:pStyle w:val="Normal"/>
        <w:rPr/>
      </w:pPr>
      <w:r>
        <w:rPr>
          <w:rFonts w:cs="Verdana" w:ascii="Verdana" w:hAnsi="Verdana"/>
          <w:color w:val="003162"/>
          <w:sz w:val="20"/>
        </w:rPr>
        <w:t>« C’étaient des sociétés coopératives, des sociétés fraternelles.</w:t>
        <w:br/>
        <w:t>Je fais l’apologie systématique des sociétés détruites par l’impérialisme.</w:t>
        <w:br/>
        <w:t xml:space="preserve">Elles étaient le fait, elles n’avaient aucune prétention à être l’idée, elles n’étaient, malgré leurs défauts, ni haïssables, ni condamnables. Elles se contentaient d’être. Devant elles n’avaient de sens, ni le mot </w:t>
      </w:r>
      <w:r>
        <w:rPr>
          <w:rStyle w:val="Emphasis"/>
          <w:rFonts w:cs="Verdana" w:ascii="Verdana" w:hAnsi="Verdana"/>
          <w:color w:val="003162"/>
          <w:sz w:val="20"/>
        </w:rPr>
        <w:t>échec</w:t>
      </w:r>
      <w:r>
        <w:rPr>
          <w:rFonts w:cs="Verdana" w:ascii="Verdana" w:hAnsi="Verdana"/>
          <w:color w:val="003162"/>
          <w:sz w:val="20"/>
        </w:rPr>
        <w:t xml:space="preserve">, ni le mot </w:t>
      </w:r>
      <w:r>
        <w:rPr>
          <w:rStyle w:val="Emphasis"/>
          <w:rFonts w:cs="Verdana" w:ascii="Verdana" w:hAnsi="Verdana"/>
          <w:color w:val="003162"/>
          <w:sz w:val="20"/>
        </w:rPr>
        <w:t>avatar</w:t>
      </w:r>
      <w:r>
        <w:rPr>
          <w:rFonts w:cs="Verdana" w:ascii="Verdana" w:hAnsi="Verdana"/>
          <w:color w:val="003162"/>
          <w:sz w:val="20"/>
        </w:rPr>
        <w:t>. Elles réservaient, intact, l’espoir. »</w:t>
      </w:r>
    </w:p>
    <w:p>
      <w:pPr>
        <w:pStyle w:val="Normal"/>
        <w:rPr>
          <w:rFonts w:ascii="Verdana" w:hAnsi="Verdana" w:cs="Verdana"/>
          <w:color w:val="003162"/>
          <w:sz w:val="20"/>
        </w:rPr>
      </w:pPr>
      <w:r>
        <w:rPr>
          <w:rFonts w:cs="Verdana" w:ascii="Verdana" w:hAnsi="Verdana"/>
          <w:color w:val="003162"/>
          <w:sz w:val="20"/>
        </w:rPr>
        <w:t>« La vérité est que j’ai dit tout autre chose : savoir que le grand drame historique de l’Afrique a moins été sa mise en contact trop tardive avec le reste du monde, que la manière dont ce contact a été opéré ; que c’est au moment où l’Europe est tombée entre les mains des financiers et des capitaines d’industrie les plus dénués de scrupules que l’Europe s’est « propagée » ; que notre malchance a voulu que ce soit cette Europe-là que nous ayons rencontrée sur notre route et que l’Europe est comptable devant la communauté humaine du plus haut tas de cadavres de l’histoire. »</w:t>
      </w:r>
    </w:p>
    <w:p>
      <w:pPr>
        <w:pStyle w:val="Normal"/>
        <w:rPr/>
      </w:pPr>
      <w:r>
        <w:rPr>
          <w:rFonts w:cs="Verdana" w:ascii="Verdana" w:hAnsi="Verdana"/>
          <w:color w:val="003162"/>
          <w:sz w:val="20"/>
        </w:rPr>
        <w:t>« Par ailleurs, jugeant l’action colonisatrice, j’ai ajouté que l’Europe a fait fort bon ménage avec tous les féodaux indigènes qui acceptaient de servir ; ourdi avec eux une vicieuse complicité ; rendu leur tyrannie plus effective et plus efficace, et que son action n’a tendu a rien de moins qu’à artificiellement prolonger la survie des passés locaux dans ce qu’ils avaient de plus pernicieux.</w:t>
        <w:br/>
        <w:t>J’ai dit - et c’est très différent - que l’Europe colonisatrice a enté l’abus moderne sur l’antique injustice ; l’odieux racisme sur la vieille inégalité.</w:t>
        <w:br/>
        <w:t xml:space="preserve">Que si c’est un procès d’intention que l’on me fait, je maintiens que l’Europe colonisatrice est déloyale à légitimer </w:t>
      </w:r>
      <w:r>
        <w:rPr>
          <w:rStyle w:val="Emphasis"/>
          <w:rFonts w:cs="Verdana" w:ascii="Verdana" w:hAnsi="Verdana"/>
          <w:color w:val="003162"/>
          <w:sz w:val="20"/>
        </w:rPr>
        <w:t>a posteriori</w:t>
      </w:r>
      <w:r>
        <w:rPr>
          <w:rFonts w:cs="Verdana" w:ascii="Verdana" w:hAnsi="Verdana"/>
          <w:color w:val="003162"/>
          <w:sz w:val="20"/>
        </w:rPr>
        <w:t xml:space="preserve"> l’action colonisatrice par les évidents progrès matériels réalisés dans certains domaines sous le régime colonial, attendu que la </w:t>
      </w:r>
      <w:r>
        <w:rPr>
          <w:rStyle w:val="Emphasis"/>
          <w:rFonts w:cs="Verdana" w:ascii="Verdana" w:hAnsi="Verdana"/>
          <w:color w:val="003162"/>
          <w:sz w:val="20"/>
        </w:rPr>
        <w:t>mutation brusque</w:t>
      </w:r>
      <w:r>
        <w:rPr>
          <w:rFonts w:cs="Verdana" w:ascii="Verdana" w:hAnsi="Verdana"/>
          <w:color w:val="003162"/>
          <w:sz w:val="20"/>
        </w:rPr>
        <w:t xml:space="preserve"> est chose toujours possible, en histoire comme ailleurs ; que nul ne sait à quel stade de développement matériel eussent été ces mêmes pays sans l’intervention européenne ;</w:t>
      </w:r>
    </w:p>
    <w:p>
      <w:pPr>
        <w:pStyle w:val="Normal"/>
        <w:rPr>
          <w:rFonts w:ascii="Verdana" w:hAnsi="Verdana" w:cs="Verdana"/>
          <w:color w:val="003162"/>
          <w:sz w:val="20"/>
        </w:rPr>
      </w:pPr>
      <w:r>
        <w:rPr>
          <w:rFonts w:cs="Verdana" w:ascii="Verdana" w:hAnsi="Verdana"/>
          <w:color w:val="003162"/>
          <w:sz w:val="20"/>
        </w:rPr>
        <w:t>« II reste, bien sûr, quelques menus faits qui résistent. Savoir l’invention de l’arithmétique et de la géométrie par les Égyptiens. Savoir la découverte de l’astronomie par les Assyriens. Savoir la naissance de la chimie chez les Arabes. Savoir l’apparition du rationalisme au sein de l’Islam à une époque où la pensée occidentale avait l’allure furieusement prélogique. Mais ces détails impertinents, M. Caillois a vite fait de les rabrouer, le principe étant formel « qu’une découverte qui ne rentre pas dans un ensemble » n’est précisément qu’un détail, c’est-à-dire un rien négligeable. »</w:t>
      </w:r>
    </w:p>
    <w:p>
      <w:pPr>
        <w:pStyle w:val="Normal"/>
        <w:rPr>
          <w:rFonts w:ascii="Verdana" w:hAnsi="Verdana" w:cs="Verdana"/>
          <w:color w:val="003162"/>
          <w:sz w:val="20"/>
        </w:rPr>
      </w:pPr>
      <w:r>
        <w:rPr>
          <w:rFonts w:cs="Verdana" w:ascii="Verdana" w:hAnsi="Verdana"/>
          <w:color w:val="003162"/>
          <w:sz w:val="20"/>
        </w:rPr>
        <w:t>« On pense bien qu’ainsi lancé, M. Caillois ne s’arrête pas en si beau chemin.</w:t>
        <w:br/>
        <w:t>Après avoir annexé la science, le voilà qui revendique la morale.</w:t>
        <w:br/>
        <w:t>Pensez donc ! M. Caillois n’a jamais mangé personne ! M. Caillois n’a jamais songé à achever un infirme ! M. Caillois, jamais l’idée ne lui est venue d’abréger les jours de ses vieux parents ! Eh bien, la voilà, la supériorité de l’Occident : « Cette discipline de vie qui s’efforce d’obtenir que la personne humaine soit suffisamment respectée pour qu’on ne trouve pas normal de supprimer les vieillards et les infirmes. »</w:t>
      </w:r>
    </w:p>
    <w:p>
      <w:pPr>
        <w:pStyle w:val="Normal"/>
        <w:rPr/>
      </w:pPr>
      <w:r>
        <w:rPr>
          <w:rFonts w:cs="Verdana" w:ascii="Verdana" w:hAnsi="Verdana"/>
          <w:color w:val="003162"/>
          <w:sz w:val="20"/>
        </w:rPr>
        <w:t xml:space="preserve">La conclusion s’impose : face aux anthropophages, aux dépeceurs et autres comprachicos </w:t>
      </w:r>
      <w:r>
        <w:rPr>
          <w:rStyle w:val="StrongEmphasis"/>
          <w:rFonts w:cs="Verdana" w:ascii="Verdana" w:hAnsi="Verdana"/>
          <w:color w:val="003162"/>
          <w:sz w:val="20"/>
        </w:rPr>
        <w:t>(3)</w:t>
      </w:r>
      <w:r>
        <w:rPr>
          <w:rFonts w:cs="Verdana" w:ascii="Verdana" w:hAnsi="Verdana"/>
          <w:color w:val="003162"/>
          <w:sz w:val="20"/>
        </w:rPr>
        <w:t>, l’Europe, l’Occident incarnent le respect de la dignité humaine. [...]</w:t>
        <w:br/>
        <w:t>Gobineau disait : « II n’est d’histoire que blanche. » M. Caillois, à son tour, constate : « II n’est d’ethnographie que blanche. » C’est l’Occident qui fait l’ethnographie des autres, non les autres qui font l’ethnographie de l’Occident.</w:t>
        <w:br/>
        <w:t>Intense motif de jubilation, n’est-il pas vrai ?</w:t>
        <w:br/>
        <w:t>Et pas une minute, il ne vient à l’esprit de M. Caillois que les musées dont il fait vanité, il eût mieux valu, à tout prendre, n’avoir pas eu besoin de les ouvrir ; que l’Europe eût mieux fait de tolérer à côté d’elle, bien vivantes, dynamiques et prospères, entières et non mutilées, les civilisations extra-européennes ; qu’il eût mieux valu les laisser se développer et s’accomplir que de nous en donner à admirer, dûment étiquetés, les membres épars, les membres morts ;</w:t>
      </w:r>
    </w:p>
    <w:p>
      <w:pPr>
        <w:pStyle w:val="Normal"/>
        <w:rPr>
          <w:rFonts w:ascii="Verdana" w:hAnsi="Verdana" w:cs="Verdana"/>
          <w:color w:val="003162"/>
          <w:sz w:val="20"/>
        </w:rPr>
      </w:pPr>
      <w:r>
        <w:rPr>
          <w:rFonts w:cs="Verdana" w:ascii="Verdana" w:hAnsi="Verdana"/>
          <w:color w:val="003162"/>
          <w:sz w:val="20"/>
        </w:rPr>
        <w:t>qu’au demeurant, le musée par lui-même n’est rien ; qu’il ne veut rien dire, qu’il ne peut rien dire, là où la béate satisfaction de soi-même pourrit les yeux, là où le secret mépris des autres dessèche les cœurs, là où, avoué ou non, le racisme tarit la sympathie ; qu’il ne veut rien dire s’il n’est pas destiné qu’à fournir aux délices de l’amour-propre ; qu’après tout, l’honnête contemporain de saint Louis, qui combattait mais respectait l’Islam, avait meilleure chance de le connaître que nos contemporains même frottés de littérature ethnographique qui le méprisent. »</w:t>
      </w:r>
    </w:p>
    <w:p>
      <w:pPr>
        <w:pStyle w:val="Normal"/>
        <w:rPr/>
      </w:pPr>
      <w:r>
        <w:rPr>
          <w:rFonts w:cs="Verdana" w:ascii="Verdana" w:hAnsi="Verdana"/>
          <w:color w:val="003162"/>
          <w:sz w:val="20"/>
        </w:rPr>
        <w:t xml:space="preserve">« Non, jamais dans la balance de la connaissance, le poids de tous les musées du monde ne pèsera autant qu’une étincelle de sympathie humaine. La conclusion de tout cela ? Soyons justes ; M. Caillois est modéré. Ayant établi la supériorité dans tous les domaines de l’Occident ; ayant ainsi rétabli une saine et précieuse hiérarchie, M. Caillois donne une preuve immédiate de cette supériorité en concluant à n’exterminer personne. Avec lui les nègres sont sûrs de n’être pas lynchés, les Juifs de ne pas alimenter de nouveaux bûchers. Seulement, attention ; il importe qu’il soit bien entendu que cette tolérance, nègres, Juifs, Australiens, la doivent, non à leurs mérites respectifs, mais à la magnanimité de M. Caillois, non à un diktat de la science, laquelle ne saurait offrir de vérités qu’éphémères, mais à un décret de la conscience de M. Caillois, laquelle ne saurait être qu’absolue ; que cette tolérance n’est conditionnée par rien, garantie par rien si ce n’est par ce que M. Caillois se doit à lui-même. Peut-être la science commandera-t-elle un jour de débarrasser la route de l’humanité de ces poids lourds, de ces impedimenta, que constituent des cultures arriérées et des peuples attardés, mais nous sommes assurés qu’à l’instant fatal la conscience de M. Caillois, qui, de bonne conscience, se mue aussitôt en belle conscience, arrêtera le bras meurtrier et prononcera le </w:t>
      </w:r>
      <w:r>
        <w:rPr>
          <w:rStyle w:val="Emphasis"/>
          <w:rFonts w:cs="Verdana" w:ascii="Verdana" w:hAnsi="Verdana"/>
          <w:color w:val="003162"/>
          <w:sz w:val="20"/>
        </w:rPr>
        <w:t>Salvus sis</w:t>
      </w:r>
      <w:r>
        <w:rPr>
          <w:rFonts w:cs="Verdana" w:ascii="Verdana" w:hAnsi="Verdana"/>
          <w:color w:val="003162"/>
          <w:sz w:val="20"/>
        </w:rPr>
        <w:t xml:space="preserve">. </w:t>
      </w:r>
      <w:r>
        <w:rPr>
          <w:rStyle w:val="StrongEmphasis"/>
          <w:rFonts w:cs="Verdana" w:ascii="Verdana" w:hAnsi="Verdana"/>
          <w:color w:val="003162"/>
          <w:sz w:val="20"/>
        </w:rPr>
        <w:t>(4)</w:t>
      </w:r>
      <w:r>
        <w:rPr>
          <w:rFonts w:cs="Verdana" w:ascii="Verdana" w:hAnsi="Verdana"/>
          <w:color w:val="003162"/>
          <w:sz w:val="20"/>
        </w:rPr>
        <w:t xml:space="preserve"> [...]</w:t>
        <w:br/>
        <w:t xml:space="preserve">Des valeurs inventées jadis par la bourgeoisie et qu’elle lança à travers le monde, l’une est celle de </w:t>
      </w:r>
      <w:r>
        <w:rPr>
          <w:rStyle w:val="Emphasis"/>
          <w:rFonts w:cs="Verdana" w:ascii="Verdana" w:hAnsi="Verdana"/>
          <w:color w:val="003162"/>
          <w:sz w:val="20"/>
        </w:rPr>
        <w:t>l’homme</w:t>
      </w:r>
      <w:r>
        <w:rPr>
          <w:rFonts w:cs="Verdana" w:ascii="Verdana" w:hAnsi="Verdana"/>
          <w:color w:val="003162"/>
          <w:sz w:val="20"/>
        </w:rPr>
        <w:t xml:space="preserve"> et de l’humanisme - et nous avons vu ce qu’elle est devenue -, l’autre est celle de la nation.</w:t>
        <w:br/>
        <w:t xml:space="preserve">C’est un fait : la </w:t>
      </w:r>
      <w:r>
        <w:rPr>
          <w:rStyle w:val="Emphasis"/>
          <w:rFonts w:cs="Verdana" w:ascii="Verdana" w:hAnsi="Verdana"/>
          <w:color w:val="003162"/>
          <w:sz w:val="20"/>
        </w:rPr>
        <w:t>nation</w:t>
      </w:r>
      <w:r>
        <w:rPr>
          <w:rFonts w:cs="Verdana" w:ascii="Verdana" w:hAnsi="Verdana"/>
          <w:color w:val="003162"/>
          <w:sz w:val="20"/>
        </w:rPr>
        <w:t xml:space="preserve"> est un phénomène bourgeois…</w:t>
        <w:br/>
        <w:t>Mais précisément, si je détourne les yeux de l’</w:t>
      </w:r>
      <w:r>
        <w:rPr>
          <w:rStyle w:val="Emphasis"/>
          <w:rFonts w:cs="Verdana" w:ascii="Verdana" w:hAnsi="Verdana"/>
          <w:color w:val="003162"/>
          <w:sz w:val="20"/>
        </w:rPr>
        <w:t>homme</w:t>
      </w:r>
      <w:r>
        <w:rPr>
          <w:rFonts w:cs="Verdana" w:ascii="Verdana" w:hAnsi="Verdana"/>
          <w:color w:val="003162"/>
          <w:sz w:val="20"/>
        </w:rPr>
        <w:t xml:space="preserve"> pour regarder les </w:t>
      </w:r>
      <w:r>
        <w:rPr>
          <w:rStyle w:val="Emphasis"/>
          <w:rFonts w:cs="Verdana" w:ascii="Verdana" w:hAnsi="Verdana"/>
          <w:color w:val="003162"/>
          <w:sz w:val="20"/>
        </w:rPr>
        <w:t>nations</w:t>
      </w:r>
      <w:r>
        <w:rPr>
          <w:rFonts w:cs="Verdana" w:ascii="Verdana" w:hAnsi="Verdana"/>
          <w:color w:val="003162"/>
          <w:sz w:val="20"/>
        </w:rPr>
        <w:t xml:space="preserve">, je constate qu’ici encore le péril est grand ; que l’entreprise coloniale est, au monde moderne, ce que l’impérialisme romain fut au monde antique : préparateur du </w:t>
      </w:r>
      <w:r>
        <w:rPr>
          <w:rStyle w:val="Emphasis"/>
          <w:rFonts w:cs="Verdana" w:ascii="Verdana" w:hAnsi="Verdana"/>
          <w:color w:val="003162"/>
          <w:sz w:val="20"/>
        </w:rPr>
        <w:t>Désastre</w:t>
      </w:r>
      <w:r>
        <w:rPr>
          <w:rFonts w:cs="Verdana" w:ascii="Verdana" w:hAnsi="Verdana"/>
          <w:color w:val="003162"/>
          <w:sz w:val="20"/>
        </w:rPr>
        <w:t xml:space="preserve"> et fourrier de la </w:t>
      </w:r>
      <w:r>
        <w:rPr>
          <w:rStyle w:val="Emphasis"/>
          <w:rFonts w:cs="Verdana" w:ascii="Verdana" w:hAnsi="Verdana"/>
          <w:color w:val="003162"/>
          <w:sz w:val="20"/>
        </w:rPr>
        <w:t>Catastrophe</w:t>
      </w:r>
      <w:r>
        <w:rPr>
          <w:rFonts w:cs="Verdana" w:ascii="Verdana" w:hAnsi="Verdana"/>
          <w:color w:val="003162"/>
          <w:sz w:val="20"/>
        </w:rPr>
        <w:t xml:space="preserve"> :</w:t>
      </w:r>
    </w:p>
    <w:p>
      <w:pPr>
        <w:pStyle w:val="Normal"/>
        <w:rPr>
          <w:rFonts w:ascii="Verdana" w:hAnsi="Verdana" w:cs="Verdana"/>
          <w:color w:val="003162"/>
          <w:sz w:val="20"/>
        </w:rPr>
      </w:pPr>
      <w:r>
        <w:rPr>
          <w:rFonts w:cs="Verdana" w:ascii="Verdana" w:hAnsi="Verdana"/>
          <w:color w:val="003162"/>
          <w:sz w:val="20"/>
        </w:rPr>
        <w:t>Eh quoi ? Les Indiens massacrés, le monde musulman vidé de lui-même,</w:t>
      </w:r>
    </w:p>
    <w:p>
      <w:pPr>
        <w:pStyle w:val="Normal"/>
        <w:rPr>
          <w:rFonts w:ascii="Verdana" w:hAnsi="Verdana" w:cs="Verdana"/>
          <w:color w:val="003162"/>
          <w:sz w:val="20"/>
        </w:rPr>
      </w:pPr>
      <w:r>
        <w:rPr>
          <w:rFonts w:cs="Verdana" w:ascii="Verdana" w:hAnsi="Verdana"/>
          <w:color w:val="003162"/>
          <w:sz w:val="20"/>
        </w:rPr>
        <w:t>le monde chinois pendant un bon siècle souillé et dénaturé ; le monde nègre disqualifié ;</w:t>
      </w:r>
    </w:p>
    <w:p>
      <w:pPr>
        <w:pStyle w:val="Normal"/>
        <w:rPr/>
      </w:pPr>
      <w:r>
        <w:rPr>
          <w:rFonts w:cs="Verdana" w:ascii="Verdana" w:hAnsi="Verdana"/>
          <w:color w:val="003162"/>
          <w:sz w:val="20"/>
        </w:rPr>
        <w:t xml:space="preserve">d’immenses voix à tout jamais éteintes ; des foyers dispersés au vent ; tout ce bousillage, tout ce gaspillage, l’humanité réduite au monologue et vous croyez que tout cela ne se paie pas ? La vérité est que, dans cette politique, </w:t>
      </w:r>
      <w:r>
        <w:rPr>
          <w:rStyle w:val="Emphasis"/>
          <w:rFonts w:cs="Verdana" w:ascii="Verdana" w:hAnsi="Verdana"/>
          <w:color w:val="003162"/>
          <w:sz w:val="20"/>
        </w:rPr>
        <w:t>la perte de l’Europe elle-même est inscrite</w:t>
      </w:r>
      <w:r>
        <w:rPr>
          <w:rFonts w:cs="Verdana" w:ascii="Verdana" w:hAnsi="Verdana"/>
          <w:color w:val="003162"/>
          <w:sz w:val="20"/>
        </w:rPr>
        <w:t>, et que l’Europe, si elle n’y prend garde, périra du vide qu’elle a fait autour d’elle. [...]</w:t>
        <w:br/>
        <w:t>Et alors, je le demande : qu’a-t-elle fait d’autre, l’Europe bourgeoise ? Elle a sapé les civilisations, détruit les patries, ruiné les nationalités, extirpé « la racine de diversité ». Plus de digue. Plus de boulevard. L’heure est arrivée du Barbare. Du Barbare moderne. L’heure américaine. Violence, démesure, gaspillage, mercantilisme, bluff, grégarisme, la bêtise, la vulgarité, le désordre. »</w:t>
      </w:r>
    </w:p>
    <w:p>
      <w:pPr>
        <w:pStyle w:val="Normal"/>
        <w:rPr/>
      </w:pPr>
      <w:r>
        <w:rPr>
          <w:rFonts w:cs="Verdana" w:ascii="Verdana" w:hAnsi="Verdana"/>
          <w:color w:val="003162"/>
          <w:sz w:val="20"/>
        </w:rPr>
        <w:t>« En 1913, Page écrivait à Wilson :</w:t>
        <w:br/>
        <w:t>« L’avenir du monde est à nous. Qu’allons-nous faire lorsque bientôt la domination du monde va tomber entre nos mains ? »</w:t>
        <w:br/>
        <w:t>Et en 1914 :</w:t>
        <w:br/>
        <w:t>« Que ferons-nous de cette Angleterre et de cet Empire, prochainement, quand les forces économiques auront mis entre nos mains la direction de la race ? »</w:t>
        <w:br/>
        <w:t>Cet Empire… Et les autres…</w:t>
        <w:br/>
        <w:t>Et de fait, ne voyez-vous pas avec quelle ostentation ces messieurs viennent de déployer l’étendard de l’anti-colonialisme ?</w:t>
        <w:br/>
        <w:t>« </w:t>
      </w:r>
      <w:r>
        <w:rPr>
          <w:rStyle w:val="Emphasis"/>
          <w:rFonts w:cs="Verdana" w:ascii="Verdana" w:hAnsi="Verdana"/>
          <w:color w:val="003162"/>
          <w:sz w:val="20"/>
        </w:rPr>
        <w:t>Aide aux pays déshérités</w:t>
      </w:r>
      <w:r>
        <w:rPr>
          <w:rFonts w:cs="Verdana" w:ascii="Verdana" w:hAnsi="Verdana"/>
          <w:color w:val="003162"/>
          <w:sz w:val="20"/>
        </w:rPr>
        <w:t xml:space="preserve"> », dit Truman. « Le temps du vieux colonialisme est passé. » C’est encore du Truman.</w:t>
        <w:br/>
        <w:t>Entendez que la grande finance américaine juge l’heure venue de rafler toutes les colonies du monde. »</w:t>
      </w:r>
    </w:p>
    <w:p>
      <w:pPr>
        <w:pStyle w:val="Normal"/>
        <w:rPr>
          <w:rFonts w:ascii="Verdana" w:hAnsi="Verdana" w:cs="Verdana"/>
          <w:color w:val="003162"/>
          <w:sz w:val="20"/>
        </w:rPr>
      </w:pPr>
      <w:r>
        <w:rPr>
          <w:rFonts w:cs="Verdana" w:ascii="Verdana" w:hAnsi="Verdana"/>
          <w:color w:val="003162"/>
          <w:sz w:val="20"/>
        </w:rPr>
        <w:t>« Alors, chers amis, de ce côté-ci, attention !</w:t>
        <w:br/>
        <w:t>Je sais que beaucoup d’entre vous, dégoûtés de l’Europe, de la grande dégueulasserie dont vous n’avez pas choisi d’être les témoins, se tournent - oh ! en petit nombre - vers l’Amérique, et s’accoutument à voir en elle une possible libératrice.</w:t>
        <w:br/>
        <w:t>« L’aubaine ! » pensent-ils.</w:t>
        <w:br/>
        <w:t>« Les bulldozers ! Les investissements massifs de capitaux ! Les routes ! Les ports !</w:t>
        <w:br/>
        <w:t>- Mais le racisme américain !</w:t>
        <w:br/>
        <w:t>- Peuh ! le racisme européen aux colonies nous a aguerris ! »</w:t>
        <w:br/>
        <w:t>Et nous voilà prêts à courir le grand risque yankee.</w:t>
        <w:br/>
        <w:t>Alors, encore une fois, attention !</w:t>
        <w:br/>
        <w:t>L’américaine, la seule domination dont on ne réchappe pas. Je veux dire dont on ne réchappe pas tout à fait indemne. »</w:t>
      </w:r>
    </w:p>
    <w:p>
      <w:pPr>
        <w:pStyle w:val="Normal"/>
        <w:widowControl/>
        <w:bidi w:val="0"/>
        <w:spacing w:lineRule="auto" w:line="276" w:before="0" w:after="200"/>
        <w:rPr/>
      </w:pPr>
      <w:r>
        <w:rPr>
          <w:rFonts w:cs="Verdana" w:ascii="Verdana" w:hAnsi="Verdana"/>
          <w:color w:val="003162"/>
          <w:sz w:val="20"/>
        </w:rPr>
        <w:t>« En sorte que, si l’Europe occidentale ne prend d’elle-même, en Afrique, en Océanie, à Madagascar, c’est-à-dire aux portes de l’Afrique du Sud, aux Antilles, c’est-à-dire aux portes de l’Amérique, l’initiative d’une politique des nationalités, l’initiative d’une politique nouvelle fondée sur le respect des peuples et des cultures ; que dis-je ? si l’Europe ne galvanise les cultures moribondes ou ne suscite des cultures nouvelles ; si elle ne se fait réveilleuse de patries et de civilisations, ceci dit sans tenir compte de l’admirable résistance des peuples coloniaux, que symbolisent actuellement le Viêt-Nam de façon éclatante, mais aussi l’Afrique du R.D.A., l’Europe se sera enlevé à elle-même son ultime chance et, de ses propres mains, aura tiré sur elle-même le drap des mortelles ténèbres.</w:t>
        <w:br/>
        <w:t xml:space="preserve">Ce qui, en net, veut dire que le salut de l’Europe n’est pas l’affaire d’une révolution dans les méthodes ; que c’est l’affaire de </w:t>
      </w:r>
      <w:r>
        <w:rPr>
          <w:rStyle w:val="Emphasis"/>
          <w:rFonts w:cs="Verdana" w:ascii="Verdana" w:hAnsi="Verdana"/>
          <w:color w:val="003162"/>
          <w:sz w:val="20"/>
        </w:rPr>
        <w:t>la Révolution</w:t>
      </w:r>
      <w:r>
        <w:rPr>
          <w:rFonts w:cs="Verdana" w:ascii="Verdana" w:hAnsi="Verdana"/>
          <w:color w:val="003162"/>
          <w:sz w:val="20"/>
        </w:rPr>
        <w:t xml:space="preserve"> ; celle qui, à l’étroite tyrannie d’une bourgeoisie déshumanisée, substituera, en attendant la société sans classes, la prépondérance de la seule classe qui ait encore mission universelle, car dans sa chair elle souffre de tous les maux de l’histoire, de tous les maux universels : le prolétariat.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Times New Roman" w:cs="Verdana"/>
      <w:b/>
      <w:bCs/>
      <w:color w:val="AA0000"/>
      <w:sz w:val="24"/>
      <w:szCs w:val="24"/>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Titre2Car">
    <w:name w:val="Titre 2 Car"/>
    <w:basedOn w:val="Policepardfaut"/>
    <w:qFormat/>
    <w:rPr>
      <w:rFonts w:ascii="Verdana" w:hAnsi="Verdana" w:eastAsia="Times New Roman" w:cs="Verdana"/>
      <w:b/>
      <w:bCs/>
      <w:color w:val="AA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principal">
    <w:name w:val="texteprincipal"/>
    <w:basedOn w:val="Normal"/>
    <w:qFormat/>
    <w:pPr>
      <w:spacing w:lineRule="auto" w:line="240" w:before="280" w:after="280"/>
      <w:jc w:val="both"/>
    </w:pPr>
    <w:rPr>
      <w:rFonts w:ascii="Times New Roman" w:hAnsi="Times New Roman" w:eastAsia="Times New Roman" w:cs="Times New Roman"/>
      <w:color w:val="00316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7:47:00Z</dcterms:created>
  <dc:creator>x</dc:creator>
  <dc:description/>
  <cp:keywords/>
  <dc:language>en-US</dc:language>
  <cp:lastModifiedBy>x</cp:lastModifiedBy>
  <dcterms:modified xsi:type="dcterms:W3CDTF">2011-08-30T19:47:00Z</dcterms:modified>
  <cp:revision>9</cp:revision>
  <dc:subject/>
  <dc:title/>
</cp:coreProperties>
</file>