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center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b/>
          <w:color w:val="141414"/>
          <w:sz w:val="22"/>
          <w:u w:val="single"/>
        </w:rPr>
        <w:t>Consignes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>Noter le nom de l’association dont vous devez faire la recherche dans le deuxième tableau (colonne : « </w:t>
      </w:r>
      <w:r>
        <w:rPr>
          <w:rFonts w:cs="ArialMT;Arial" w:ascii="ArialMT;Arial" w:hAnsi="ArialMT;Arial"/>
          <w:color w:val="141414"/>
          <w:sz w:val="16"/>
        </w:rPr>
        <w:t>Nom de l’association et site Web »)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En silence et dans le calme prenez cette feuille et de quoi écrire puis allez vous ranger devant  la salle informatique (par deux et le long du mur !)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Installez-vous avec votre groupe devant un poste et attendez les consignes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Faites votre recherche ; chacun doit inscrire les réponses sur sa feuille en faisant des phrases correctes évidemment (et y indiquer son nom)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Demandez au professeur de venir voir votre travail et l’autorisation de passer à côté pour la seconde étape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Mettez vous d’accord pour l’exposé oral ; répartissez-vous les tâches ; chacun doit prendre la parole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MT;Arial" w:ascii="ArialMT;Arial" w:hAnsi="ArialMT;Arial"/>
          <w:color w:val="141414"/>
          <w:sz w:val="22"/>
        </w:rPr>
        <w:t>Pendant que les groupes exposent leurs travaux, prenez des notes (travail individuel et non par groupes …) ; il faut donc remplir la deuxième colonne du premier tableau : «</w:t>
      </w:r>
      <w:r>
        <w:rPr>
          <w:sz w:val="16"/>
        </w:rPr>
        <w:t xml:space="preserve"> Informations</w:t>
      </w:r>
      <w:r>
        <w:rPr>
          <w:rFonts w:cs="ArialMT;Arial" w:ascii="ArialMT;Arial" w:hAnsi="ArialMT;Arial"/>
          <w:color w:val="141414"/>
          <w:sz w:val="22"/>
        </w:rPr>
        <w:t xml:space="preserve"> ».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 xml:space="preserve">Rendez votre  travail à votre professeur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center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b/>
          <w:color w:val="141414"/>
          <w:sz w:val="22"/>
          <w:u w:val="single"/>
        </w:rPr>
        <w:t>Consignes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>Noter le nom de l’association dont vous devez faire la recherche dans le deuxième tableau (colonne : « </w:t>
      </w:r>
      <w:r>
        <w:rPr>
          <w:rFonts w:cs="ArialMT;Arial" w:ascii="ArialMT;Arial" w:hAnsi="ArialMT;Arial"/>
          <w:color w:val="141414"/>
          <w:sz w:val="16"/>
        </w:rPr>
        <w:t>Nom de l’association et site Web »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En silence et dans le calme prenez cette feuille et de quoi écrire puis allez vous ranger devant  la salle informatique (par deux et le long du mur !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Installez-vous avec votre groupe devant un poste et attendez les consignes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Faites votre recherche ; chacun doit inscrire les réponses sur sa feuille en faisant des phrases correctes évidemment (et y indiquer son nom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Demandez au professeur de venir voir votre travail et l’autorisation de passer à côté pour la seconde étap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Mettez vous d’accord pour l’exposé oral ; répartissez-vous les tâches ; chacun doit prendre la parol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MT;Arial" w:ascii="ArialMT;Arial" w:hAnsi="ArialMT;Arial"/>
          <w:color w:val="141414"/>
          <w:sz w:val="22"/>
        </w:rPr>
        <w:t>Pendant que les groupes exposent leurs travaux, prenez des notes (travail individuel et non par groupes …) ; il faut donc remplir la deuxième colonne du premier tableau : «</w:t>
      </w:r>
      <w:r>
        <w:rPr>
          <w:sz w:val="16"/>
        </w:rPr>
        <w:t xml:space="preserve"> Informations</w:t>
      </w:r>
      <w:r>
        <w:rPr>
          <w:rFonts w:cs="ArialMT;Arial" w:ascii="ArialMT;Arial" w:hAnsi="ArialMT;Arial"/>
          <w:color w:val="141414"/>
          <w:sz w:val="22"/>
        </w:rPr>
        <w:t xml:space="preserve"> ».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>Rendez votre  travail à votre professeu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center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b/>
          <w:color w:val="141414"/>
          <w:sz w:val="22"/>
          <w:u w:val="single"/>
        </w:rPr>
        <w:t>Consignes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>Noter le nom de l’association dont vous devez faire la recherche dans le deuxième tableau (colonne : « </w:t>
      </w:r>
      <w:r>
        <w:rPr>
          <w:rFonts w:cs="ArialMT;Arial" w:ascii="ArialMT;Arial" w:hAnsi="ArialMT;Arial"/>
          <w:color w:val="141414"/>
          <w:sz w:val="16"/>
        </w:rPr>
        <w:t>Nom de l’association et site Web »)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En silence et dans le calme prenez cette feuille et de quoi écrire puis allez vous ranger devant  la salle informatique (par deux et le long du mur !)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Installez-vous avec votre groupe devant un poste et attendez les consignes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Faites votre recherche ; chacun doit inscrire les réponses sur sa feuille en faisant des phrases correctes évidemment (et y indiquer son nom)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Demandez au professeur de venir voir votre travail et l’autorisation de passer à côté pour la seconde étape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Mettez vous d’accord pour l’exposé oral ; répartissez-vous les tâches ; chacun doit prendre la parole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MT;Arial" w:ascii="ArialMT;Arial" w:hAnsi="ArialMT;Arial"/>
          <w:color w:val="141414"/>
          <w:sz w:val="22"/>
        </w:rPr>
        <w:t>Pendant que les groupes exposent leurs travaux, prenez des notes (travail individuel et non par groupes …) ; il faut donc remplir la deuxième colonne du premier tableau : «</w:t>
      </w:r>
      <w:r>
        <w:rPr>
          <w:sz w:val="16"/>
        </w:rPr>
        <w:t xml:space="preserve"> Informations</w:t>
      </w:r>
      <w:r>
        <w:rPr>
          <w:rFonts w:cs="ArialMT;Arial" w:ascii="ArialMT;Arial" w:hAnsi="ArialMT;Arial"/>
          <w:color w:val="141414"/>
          <w:sz w:val="22"/>
        </w:rPr>
        <w:t xml:space="preserve"> ».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>Rendez votre  travail à votre professeu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center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b/>
          <w:color w:val="141414"/>
          <w:sz w:val="22"/>
          <w:u w:val="single"/>
        </w:rPr>
        <w:t>Consignes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>Noter le nom de l’association dont vous devez faire la recherche dans le deuxième tableau (colonne : « </w:t>
      </w:r>
      <w:r>
        <w:rPr>
          <w:rFonts w:cs="ArialMT;Arial" w:ascii="ArialMT;Arial" w:hAnsi="ArialMT;Arial"/>
          <w:color w:val="141414"/>
          <w:sz w:val="16"/>
        </w:rPr>
        <w:t>Nom de l’association et site Web »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En silence et dans le calme prenez cette feuille et de quoi écrire puis allez vous ranger devant  la salle informatique (par deux et le long du mur !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Installez-vous avec votre groupe devant un poste et attendez les consignes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Faites votre recherche ; chacun doit inscrire les réponses sur sa feuille en faisant des phrases correctes évidemment (et y indiquer son nom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Demandez au professeur de venir voir votre travail et l’autorisation de passer à côté pour la seconde étape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</w:rPr>
        <w:t>Mettez vous d’accord pour l’exposé oral ; répartissez-vous les tâches ; chacun doit prendre la parole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MT;Arial" w:ascii="ArialMT;Arial" w:hAnsi="ArialMT;Arial"/>
          <w:color w:val="141414"/>
          <w:sz w:val="22"/>
        </w:rPr>
        <w:t>Pendant que les groupes exposent leurs travaux, prenez des notes (travail individuel et non par groupes …) ; il faut donc remplir la deuxième colonne du premier tableau : «</w:t>
      </w:r>
      <w:r>
        <w:rPr>
          <w:sz w:val="16"/>
        </w:rPr>
        <w:t xml:space="preserve"> Informations</w:t>
      </w:r>
      <w:r>
        <w:rPr>
          <w:rFonts w:cs="ArialMT;Arial" w:ascii="ArialMT;Arial" w:hAnsi="ArialMT;Arial"/>
          <w:color w:val="141414"/>
          <w:sz w:val="22"/>
        </w:rPr>
        <w:t xml:space="preserve"> ».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>Rendez votre  travail à votre professeur</w:t>
      </w:r>
    </w:p>
    <w:p>
      <w:pPr>
        <w:pStyle w:val="Normal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17:00Z</dcterms:created>
  <dc:creator>Utilisateur de la version d'évaluation de Office 2004</dc:creator>
  <dc:description/>
  <cp:keywords/>
  <dc:language>en-US</dc:language>
  <cp:lastModifiedBy>Utilisateur de la version d'évaluation de Office 2004</cp:lastModifiedBy>
  <dcterms:modified xsi:type="dcterms:W3CDTF">2007-11-21T19:18:00Z</dcterms:modified>
  <cp:revision>1</cp:revision>
  <dc:subject/>
  <dc:title>Consignes</dc:title>
</cp:coreProperties>
</file>