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u w:val="single"/>
        </w:rPr>
        <w:t>Nom, Prénom, Classe de l'élève</w:t>
      </w:r>
      <w:r>
        <w:rPr>
          <w:rFonts w:cs="Arial" w:ascii="Arial" w:hAnsi="Arial"/>
          <w:u w:val="none"/>
        </w:rPr>
        <w:t> : 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Travail à faire pour le 11 mai 2018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Interview d'un professionnel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endant l'interview, avoir une posture professionnelle</w:t>
            </w:r>
            <w:r>
              <w:rPr>
                <w:rFonts w:cs="Arial" w:ascii="Arial" w:hAnsi="Arial"/>
                <w:b/>
                <w:bCs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Être</w:t>
            </w:r>
            <w:r>
              <w:rPr>
                <w:rFonts w:eastAsia="SimSun" w:cs="Arial" w:ascii="Arial" w:hAnsi="Arial"/>
              </w:rPr>
              <w:t xml:space="preserve"> sérieux, respectueux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Être poli (vouvoiement...), utiliser un langage correct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Penser à son attitude, à sa tenue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Demander à la personne si elle a le temps, si ça ne la dérange pas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Se présenter, expliquer l'objectif de l'interview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Écouter, être attentif, prendre des notes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Bien formuler les questions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Articu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Montrer qu'on est intéress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u w:val="single"/>
              </w:rPr>
              <w:t>Si possible, prendre une pho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u w:val="single"/>
        </w:rPr>
        <w:t>Les questions</w:t>
      </w:r>
      <w:r>
        <w:rPr>
          <w:rFonts w:eastAsia="Times New Roman"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Pouvez-vous vous présenter ? (nom, prénom, âge, profession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En quoi consistent vos activités ?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Est-ce un métier d'intérieur ou d'extérieur ?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Quelles études avez-vous fait pour faire ce métier ?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Y a-t-il des risques de ne pas aboutir au métier voulu pendant les études ?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Avez-vous suivi des formations depuis que vous faites ce métier ? (petites ou grandes)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Comment se sont passés vos débuts ?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Quel est l'âge requis pour commencer ?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Quelles relations avez-vous avec vos collègues ?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Qu'est-ce que qui vous plaît le plus dans votre métier ?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Quelles sont vos principales difficultés ?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Ce métier est-il dangereux ?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Quel est votre salaire ?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Le salaire peut-il augmenter avec l'expérience ?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Quels conseils donneriez vous à un jeune qui veut faire ce métier ?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Questions libres :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613" w:footer="0" w:bottom="5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0:16Z</dcterms:created>
  <dc:creator/>
  <dc:description/>
  <dc:language>en-US</dc:language>
  <cp:lastModifiedBy/>
  <cp:lastPrinted>2018-04-10T08:55:00Z</cp:lastPrinted>
  <cp:revision>0</cp:revision>
  <dc:subject/>
  <dc:title/>
</cp:coreProperties>
</file>