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180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résultat est meilleur si vous préparez les Tatin à l'avance et que vous les gardez au réfrigérateur jusqu'au moment de les cuire: elles seront gonflées et croustillantes.</w:t>
        <w:br/>
        <w:br/>
      </w:r>
      <w:r>
        <w:rPr>
          <w:rFonts w:cs="Verdana" w:ascii="Verdana" w:hAnsi="Verdana"/>
          <w:sz w:val="16"/>
          <w:szCs w:val="16"/>
          <w:u w:val="single"/>
        </w:rPr>
        <w:t>Pour 4 Tatin de 12 cm de diamètre</w:t>
      </w:r>
      <w:r>
        <w:rPr>
          <w:rFonts w:cs="Verdana" w:ascii="Verdana" w:hAnsi="Verdana"/>
          <w:sz w:val="16"/>
          <w:szCs w:val="16"/>
        </w:rPr>
        <w:br/>
        <w:br/>
        <w:t>230g de pâte feuilletée pur beurre</w:t>
        <w:br/>
        <w:t xml:space="preserve">4 endives </w:t>
        <w:br/>
        <w:t>100g de tomme de chèvre</w:t>
        <w:br/>
        <w:t>50g de beurre</w:t>
        <w:br/>
        <w:t>3 c à s de sucre roux</w:t>
        <w:br/>
        <w:t xml:space="preserve">Thym frais </w:t>
        <w:br/>
        <w:t>Sel, poivre</w:t>
        <w:br/>
        <w:br/>
      </w:r>
      <w:r>
        <w:rPr>
          <w:rFonts w:cs="Verdana" w:ascii="Verdana" w:hAnsi="Verdana"/>
          <w:sz w:val="16"/>
          <w:szCs w:val="16"/>
          <w:u w:val="single"/>
        </w:rPr>
        <w:t>Pour le caramel</w:t>
        <w:br/>
        <w:br/>
      </w:r>
      <w:r>
        <w:rPr>
          <w:rFonts w:cs="Verdana" w:ascii="Verdana" w:hAnsi="Verdana"/>
          <w:sz w:val="16"/>
          <w:szCs w:val="16"/>
        </w:rPr>
        <w:t>50g de sucre semoule</w:t>
        <w:br/>
        <w:t>4 c à s de vinaigre de cidre</w:t>
        <w:br/>
        <w:br/>
        <w:t>Laver, ôter le coeur dur des endives, et les couper en trois dans la longueur</w:t>
      </w:r>
    </w:p>
    <w:p>
      <w:pPr>
        <w:pStyle w:val="NormalWeb"/>
        <w:ind w:left="-180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uper le fromage en petits cubes</w:t>
      </w:r>
    </w:p>
    <w:p>
      <w:pPr>
        <w:pStyle w:val="NormalWeb"/>
        <w:ind w:left="-180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ire fondre 40g de beurre dans une poêle et déposer les endives, ajouter 2 c à s de sucre roux, saler, poivrer et laisser caraméliser sur chacune de trois faces des endives</w:t>
      </w:r>
    </w:p>
    <w:p>
      <w:pPr>
        <w:pStyle w:val="NormalWeb"/>
        <w:ind w:left="-180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urrer et sucrer les moules avec 1 c à s de sucre roux, puis déposer les endives caramélisées</w:t>
      </w:r>
    </w:p>
    <w:p>
      <w:pPr>
        <w:pStyle w:val="NormalWeb"/>
        <w:ind w:left="-180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semer chaque tarte de cubes de tomme de chèvre et de thym frais effeuillé</w:t>
      </w:r>
    </w:p>
    <w:p>
      <w:pPr>
        <w:pStyle w:val="NormalWeb"/>
        <w:ind w:left="-180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couvrir chaque tarte d'un disque de pâte feuilletée et réserver au frais jusqu'au moment de cuire.</w:t>
      </w:r>
    </w:p>
    <w:p>
      <w:pPr>
        <w:pStyle w:val="NormalWeb"/>
        <w:ind w:left="-180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cuisson nécessite 20 mn à 200°C</w:t>
      </w:r>
    </w:p>
    <w:p>
      <w:pPr>
        <w:pStyle w:val="NormalWeb"/>
        <w:ind w:left="-180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ndant la cuisson des tartes, préparer le caramel: faire fondre le sucre avec un peu d'eau, dès que le caramel est blond ajouter hors du feu et prudemment le vinaigre: bien mélanger pour obtenir un sirop épais</w:t>
      </w:r>
    </w:p>
    <w:p>
      <w:pPr>
        <w:pStyle w:val="NormalWeb"/>
        <w:ind w:left="-180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émouler les tartes et arroser d'un filet de caramel</w:t>
      </w:r>
    </w:p>
    <w:p>
      <w:pPr>
        <w:pStyle w:val="NormalWeb"/>
        <w:ind w:left="-180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vin blanc d'Alsace fera merveille sur ce plat : Tokay-pinot-gris ou Gewurtztraminer vendanges tardiv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1:01:00Z</dcterms:created>
  <dc:creator>asus</dc:creator>
  <dc:description/>
  <cp:keywords/>
  <dc:language>en-US</dc:language>
  <cp:lastModifiedBy>asus</cp:lastModifiedBy>
  <dcterms:modified xsi:type="dcterms:W3CDTF">2008-12-29T21:03:00Z</dcterms:modified>
  <cp:revision>1</cp:revision>
  <dc:subject/>
  <dc:title>Le résultat est meilleur si vous préparez les Tatin à l'avance et que vous les gardez au réfrigérateur jusqu'au moment de les cuire: elles seront gonflées et croustillantes</dc:title>
</cp:coreProperties>
</file>