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 jardin en discours : perspectives de recherche en didactique des langues-cultures</w:t>
      </w:r>
    </w:p>
    <w:p>
      <w:pPr>
        <w:pStyle w:val="Normal"/>
        <w:jc w:val="both"/>
        <w:rPr>
          <w:b/>
          <w:b/>
        </w:rPr>
      </w:pPr>
      <w:r>
        <w:rPr>
          <w:b/>
        </w:rPr>
      </w:r>
    </w:p>
    <w:p>
      <w:pPr>
        <w:pStyle w:val="Normal"/>
        <w:jc w:val="both"/>
        <w:rPr>
          <w:b/>
          <w:b/>
        </w:rPr>
      </w:pPr>
      <w:r>
        <w:rPr>
          <w:b/>
        </w:rPr>
      </w:r>
    </w:p>
    <w:p>
      <w:pPr>
        <w:pStyle w:val="Normal"/>
        <w:spacing w:lineRule="auto" w:line="480"/>
        <w:jc w:val="both"/>
        <w:rPr/>
      </w:pPr>
      <w:r>
        <w:rPr/>
        <w:t xml:space="preserve">Le jardin apparaît comme un espace particulièrement propice à la construction d’apprentissages à l’école. Son intégration et son étude ont été envisagées dès le dix-huitième siècle par les grands pédagogues (Fröbel, Pestalozzi) puis, entre-autres, Dewey, Montessori, Freinet, etc. Le jardin demeure au cœur des pédagogies actives et se décline dans de nombreuses disciplines scolaires mais rarement dans le cadre de l’enseignement/apprentissage des langues. Cette journée d’étude vise à mettre en commun les contributions des différents champs de l’anglistique ainsi que d’autres domaines (arts visuels, mathématiques, sciences) afin de préciser la notion de « jardin anglais » et, partant, de permettre à la recherche en didactique des langues de mieux appréhender cet objet culturel d’étude. On examinera </w:t>
      </w:r>
      <w:r>
        <w:rPr>
          <w:rFonts w:eastAsia="CenturyGothic;MS Mincho"/>
        </w:rPr>
        <w:t>comment le jardin anglais – sphère du privé ou espace public – constitue un champ d'expérimentation et d’investigation des modes de perception et des représentations de ceux qui le créent ou de ceux qui l’« habitent ». La définition de l’objet culturel d’étude sera abordée sous des angles divers : scientifique, historique, artistique, politique et linguistique.</w:t>
      </w:r>
      <w:r>
        <w:rPr/>
        <w:t xml:space="preserve"> Il incombera ensuite aux didacticiens des langues de décliner ces savoirs savants en connaissances, savoir-faire et savoir-être transposables à la classe de lang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18:00Z</dcterms:created>
  <dc:creator>anne-marie voise</dc:creator>
  <dc:description/>
  <dc:language>en-US</dc:language>
  <cp:lastModifiedBy>Claire Tardieu</cp:lastModifiedBy>
  <dcterms:modified xsi:type="dcterms:W3CDTF">2010-11-21T22:18:00Z</dcterms:modified>
  <cp:revision>2</cp:revision>
  <dc:subject/>
  <dc:title>Le jardin en discours : perspectives de recherche en didactique des langues-cultures</dc:title>
</cp:coreProperties>
</file>