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lieu de tentation : le châtea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hâteau est un des lieux de prédilection du conte : il représente la réussite sociale la richesse et le pouvoir. C’est souvent là que le héros ou l’héroïne trouve le bonheur avec sa princesse ou son pri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ais le château peut aussi susciter l’effroi, devenir un lieu d’initiation pour le héros qui doit subir des épreuves, par exemple celle de la tentation : il arrive souvent que le héros désobéisse, malgré une interdiction stricte ou une ferme recommandation ; dans ce cas, ou bien il court de graves dangers, ou bien au contraire, il échappe au malheu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58:00Z</dcterms:created>
  <dc:creator>jp</dc:creator>
  <dc:description/>
  <cp:keywords/>
  <dc:language>en-US</dc:language>
  <cp:lastModifiedBy>jp</cp:lastModifiedBy>
  <dcterms:modified xsi:type="dcterms:W3CDTF">2008-12-06T10:58:00Z</dcterms:modified>
  <cp:revision>2</cp:revision>
  <dc:subject/>
  <dc:title/>
</cp:coreProperties>
</file>