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1 novembre 2015 par Nadine Larqué</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a création d’une maison de santé séduit la Vill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unique médecin de la commune doit prochainement partir à la retraite. Et un investisseur s’est manifesté pour s’implanter dans la commu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26480"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26480" cy="318897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 Conseil municipal de mardi a mis en lumière la vétusté des installations du stade de football. La commune de Lesparre devrait être prochainement sollicitée pour un prêt de matériels.</w:t>
      </w:r>
      <w:r>
        <w:rPr>
          <w:rStyle w:val="Emphasis"/>
          <w:rFonts w:cs="Times New Roman" w:ascii="Times New Roman" w:hAnsi="Times New Roman"/>
          <w:b w:val="false"/>
          <w:i/>
          <w:caps w:val="false"/>
          <w:smallCaps w:val="false"/>
          <w:color w:val="555555"/>
          <w:spacing w:val="0"/>
          <w:sz w:val="20"/>
          <w:szCs w:val="20"/>
        </w:rPr>
        <w:t>© PHOTO N. L.</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Le Conseil municipal de Saint-Germain d'Esteuil s'est réuni en séance ordinaire jeudi 19 novembre.</w:t>
      </w:r>
    </w:p>
    <w:p>
      <w:pPr>
        <w:pStyle w:val="Normal"/>
        <w:rPr>
          <w:rFonts w:ascii="Times New Roman" w:hAnsi="Times New Roman" w:cs="Times New Roman"/>
        </w:rPr>
      </w:pPr>
      <w:r>
        <w:rPr>
          <w:rFonts w:cs="Times New Roman" w:ascii="Times New Roman" w:hAnsi="Times New Roman"/>
        </w:rPr>
        <w:t>Dès le début de la séance, le maire, Philippe Buggin a pris la parole : « Avant de commencer cette réunion, je voudrais, au nom du Conseil municipal, réagir aux terribles attentats de Paris. Nous témoignons de notre profonde tristesse et de notre soutien aux familles des victimes. Nous allons respecter tous ensemble une minute de silence à la mémoire de to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ort et sant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rès cette minute de respect, le conseil a suivi l'ordre du jour. Mais ce qui est important se trouvait dans les questions diverses : la première concernait la remise en état du stade de football. Le club de la commune récence 30 enfants ainsi que 20 adultes adhérents, ce qui est important au vu du nombre d'habitants. Le stade est actuellement squatté par des taupes dont les monticules altèrent la surface de jeu. Malgré les efforts, celles-ci prolifèrent. Il faut non seulement reniveler le terrain mais aussi réhabiliter les sanitaires (vestiaires et douches). Il a donc été décidé de s'entendre avec la commune de Lesparre qui dispose du matériel adéquat au moins en ce qui concerne la remise en état de la surface de jeu. Le maire doit se mettre en contact avec le conseiller chargé des sports de la commune de Lespar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second point des questions diverses abordait le départ à la retraite du docteur Crosson. Il faut donc trouver un remplaçant, ce qui n'est pas chose aisée dans les communes rurales du Médoc dont l'exemple de Saint-Estèphe a été abordé. Le maire précise à ce sujet qu'il a été contacté par un investisseur qui souhaiterait construire dans la commune une Maison de santé. Ce serait une solution envisageable mais les démarches sont nombreuses à commencer par obtenir le consentement de l'ordre des médecins. La municipalité se dit partie prenante dans ce projet et va mettre en œuvre tout ce qu'il est possible afin d'aboutir à une solution dur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dine Larqué</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SAINT-GERMAIN-D'ESTEUIL</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LESPARRE-MÉDOC</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11/21/la-creation-d-une-maison-de-sante-seduit-la-ville-2192923-2964.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11/21/2192923_394_11783853_800x400.jpg?v=1" TargetMode="External"/><Relationship Id="rId3" Type="http://schemas.openxmlformats.org/officeDocument/2006/relationships/hyperlink" Target="http://www.sudouest.fr/gironde/saint-germain-d-esteuil/" TargetMode="External"/><Relationship Id="rId4" Type="http://schemas.openxmlformats.org/officeDocument/2006/relationships/hyperlink" Target="http://www.sudouest.fr/gironde/lesparre-m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44:10Z</dcterms:created>
  <dc:creator>GirondeVigilante </dc:creator>
  <dc:description/>
  <dc:language>en-US</dc:language>
  <cp:lastModifiedBy/>
  <cp:revision>0</cp:revision>
  <dc:subject/>
  <dc:title/>
</cp:coreProperties>
</file>