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que année, plus d'un million de candidats s'inscrivent aux concours d'accès à la fonction publique. Pour devenir fonctionnaire, vous devez remplir certaines conditions. Les conditions générales sont valables pour tous les emplois. Les conditions particulières varient en fonction du type d'emploi postulé, et en fonction du mode de recrutement (concours externe, interne ou autre). Cette page d'information vise à vous donner un aperçu général des conditions à remplir pour se présenter à un concours de la fonction publique ; pour obtenir plus de détail sur les conditions précises à remplir pour chaque concours, contactez directement le service chargé de son organisation. Pour certains concours, des conditions supplémentaires peuvent être exigées (par exemple, le nombre de présentations possibles à un concours peut être limité, ou des conditions physiques précises - conditions de taille, d'acuité visuelle… - doivent être remplies). Afin de simplifier les procédures d'inscription aux concours, beaucoup de services se contentent dans un premier temps des éléments déclarés par les candidats dans leur dossier d'inscription, et ne demandent les pièces justificatives qu'après les épreuves. Si vous avez un doute sur le fait de remplir telle ou telle condition, n'hésitez pas à contacter le service organisateur. </w:t>
      </w:r>
    </w:p>
    <w:p>
      <w:pPr>
        <w:pStyle w:val="NormalWeb"/>
        <w:rPr/>
      </w:pPr>
      <w:r>
        <w:rPr>
          <w:b/>
          <w:bCs/>
          <w:u w:val="single"/>
        </w:rPr>
        <w:t>Les conditions générales</w:t>
      </w:r>
      <w:r>
        <w:rPr>
          <w:b/>
          <w:bCs/>
        </w:rPr>
        <w:t xml:space="preserve"> :</w:t>
      </w:r>
      <w:r>
        <w:rPr/>
        <w:t xml:space="preserve"> </w:t>
      </w:r>
    </w:p>
    <w:p>
      <w:pPr>
        <w:pStyle w:val="NormalWeb"/>
        <w:rPr/>
      </w:pPr>
      <w:r>
        <w:rPr/>
        <w:t xml:space="preserve">Quel que soit le concours auquel vous souhaitez vous présenter, vous devez remplir les conditions suivantes : </w:t>
      </w:r>
    </w:p>
    <w:p>
      <w:pPr>
        <w:pStyle w:val="Normal"/>
        <w:numPr>
          <w:ilvl w:val="0"/>
          <w:numId w:val="2"/>
        </w:numPr>
        <w:spacing w:before="0" w:after="0"/>
        <w:rPr/>
      </w:pPr>
      <w:r>
        <w:rPr>
          <w:rStyle w:val="StrongEmphasis"/>
        </w:rPr>
        <w:t>condition de nationalité</w:t>
      </w:r>
      <w:bookmarkStart w:id="0" w:name="nationalite"/>
      <w:bookmarkEnd w:id="0"/>
      <w:r>
        <w:rPr>
          <w:rStyle w:val="StrongEmphasis"/>
        </w:rPr>
        <w:t xml:space="preserve"> :</w:t>
      </w:r>
      <w:r>
        <w:rPr/>
        <w:t xml:space="preserve"> vous devez être ressortissant d'un État membre de l'Union européenne ou d'un État partie à l'accord sur l'Espace Économique européen, c'est-à-dire de l'un des Etats suivants : (Allemagne, Autriche, Belgique, Danemark, Espagne, Finlande, Grèce, Irlande, Italie, Luxembourg, Pays-Bas, Portugal, Royaume-Uni, Suède, Norvège, Islande, LIechenstein ; parmi les 10 nouveaux États qui ont rejoint l’Union européenne le 1er mai 2004, seuls les ressortissants de Chypre et de Malte ont pour l’instant accès aux concours). Mais un certain nombre de concours sont réservés aux seuls ressortissants français. Si vous êtes ressortissant d'un de ces Etats, vérifiez que les emplois auxquels vous souhaitez vous présenter figurent sur la liste des emplois (voir les sites web de la fonction publique) des trois fonctions publiques actuellement ouverts. </w:t>
        <w:br/>
        <w:br/>
        <w:t>A l'inverse, les emplois de chercheurs des établissements de recherche, les emplois de professeurs de l'enseignement supérieur et les emplois de médecins des établissements hospitaliers sont ouverts aux ressortissants de toutes nationalités.</w:t>
      </w:r>
    </w:p>
    <w:p>
      <w:pPr>
        <w:pStyle w:val="Normal"/>
        <w:numPr>
          <w:ilvl w:val="0"/>
          <w:numId w:val="2"/>
        </w:numPr>
        <w:spacing w:before="0" w:after="0"/>
        <w:rPr/>
      </w:pPr>
      <w:r>
        <w:rPr>
          <w:rStyle w:val="StrongEmphasis"/>
        </w:rPr>
        <w:t>aptitude physique :</w:t>
      </w:r>
      <w:r>
        <w:rPr/>
        <w:t xml:space="preserve"> votre état de santé doit vous permettre d'exercer effectivement les fonctions pour lesquelles vous êtes candidat.</w:t>
      </w:r>
    </w:p>
    <w:p>
      <w:pPr>
        <w:pStyle w:val="Normal"/>
        <w:numPr>
          <w:ilvl w:val="0"/>
          <w:numId w:val="2"/>
        </w:numPr>
        <w:spacing w:before="0" w:after="280"/>
        <w:rPr/>
      </w:pPr>
      <w:r>
        <w:rPr>
          <w:rStyle w:val="StrongEmphasis"/>
        </w:rPr>
        <w:t>autres conditions :</w:t>
      </w:r>
    </w:p>
    <w:p>
      <w:pPr>
        <w:pStyle w:val="Normal"/>
        <w:ind w:left="720" w:hanging="0"/>
        <w:rPr/>
      </w:pPr>
      <w:r>
        <w:rPr/>
        <w:t xml:space="preserve">vous devez : </w:t>
      </w:r>
    </w:p>
    <w:p>
      <w:pPr>
        <w:pStyle w:val="Normal"/>
        <w:numPr>
          <w:ilvl w:val="1"/>
          <w:numId w:val="2"/>
        </w:numPr>
        <w:spacing w:before="0" w:after="0"/>
        <w:rPr/>
      </w:pPr>
      <w:r>
        <w:rPr/>
        <w:t>jouir de vos droits civiques ;</w:t>
      </w:r>
    </w:p>
    <w:p>
      <w:pPr>
        <w:pStyle w:val="Normal"/>
        <w:numPr>
          <w:ilvl w:val="1"/>
          <w:numId w:val="2"/>
        </w:numPr>
        <w:spacing w:before="0" w:after="0"/>
        <w:rPr/>
      </w:pPr>
      <w:r>
        <w:rPr/>
        <w:t>ne pas avoir subi de condamnations figurant au bulletin n°2 du casier judiciaire incompatibles avec l'exercice des fonctions ;</w:t>
      </w:r>
    </w:p>
    <w:p>
      <w:pPr>
        <w:pStyle w:val="Normal"/>
        <w:numPr>
          <w:ilvl w:val="1"/>
          <w:numId w:val="2"/>
        </w:numPr>
        <w:spacing w:before="0" w:after="280"/>
        <w:rPr/>
      </w:pPr>
      <w:r>
        <w:rPr/>
        <w:t>être en situation régulière au regard des obligations du service national. Pour les candidats français nés après le 31 décembre 1978 et pour les candidates françaises nées après le 31 décembre 1982, il vous sera demandé de fournir l'attestation de recensement et l'attestation de participation à la journée d'appel à la préparation à la défense.</w:t>
      </w:r>
    </w:p>
    <w:p>
      <w:pPr>
        <w:pStyle w:val="Normal"/>
        <w:rPr/>
      </w:pPr>
      <w:r>
        <w:rPr>
          <w:b/>
          <w:bCs/>
          <w:u w:val="single"/>
        </w:rPr>
        <w:t>Les conditions propres à chaque concours</w:t>
      </w:r>
      <w:r>
        <w:rPr>
          <w:b/>
          <w:bCs/>
        </w:rPr>
        <w:t xml:space="preserve"> :</w:t>
      </w:r>
      <w:r>
        <w:rPr/>
        <w:t xml:space="preserve"> </w:t>
      </w:r>
    </w:p>
    <w:p>
      <w:pPr>
        <w:pStyle w:val="Normal"/>
        <w:numPr>
          <w:ilvl w:val="0"/>
          <w:numId w:val="1"/>
        </w:numPr>
        <w:spacing w:before="0" w:after="280"/>
        <w:rPr/>
      </w:pPr>
      <w:r>
        <w:rPr>
          <w:rStyle w:val="StrongEmphasis"/>
        </w:rPr>
        <w:t>Pour les concours externes :</w:t>
      </w:r>
      <w:r>
        <w:rPr/>
        <w:t xml:space="preserve"> selon le concours concerné, il faut remplir des conditions de diplôme ou de niveau d'étude, et dans certains cas, des conditions d'âge.</w:t>
      </w:r>
    </w:p>
    <w:p>
      <w:pPr>
        <w:pStyle w:val="NormalWeb"/>
        <w:rPr/>
      </w:pPr>
      <w:r>
        <w:rPr/>
        <w:t>A NOTER</w:t>
      </w:r>
      <w:bookmarkStart w:id="1" w:name="Age"/>
      <w:bookmarkEnd w:id="1"/>
      <w:r>
        <w:rPr/>
        <w:t xml:space="preserve"> : une proposition de loi tendant à supprimer, sauf exceptions, les limites d’âge aux concours a été adoptée par l’Assemblée nationale le 15 avril 2004. Cette proposition est en cours d’examen par le Sénat. Sous réserve de son adoption définitive, elle devrait entrer en vigueur le 1er janvier 2005. </w:t>
      </w:r>
    </w:p>
    <w:p>
      <w:pPr>
        <w:pStyle w:val="Normal"/>
        <w:numPr>
          <w:ilvl w:val="1"/>
          <w:numId w:val="3"/>
        </w:numPr>
        <w:spacing w:before="280" w:after="280"/>
        <w:rPr/>
      </w:pPr>
      <w:r>
        <w:rPr>
          <w:b/>
          <w:bCs/>
        </w:rPr>
        <w:t>Le diplôme requis</w:t>
      </w:r>
      <w:r>
        <w:rPr/>
        <w:t xml:space="preserve"> varie selon la catégorie du concours concerné : </w:t>
      </w:r>
    </w:p>
    <w:tbl>
      <w:tblPr>
        <w:tblW w:w="9042" w:type="dxa"/>
        <w:jc w:val="left"/>
        <w:tblInd w:w="1215" w:type="dxa"/>
        <w:tblLayout w:type="fixed"/>
        <w:tblCellMar>
          <w:top w:w="150" w:type="dxa"/>
          <w:left w:w="150" w:type="dxa"/>
          <w:bottom w:w="150" w:type="dxa"/>
          <w:right w:w="150" w:type="dxa"/>
        </w:tblCellMar>
      </w:tblPr>
      <w:tblGrid>
        <w:gridCol w:w="2990"/>
        <w:gridCol w:w="3063"/>
        <w:gridCol w:w="2989"/>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cours de catégorie A</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cours de catégorie B</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cours de catégorie C</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ôme de l'enseignement supérieur (le plus souvent, licence ou maîtrise)</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calauréat, ou pour certains concours précis, diplôme sanctionnant une formation professionnelle après le baccalauréat (ex : diplôme d'Etat d'infirmier, d'assistant de service social, BTS ou DU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tains concours sont ouverts sans condition de diplôme.</w:t>
              <w:br/>
              <w:t>Dans d'autres cas, il faut être titulaire du Brevet des collèges, ou d'un Certificat d'aptitude professionnelle (CAP) ou d'un Brevet d'études professionnelles (BEP).</w:t>
            </w:r>
          </w:p>
        </w:tc>
      </w:tr>
    </w:tbl>
    <w:p>
      <w:pPr>
        <w:pStyle w:val="Normal"/>
        <w:ind w:left="1440" w:hanging="0"/>
        <w:rPr/>
      </w:pPr>
      <w:r>
        <w:rPr/>
      </w:r>
    </w:p>
    <w:p>
      <w:pPr>
        <w:pStyle w:val="Normal"/>
        <w:numPr>
          <w:ilvl w:val="1"/>
          <w:numId w:val="3"/>
        </w:numPr>
        <w:spacing w:before="0" w:after="280"/>
        <w:rPr/>
      </w:pPr>
      <w:r>
        <w:rPr>
          <w:b/>
          <w:bCs/>
        </w:rPr>
        <w:t>Dérogation aux conditions de diplôme</w:t>
      </w:r>
      <w:r>
        <w:rPr/>
        <w:t xml:space="preserve"> : </w:t>
        <w:br/>
        <w:br/>
        <w:t xml:space="preserve">Aucune condition de diplôme n'est exigée pour les mères qui élèvent ou ont élevé au moins trois enfants, ainsi que pour les sportifs de haut-niveau, figurant sur une liste fixée chaque année par le ministre chargé de la jeunesse et des sports. </w:t>
        <w:br/>
        <w:br/>
        <w:t>Ces dérogations ne sont pas applicables aux concours qui donnent accès à des emplois impliquant la possession d'un diplôme légalement exigé pour l'exercice de la profession (c'est le cas par exemple des professions médicales, des infirmiers, des assistants sociaux….).</w:t>
      </w:r>
    </w:p>
    <w:p>
      <w:pPr>
        <w:pStyle w:val="Normal"/>
        <w:spacing w:before="0" w:after="240"/>
        <w:ind w:left="1440" w:hanging="0"/>
        <w:rPr/>
      </w:pPr>
      <w:r>
        <w:rPr/>
      </w:r>
    </w:p>
    <w:p>
      <w:pPr>
        <w:pStyle w:val="Normal"/>
        <w:numPr>
          <w:ilvl w:val="1"/>
          <w:numId w:val="3"/>
        </w:numPr>
        <w:spacing w:before="0" w:after="280"/>
        <w:rPr/>
      </w:pPr>
      <w:r>
        <w:rPr>
          <w:b/>
          <w:bCs/>
        </w:rPr>
        <w:t>Équivalence de diplômes :</w:t>
      </w:r>
      <w:r>
        <w:rPr/>
        <w:t xml:space="preserve"> </w:t>
        <w:br/>
        <w:br/>
        <w:t xml:space="preserve">pour certains concours, les candidats qui ne possèdent pas le diplôme requis, mais qui justifient d'un titre ou d'une formation équivalente, peuvent déposer une demande de dérogation auprès d'une commission ; cette commission doit être saisie au moment de l'inscription au concours. </w:t>
        <w:br/>
        <w:br/>
        <w:t>Les candidats titulaires d'un diplôme délivré dans un autre État membre de l'Union européenne ou partie à l'accord sur l'Espace économique européen doivent demander l'assimilation de leur diplôme au diplôme français requis, lors de leur inscription au concours et par l'intermédiaire du service chargé de l'organisation du concours.</w:t>
      </w:r>
    </w:p>
    <w:p>
      <w:pPr>
        <w:pStyle w:val="Normal"/>
        <w:spacing w:before="0" w:after="240"/>
        <w:ind w:left="1440" w:hanging="0"/>
        <w:rPr/>
      </w:pPr>
      <w:r>
        <w:rPr/>
      </w:r>
    </w:p>
    <w:p>
      <w:pPr>
        <w:pStyle w:val="Normal"/>
        <w:numPr>
          <w:ilvl w:val="1"/>
          <w:numId w:val="3"/>
        </w:numPr>
        <w:spacing w:before="280" w:after="240"/>
        <w:rPr/>
      </w:pPr>
      <w:r>
        <w:rPr>
          <w:b/>
          <w:bCs/>
        </w:rPr>
        <w:t>Les conditions d'âge :</w:t>
      </w:r>
      <w:r>
        <w:rPr/>
        <w:t xml:space="preserve"> </w:t>
        <w:br/>
        <w:br/>
        <w:t xml:space="preserve">Elles sont variables selon le concours concerné ; certains concours sont ouverts sans conditions d'âge (notamment les concours de l'enseignement et un grand nombre de concours de la fonction publique territoriale). Dans la fonction publique de l'Etat, la plupart des concours de catégorie A sont soumis à une limite d'âge (28 à 40 ans). Pour les concours de catégorie B et C, la limite est généralement fixée à 45 ans. </w:t>
        <w:br/>
        <w:br/>
        <w:t xml:space="preserve">Certaines catégories de candidats bénéficient de dérogations à ces limites d'âge. Les principales dérogations, applicables à tous les concours externes, sont les suivantes : </w:t>
      </w:r>
    </w:p>
    <w:p>
      <w:pPr>
        <w:pStyle w:val="Normal"/>
        <w:numPr>
          <w:ilvl w:val="1"/>
          <w:numId w:val="3"/>
        </w:numPr>
        <w:spacing w:before="0" w:after="280"/>
        <w:rPr/>
      </w:pPr>
      <w:r>
        <w:rPr>
          <w:b/>
          <w:bCs/>
        </w:rPr>
        <w:t>Suppression de la limite d'âge :</w:t>
      </w:r>
      <w:r>
        <w:rPr/>
        <w:t xml:space="preserve"> </w:t>
      </w:r>
    </w:p>
    <w:tbl>
      <w:tblPr>
        <w:tblW w:w="9042" w:type="dxa"/>
        <w:jc w:val="left"/>
        <w:tblInd w:w="1215" w:type="dxa"/>
        <w:tblLayout w:type="fixed"/>
        <w:tblCellMar>
          <w:top w:w="150" w:type="dxa"/>
          <w:left w:w="150" w:type="dxa"/>
          <w:bottom w:w="150" w:type="dxa"/>
          <w:right w:w="150" w:type="dxa"/>
        </w:tblCellMar>
      </w:tblPr>
      <w:tblGrid>
        <w:gridCol w:w="3626"/>
        <w:gridCol w:w="5416"/>
      </w:tblGrid>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énéficiaire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ditions à remplir</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mmes dans l'obligation de travailler et hommes célibataires ayant au moins un enfant à charge</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Être dans l'un des cas suivants : </w:t>
            </w:r>
          </w:p>
          <w:p>
            <w:pPr>
              <w:pStyle w:val="Normal"/>
              <w:ind w:left="357" w:hanging="0"/>
              <w:rPr/>
            </w:pPr>
            <w:r>
              <w:rPr/>
              <w:t>mère de 3 enfants ou plus ;</w:t>
            </w:r>
          </w:p>
          <w:p>
            <w:pPr>
              <w:pStyle w:val="Normal"/>
              <w:ind w:left="357" w:hanging="0"/>
              <w:rPr/>
            </w:pPr>
            <w:r>
              <w:rPr/>
              <w:t>veuve et non remariée ;</w:t>
            </w:r>
          </w:p>
          <w:p>
            <w:pPr>
              <w:pStyle w:val="Normal"/>
              <w:ind w:left="357" w:hanging="0"/>
              <w:rPr/>
            </w:pPr>
            <w:r>
              <w:rPr/>
              <w:t>divorcée et non remariée ;</w:t>
            </w:r>
          </w:p>
          <w:p>
            <w:pPr>
              <w:pStyle w:val="Normal"/>
              <w:ind w:left="357" w:hanging="0"/>
              <w:rPr/>
            </w:pPr>
            <w:r>
              <w:rPr/>
              <w:t>séparée judiciairement ;</w:t>
            </w:r>
          </w:p>
          <w:p>
            <w:pPr>
              <w:pStyle w:val="Normal"/>
              <w:ind w:left="357" w:hanging="0"/>
              <w:rPr/>
            </w:pPr>
            <w:r>
              <w:rPr/>
              <w:t>célibataire (femme ou homme) ayant au moins un enfant à charge.</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didats handicapé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Être reconnu travailleur handicapé par la COTOREP</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tifs de haut-nivea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rer sur la liste des sportifs de haut niveau arrêtée par le ministre de la jeunesse et des sports</w:t>
            </w:r>
          </w:p>
        </w:tc>
      </w:tr>
    </w:tbl>
    <w:p>
      <w:pPr>
        <w:pStyle w:val="Normal"/>
        <w:ind w:left="1440" w:hanging="0"/>
        <w:rPr/>
      </w:pPr>
      <w:r>
        <w:rPr/>
      </w:r>
    </w:p>
    <w:p>
      <w:pPr>
        <w:pStyle w:val="Normal"/>
        <w:numPr>
          <w:ilvl w:val="1"/>
          <w:numId w:val="3"/>
        </w:numPr>
        <w:spacing w:before="280" w:after="280"/>
        <w:rPr/>
      </w:pPr>
      <w:r>
        <w:rPr>
          <w:b/>
          <w:bCs/>
        </w:rPr>
        <w:t>Recul de la limite d'âge</w:t>
      </w:r>
      <w:r>
        <w:rPr/>
        <w:t xml:space="preserve"> (les reculs se cumulent entre eux) </w:t>
      </w:r>
      <w:r>
        <w:rPr>
          <w:b/>
          <w:bCs/>
        </w:rPr>
        <w:t>:</w:t>
      </w:r>
      <w:r>
        <w:rPr/>
        <w:t xml:space="preserve"> </w:t>
      </w:r>
    </w:p>
    <w:tbl>
      <w:tblPr>
        <w:tblW w:w="9042" w:type="dxa"/>
        <w:jc w:val="left"/>
        <w:tblInd w:w="1215" w:type="dxa"/>
        <w:tblLayout w:type="fixed"/>
        <w:tblCellMar>
          <w:top w:w="150" w:type="dxa"/>
          <w:left w:w="150" w:type="dxa"/>
          <w:bottom w:w="150" w:type="dxa"/>
          <w:right w:w="150" w:type="dxa"/>
        </w:tblCellMar>
      </w:tblPr>
      <w:tblGrid>
        <w:gridCol w:w="3626"/>
        <w:gridCol w:w="5416"/>
      </w:tblGrid>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énéficiaire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cul accordé</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mmes ou femmes ayant effectivement à charge : </w:t>
            </w:r>
          </w:p>
          <w:p>
            <w:pPr>
              <w:pStyle w:val="Normal"/>
              <w:ind w:left="357" w:hanging="0"/>
              <w:rPr/>
            </w:pPr>
            <w:r>
              <w:rPr/>
              <w:t>un ou plusieurs enfants ;</w:t>
            </w:r>
          </w:p>
          <w:p>
            <w:pPr>
              <w:pStyle w:val="Normal"/>
              <w:ind w:left="357" w:hanging="0"/>
              <w:rPr/>
            </w:pPr>
            <w:r>
              <w:rPr/>
              <w:t>ou un ou plusieurs adultes handicapé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an par enfant ou par personne à charge, donnant droit à une allocation pour handicapé (les enfants qui ne sont plus à charge ouvrent droit aux mêmes droits à condition d'avoir été effectivement à charge pendant au moins 9 ans avant leur 16ème anniversaire).</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didats anciennement handicapé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ncurrence de la durée des soins et traitements subis en qualité de handicapé, dans la limite de 5 ans.</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mes ou femmes ayant accompli le service national, y compris en qualité de volontaires, ou des services militaires en qualité d'engagés (non officiers) ou en qualité de militaires de carrière (sous-officier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ncurrence du temps de service accompli, dans la limite de 10 ans.</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mmes élevant ou ayant élevé un enfan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Âge limite porté à 45 ans pour les concours de catégorie A.</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ciens sportifs de haut nivea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ncurrence de la durée d'inscription sur la liste des sportifs de haut niveau.</w:t>
            </w:r>
          </w:p>
        </w:tc>
      </w:tr>
    </w:tbl>
    <w:p>
      <w:pPr>
        <w:pStyle w:val="Normal"/>
        <w:numPr>
          <w:ilvl w:val="0"/>
          <w:numId w:val="3"/>
        </w:numPr>
        <w:spacing w:before="0" w:after="280"/>
        <w:rPr/>
      </w:pPr>
      <w:r>
        <w:rPr>
          <w:rStyle w:val="StrongEmphasis"/>
        </w:rPr>
        <w:t>Pour les concours internes :</w:t>
      </w:r>
      <w:r>
        <w:rPr/>
        <w:t xml:space="preserve"> </w:t>
        <w:br/>
        <w:br/>
        <w:t xml:space="preserve">Ces concours sont réservés aux candidats appartenant déjà à l'administration ; la catégorie précise d'agents auxquels s'adresse le concours, et les conditions d'ancienneté de services qu'ils doivent remplir sont fixées par le statut particulier du corps de fonctionnaire concerné. Dans les faits, il y a une grande variété dans les conditions requises : certains concours internes sont ouverts à l'ensemble des fonctionnaires et agents non titulaires, d'autres sont réservés à une catégorie précise de fonctionnaires. </w:t>
        <w:br/>
        <w:br/>
        <w:t>La plupart des concours internes sont accessibles sans conditions de diplôme, ni d'âge, mais il existe des exceptions : ainsi, un diplôme est nécessaire pour s'inscrire aux concours internes de l'enseignement. Une limite d'âge existe pour la plupart des concours d'accès aux écoles administratives, lorsque la formation est suivie d'un engagement à servir l'Etat pendant une durée minimale. Dans ce cas, les mesures de suppression de limite d'âge valables pour les concours externes sont également applicables aux concours internes.</w:t>
      </w:r>
    </w:p>
    <w:p>
      <w:pPr>
        <w:pStyle w:val="Normal"/>
        <w:spacing w:before="0" w:after="240"/>
        <w:ind w:left="720" w:hanging="0"/>
        <w:rPr/>
      </w:pPr>
      <w:r>
        <w:rPr/>
      </w:r>
    </w:p>
    <w:p>
      <w:pPr>
        <w:pStyle w:val="Normal"/>
        <w:rPr/>
      </w:pPr>
      <w:r>
        <w:rPr>
          <w:rStyle w:val="StrongEmphasis"/>
        </w:rPr>
        <w:t>Pour les troisièmes concours :</w:t>
      </w:r>
      <w:r>
        <w:rPr/>
        <w:t xml:space="preserve"> </w:t>
        <w:br/>
        <w:br/>
        <w:t xml:space="preserve">Il s'agit de concours ouverts aux candidats qui justifient d'une expérience professionnelle en dehors de l'administration publique (c'est à dire en tant que salarié de droit privé, travailleur indépendant, membre d'une assemblée élue d'une collectivité territoriale ou de responsable, y compris bénévole, d'une association). </w:t>
        <w:br/>
        <w:br/>
        <w:t>Pour certains 3ème concours, il existe une limite d'âge. Dans ce cas, les mêmes dérogations que celles prévues pour les concours externes s'appliquent.</w:t>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31:00Z</dcterms:created>
  <dc:creator>ANDRE</dc:creator>
  <dc:description/>
  <dc:language>en-US</dc:language>
  <cp:lastModifiedBy>ANDRE</cp:lastModifiedBy>
  <dcterms:modified xsi:type="dcterms:W3CDTF">2006-12-08T17:31:00Z</dcterms:modified>
  <cp:revision>1</cp:revision>
  <dc:subject/>
  <dc:title>Chaque année, plus d'un million de candidats s'inscrivent aux concours d'accès à la fonction publique</dc:title>
</cp:coreProperties>
</file>