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1 : </w:t>
      </w:r>
      <w:r>
        <w:rPr>
          <w:b/>
          <w:color w:val="FF0000"/>
          <w:sz w:val="28"/>
          <w:szCs w:val="28"/>
        </w:rPr>
        <w:t>«  Petit sioux »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des formules répétitiv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érer des noms d’animaux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un texte lacunaire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de l’albu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acer l’histoire : répétition par accumulation et répétition syntaxiqu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>Les personnages (écrire la liste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épétition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Observation du docu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>Lecture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feuil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de repérages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, paragraphe, parol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, mot, lettres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oraux : Montre la dernière lettre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mot de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ligne..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Activité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ligner dans chaque paragraphe les personnag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ligner les répétition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 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pondre à un questionnaire ( choix multiples)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e lacunaire ( rencontre avec le fourmi noire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6"/>
          <w:szCs w:val="16"/>
        </w:rPr>
      </w:pPr>
      <w:r>
        <w:rPr>
          <w:rFonts w:cs="ChickenScratch;Courier New" w:ascii="ChickenScratch;Courier New" w:hAnsi="ChickenScratch;Courier New"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2 : </w:t>
      </w:r>
      <w:r>
        <w:rPr>
          <w:b/>
          <w:color w:val="FF0000"/>
          <w:sz w:val="28"/>
          <w:szCs w:val="28"/>
        </w:rPr>
        <w:t>« Petit Sioux  »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à des questions de compréhension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r des noms ( animal, personnages, lieux, objets, sentiments )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 du tex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pel des répétition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Exercices ORL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r des noms selon leur type ( animal, objets, lieux…) :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yote, poule, fourmi, coiffe, plume, tipi,garçon, papa, chef, rocher, arbre, montagne, prés, tristesse, joie, colère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Exercices 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un texte lacunaire ( rencontre avec la fourmi) sans modèle puis vérifier avec le texte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3 : </w:t>
      </w:r>
      <w:r>
        <w:rPr>
          <w:b/>
          <w:color w:val="FF0000"/>
          <w:sz w:val="28"/>
          <w:szCs w:val="28"/>
        </w:rPr>
        <w:t xml:space="preserve">«  petit Sioux » Ecriture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e suite à l’histoire (en cumulant les personnages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conte répétitif accumulatif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 du tex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s répétitions ( phrase), du type de texte ( accumulatif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r des phrases, mots, titres , auteur…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Exercices ORL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Ecriture </w:t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</w:rPr>
        <w:t xml:space="preserve">Consigne : Ajouter 1 ou 2 paragraphes au texte en ajoutant un nouvel animal  et en réutilisant les mêmes formules répétitives.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paragraphe :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fourmi qui passait par là, les voyant si__________, leur demanda :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 se ____________ t-il, ____________________, 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yote Coloré et___________________?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n’arrivons pas à attraper la ___________de ______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de plumes de Grand __________Sioux. Quand il l’apprendra, il se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âchera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 vous en faîtes____. Je suis_____________, la fourmi 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sz w:val="28"/>
          <w:szCs w:val="28"/>
        </w:rPr>
        <w:t>la plus ____________de tout le ________________.  Mes petites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  vous aideront à  l’attraper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le se faufila à l’intérieur du trou et, au prix de très gros 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forts, elle attrapa la ______ et la sortit du_______. Quelle 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sz w:val="28"/>
          <w:szCs w:val="28"/>
        </w:rPr>
        <w:t>___________ 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26"/>
          <w:szCs w:val="26"/>
        </w:rPr>
      </w:pPr>
      <w:r>
        <w:rPr>
          <w:rFonts w:cs="ChickenScratch;Courier New" w:ascii="ChickenScratch;Courier New" w:hAnsi="ChickenScratch;Courier New"/>
          <w:color w:val="800080"/>
          <w:sz w:val="26"/>
          <w:szCs w:val="26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S REPETITIFS PAR ACCUM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ère des structures répétitives dans des paragraphes</w:t>
        <w:tab/>
        <w:t>NA</w:t>
        <w:tab/>
        <w:t xml:space="preserve">  ECA         A</w:t>
      </w:r>
    </w:p>
    <w:p>
      <w:pPr>
        <w:pStyle w:val="Normal"/>
        <w:rPr/>
      </w:pPr>
      <w:r>
        <w:rPr>
          <w:rFonts w:cs="Comic Sans MS" w:ascii="Comic Sans MS" w:hAnsi="Comic Sans MS"/>
        </w:rPr>
        <w:t>Complète un texte lacunaire</w:t>
        <w:tab/>
        <w:tab/>
        <w:tab/>
        <w:tab/>
        <w:tab/>
        <w:t>NA</w:t>
        <w:tab/>
        <w:t xml:space="preserve">  ECA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une suite sur le même modèle</w:t>
        <w:tab/>
        <w:tab/>
        <w:tab/>
        <w:tab/>
        <w:t>NA</w:t>
        <w:tab/>
        <w:t xml:space="preserve">  ECA         A</w:t>
      </w:r>
    </w:p>
    <w:p>
      <w:pPr>
        <w:pStyle w:val="Normal"/>
        <w:rPr/>
      </w:pPr>
      <w:r>
        <w:rPr>
          <w:rFonts w:cs="Comic Sans MS" w:ascii="Comic Sans MS" w:hAnsi="Comic Sans MS"/>
        </w:rPr>
        <w:t>Présente correctement</w:t>
        <w:tab/>
        <w:tab/>
        <w:tab/>
        <w:tab/>
        <w:tab/>
        <w:tab/>
        <w:t>NA</w:t>
        <w:tab/>
        <w:t xml:space="preserve">  ECA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>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- Surligne de la même couleur les phrases qui se répète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ule qui passait par là, les voyant si triste, leur demanda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-t-il, Petit Taureau Assis et Coyote Coloré ?</w:t>
      </w:r>
    </w:p>
    <w:p>
      <w:pPr>
        <w:pStyle w:val="Normal"/>
        <w:numPr>
          <w:ilvl w:val="0"/>
          <w:numId w:val="3"/>
        </w:numPr>
        <w:ind w:left="1065" w:right="-468" w:hanging="360"/>
        <w:rPr/>
      </w:pPr>
      <w:r>
        <w:rPr>
          <w:rFonts w:cs="Comic Sans MS" w:ascii="Comic Sans MS" w:hAnsi="Comic Sans MS"/>
        </w:rPr>
        <w:t>Nous n’arrivons pas à attraper la coiffe de cuir et de plumes de Grand Chef Sioux. Quand il l’apprendra, il se fâcher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vous en faîtes pas. Je suis Poule Emplumée, la poule qui saute le plus haut de tout le Dakota. Mes ailes vous aideront à la récupé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e fourmi qui passait par là, les voyant si triste, leur demanda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 se passe-t-il, Petit Taureau Assis, Coyote Coloré et Poule Emplumée ?</w:t>
      </w:r>
    </w:p>
    <w:p>
      <w:pPr>
        <w:pStyle w:val="Normal"/>
        <w:numPr>
          <w:ilvl w:val="0"/>
          <w:numId w:val="3"/>
        </w:numPr>
        <w:ind w:left="1065" w:right="-468" w:hanging="360"/>
        <w:rPr/>
      </w:pPr>
      <w:r>
        <w:rPr>
          <w:rFonts w:cs="Comic Sans MS" w:ascii="Comic Sans MS" w:hAnsi="Comic Sans MS"/>
        </w:rPr>
        <w:t>Nous n’arrivons pas à attraper la coiffe de cuir et de plumes de Grand Chef Sioux. Quand il l’apprendra, il se fâcher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Ne vous en faîtes pas. Je suis Fourmi Noire, la fourmi la plus forte de  tout le Dakota. Mes petites pattes vous aideront à la récupé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- Complète avec un nouvel animal le paragraphe suiva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e ________________ qui passait par là, les voyant si triste, leur demanda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 se passe-t-il, Petit Taureau Assis, Coyote Coloré et Poule Emplumée et _________________________  ?</w:t>
      </w:r>
    </w:p>
    <w:p>
      <w:pPr>
        <w:pStyle w:val="Normal"/>
        <w:numPr>
          <w:ilvl w:val="0"/>
          <w:numId w:val="3"/>
        </w:numPr>
        <w:ind w:left="1065" w:right="-468" w:hanging="360"/>
        <w:rPr/>
      </w:pPr>
      <w:r>
        <w:rPr>
          <w:rFonts w:cs="Comic Sans MS" w:ascii="Comic Sans MS" w:hAnsi="Comic Sans MS"/>
        </w:rPr>
        <w:t>Nous n’arrivons pas à attraper la coiffe de cuir et de plumes de Grand Chef Sioux. Quand il l’apprendra, il se fâcher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Ne vous en faîtes pas. Je suis _______________________, ______ ________________________   de  tout le Dakota. Mes _________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t>____________________________ vous aideront à la récupére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- Invente à ton tour un paragraphe en gardant la même structure mais en changeant les personnes ou animaux  adjectifs, parties du corps .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ttention à la présentation, majuscules, ponctuati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kenScratch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5:00Z</dcterms:created>
  <dc:creator> x</dc:creator>
  <dc:description/>
  <cp:keywords/>
  <dc:language>en-US</dc:language>
  <cp:lastModifiedBy> x</cp:lastModifiedBy>
  <cp:lastPrinted>2008-10-22T14:16:00Z</cp:lastPrinted>
  <dcterms:modified xsi:type="dcterms:W3CDTF">2008-10-28T17:11:00Z</dcterms:modified>
  <cp:revision>6</cp:revision>
  <dc:subject/>
  <dc:title/>
</cp:coreProperties>
</file>