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Heading"/>
        <w:rPr/>
      </w:pPr>
      <w:r>
        <w:rPr/>
        <w:t>PROGRAMME DIPLOME « URGENCES NEUROLOGIQUES 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nnée Universitaire 2015-2016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ODULE I – DIAGNOSTICS NEUROLOGIQUES EN SITUATION D’URGENC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ardi 8 Décembre 2015 et Mercredi 9 Décembre 2015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Salle B.ED 118 – Faculté Bichat Claude Bernard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3758"/>
        <w:gridCol w:w="6034"/>
        <w:gridCol w:w="906"/>
      </w:tblGrid>
      <w:tr>
        <w:trPr/>
        <w:tc>
          <w:tcPr>
            <w:tcW w:w="132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ARDI 8 décembre 2015</w:t>
            </w:r>
          </w:p>
        </w:tc>
        <w:tc>
          <w:tcPr>
            <w:tcW w:w="9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éponse</w:t>
            </w:r>
          </w:p>
        </w:tc>
      </w:tr>
      <w:tr>
        <w:trPr/>
        <w:tc>
          <w:tcPr>
            <w:tcW w:w="3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9h30 à 11h30</w:t>
            </w:r>
          </w:p>
        </w:tc>
        <w:tc>
          <w:tcPr>
            <w:tcW w:w="3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ertige aigu </w:t>
            </w:r>
          </w:p>
        </w:tc>
        <w:tc>
          <w:tcPr>
            <w:tcW w:w="6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harlotte HAUTEFORT</w:t>
            </w:r>
          </w:p>
        </w:tc>
        <w:tc>
          <w:tcPr>
            <w:tcW w:w="9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K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h30 à 12h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a non traumatiqu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atrick CHILLE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K</w:t>
            </w:r>
          </w:p>
        </w:tc>
      </w:tr>
      <w:tr>
        <w:trPr/>
        <w:tc>
          <w:tcPr>
            <w:tcW w:w="1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AUSE DEJEUN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14h00 à 15h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rgences neuro-ophtalmologique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édric LAMIREL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h30 à 16h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e fond d’œil en urgence « Atelier »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édric LAMIREL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16h30 à 17h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éphalées aiguë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WET Jérôm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3635"/>
        <w:gridCol w:w="41"/>
        <w:gridCol w:w="6093"/>
        <w:gridCol w:w="889"/>
      </w:tblGrid>
      <w:tr>
        <w:trPr/>
        <w:tc>
          <w:tcPr>
            <w:tcW w:w="1325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MERCREDI 9 décembre 2015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h00 à 14h00</w:t>
            </w:r>
          </w:p>
        </w:tc>
        <w:tc>
          <w:tcPr>
            <w:tcW w:w="3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ritères diagnostic de la mort cérébrale</w:t>
            </w:r>
          </w:p>
        </w:tc>
        <w:tc>
          <w:tcPr>
            <w:tcW w:w="6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gis BRONCHARD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00 à 15h30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aiblesse Musculaire généralisée et tétraplégie aiguë. Lésion médullaire aiguë / Syndrome de la queue de cheval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ine GUEGUE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PROGRAMME DIPLOME « URGENCES NEUROLOGIQUES »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nnée Universitaire 2015-2016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MODULE II : NEUROVASCULAIR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Cs w:val="24"/>
        </w:rPr>
        <w:t>Mardi 5 janvier 2016 et Mercredi 6 Janvier 2016 – Salle  B.ED 118  – Faculté Bichat Claude Bernard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3785"/>
        <w:gridCol w:w="6003"/>
        <w:gridCol w:w="889"/>
      </w:tblGrid>
      <w:tr>
        <w:trPr/>
        <w:tc>
          <w:tcPr>
            <w:tcW w:w="132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ARDI 5 JANVIER 2016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h30 à 10h00</w:t>
            </w:r>
          </w:p>
        </w:tc>
        <w:tc>
          <w:tcPr>
            <w:tcW w:w="37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Le traitement thrombolytique</w:t>
            </w:r>
          </w:p>
        </w:tc>
        <w:tc>
          <w:tcPr>
            <w:tcW w:w="600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kael MAZIGHI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K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h00 à 11h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Implications pour l’organisation du système de soin</w:t>
            </w:r>
          </w:p>
        </w:tc>
        <w:tc>
          <w:tcPr>
            <w:tcW w:w="60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K</w:t>
            </w:r>
          </w:p>
        </w:tc>
      </w:tr>
      <w:tr>
        <w:trPr>
          <w:trHeight w:val="16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dstrike/>
                <w:sz w:val="22"/>
                <w:lang w:val="de-DE"/>
              </w:rPr>
            </w:pPr>
            <w:r>
              <w:rPr>
                <w:rFonts w:cs="Arial Narrow"/>
                <w:b w:val="false"/>
                <w:dstrike/>
                <w:sz w:val="22"/>
                <w:lang w:val="de-DE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11h00 à 13h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Diagnostic ultrasonographique à la phase aiguë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Lecture des images échographiques et reconnaissance de signau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Doppler Extra et intracrânien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ompréhension de l’hémodynamique des artères à destinée cérébrale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ierre Jean TOUBOUL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K</w:t>
            </w:r>
          </w:p>
        </w:tc>
      </w:tr>
      <w:tr>
        <w:trPr/>
        <w:tc>
          <w:tcPr>
            <w:tcW w:w="1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AUSE DEJEUN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h00 à 16h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rientations thérapeutiques après la phase aiguë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ndice SABBE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h00 à 17h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AIT et Etiologie des infarctus cérébraux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K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3719"/>
        <w:gridCol w:w="6026"/>
        <w:gridCol w:w="889"/>
      </w:tblGrid>
      <w:tr>
        <w:trPr/>
        <w:tc>
          <w:tcPr>
            <w:tcW w:w="132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ERCREDI 6 JANVIER 2016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09h00 à 10h00 </w:t>
            </w:r>
          </w:p>
        </w:tc>
        <w:tc>
          <w:tcPr>
            <w:tcW w:w="3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Le score NIH et le score ASPECT + certific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Traitement d’une HTA dans le contexte de la thrombolys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Traitement d’une hyperglycémie à la phase aiguë</w:t>
            </w:r>
          </w:p>
        </w:tc>
        <w:tc>
          <w:tcPr>
            <w:tcW w:w="60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kael MAZIGHI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K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10h00 à 12h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Les complications de l’infarctus cérébral, leur prévention et leur trait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Eléments pronostic d’un infarctus cérébral et décision de « Do not ressuscitate »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kael MAZIGH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K</w:t>
            </w:r>
          </w:p>
        </w:tc>
      </w:tr>
      <w:tr>
        <w:trPr/>
        <w:tc>
          <w:tcPr>
            <w:tcW w:w="1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Cs w:val="24"/>
              </w:rPr>
              <w:t>PAUSE DEJEUN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h00 à 15h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Cascade ischémique et neuroprotectio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Dominique DELPLANQUE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/>
                <w:b w:val="false"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h00 à 17h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Imagerie cérébrale de la phase aiguë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Lecture d’un scanner, d’une IRM à la phase aiguë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sabelle KLEIN (en attente de réponse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PROGRAMME DIPLOME « URGENCES NEUROLOGIQUES 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Année Universitaire 2015-2016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MODULE III : Neurovasculaire (2) et Neuro-Traumatolog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0"/>
        </w:rPr>
        <w:t xml:space="preserve">Mardi 2 Février 2016 et Mercredi 3 Février 2016 – </w:t>
      </w:r>
      <w:r>
        <w:rPr>
          <w:rFonts w:cs="Arial Narrow" w:ascii="Arial Narrow" w:hAnsi="Arial Narrow"/>
          <w:b/>
          <w:i/>
        </w:rPr>
        <w:t xml:space="preserve">Salle B.ED 118  </w:t>
      </w:r>
      <w:r>
        <w:rPr/>
        <w:t>– Faculté Bichat Claude Bernard</w:t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0"/>
        <w:gridCol w:w="3699"/>
        <w:gridCol w:w="41"/>
        <w:gridCol w:w="6023"/>
        <w:gridCol w:w="851"/>
        <w:gridCol w:w="38"/>
      </w:tblGrid>
      <w:tr>
        <w:trPr/>
        <w:tc>
          <w:tcPr>
            <w:tcW w:w="132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MARDI 2 FEVRIER 2016</w:t>
            </w:r>
          </w:p>
        </w:tc>
        <w:tc>
          <w:tcPr>
            <w:tcW w:w="8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9h00 à 10h00</w:t>
            </w:r>
          </w:p>
        </w:tc>
        <w:tc>
          <w:tcPr>
            <w:tcW w:w="37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Infarctus sylvien malin, infarctus cérébelleux oedémateux</w:t>
            </w:r>
          </w:p>
        </w:tc>
        <w:tc>
          <w:tcPr>
            <w:tcW w:w="60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harlotte ROSSO</w:t>
            </w:r>
          </w:p>
        </w:tc>
        <w:tc>
          <w:tcPr>
            <w:tcW w:w="8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h00 à 11h3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hrombose veineuse cérébrale</w:t>
            </w:r>
          </w:p>
        </w:tc>
        <w:tc>
          <w:tcPr>
            <w:tcW w:w="6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onique BOUKOBZA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h30 à 12h0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Lecture de scanner et d’IRM de thrombose veineuse cérébrale</w:t>
            </w:r>
          </w:p>
        </w:tc>
        <w:tc>
          <w:tcPr>
            <w:tcW w:w="6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FF00FF"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color w:val="FF00FF"/>
                <w:sz w:val="20"/>
                <w:szCs w:val="24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h00 à 13h0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Traumatismes crâniens : mis en condition avec transfert, lesquels garder, lesquels surveiller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hilippe DECQ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</w:t>
            </w:r>
          </w:p>
        </w:tc>
      </w:tr>
      <w:tr>
        <w:trPr/>
        <w:tc>
          <w:tcPr>
            <w:tcW w:w="1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Cs w:val="24"/>
              </w:rPr>
              <w:t>PAUSE DEJEUNER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h00 à 17H0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'hémorragie cérébrale (aspect épidémiologique, étiologique, clinique, indication chirurgicale)</w:t>
            </w:r>
          </w:p>
          <w:p>
            <w:pPr>
              <w:pStyle w:val="TextBody"/>
              <w:rPr/>
            </w:pPr>
            <w:r>
              <w:rPr/>
              <w:t>Lecture de scanner et IRM d’hémorragies cérébrales (Atelier)</w:t>
            </w:r>
          </w:p>
          <w:p>
            <w:pPr>
              <w:pStyle w:val="Heading5"/>
              <w:rPr/>
            </w:pPr>
            <w:r>
              <w:rPr/>
              <w:t>L’hémorragie méningée et rôle du neurochirurgien. Lecture de scanner et IRM d’hémorragies méningées</w:t>
            </w:r>
          </w:p>
          <w:p>
            <w:pPr>
              <w:pStyle w:val="Heading5"/>
              <w:rPr/>
            </w:pPr>
            <w:r>
              <w:rPr/>
              <w:t>Prise en charge des complications de l’hémorragie méningé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La place du neuroradiologue dans la prise en charge de l’hémorragie méningée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éphane GOUTAG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cine REDJEM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</w:t>
            </w:r>
          </w:p>
        </w:tc>
      </w:tr>
      <w:tr>
        <w:trPr/>
        <w:tc>
          <w:tcPr>
            <w:tcW w:w="132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RCREDI 3 FEVRIER 201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H00 à 10h00</w:t>
            </w:r>
          </w:p>
        </w:tc>
        <w:tc>
          <w:tcPr>
            <w:tcW w:w="37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Prise en charge du traumatisme crânien à la phase aiguë. Physiopathologie, traumatisme crânien et cascade métabolique</w:t>
            </w:r>
          </w:p>
        </w:tc>
        <w:tc>
          <w:tcPr>
            <w:tcW w:w="60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hierry FAILLOT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h00 à 11h0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Examen clinique d’un traumatisme crânien</w:t>
            </w:r>
          </w:p>
        </w:tc>
        <w:tc>
          <w:tcPr>
            <w:tcW w:w="60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h00 à 12h0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Les traumatismes crâniens chirurgicaux (hématome sous-dural et extra-dural)</w:t>
            </w:r>
          </w:p>
        </w:tc>
        <w:tc>
          <w:tcPr>
            <w:tcW w:w="60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AUSE DEJEU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4h00 à 15h00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Lecture d’un scanner et d’une IRM de contusion cérébrale, hématome sous-dural et extra-dural (atelier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chel PIO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h00 à 16h0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Traumatismes du rachis et médullaire aigu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(mail envoyé au Dr D ASTORG pour un nom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OGRAMME DIPLOME « URGENCES NEUROLOGIQUES 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nnée Universitaire 2015-2016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ODULE IV : Epilepsie et Neuro-infectieux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Mardi 8 Mars 2016 et mercredi 9 Mars 2016 – Salle  B.ED 118  – Faculté Bichat Claude Bernard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20"/>
        <w:gridCol w:w="3635"/>
        <w:gridCol w:w="19"/>
        <w:gridCol w:w="6115"/>
        <w:gridCol w:w="889"/>
      </w:tblGrid>
      <w:tr>
        <w:trPr/>
        <w:tc>
          <w:tcPr>
            <w:tcW w:w="132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ARDI 8 MARS 2016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4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 à 10h00</w:t>
            </w:r>
          </w:p>
        </w:tc>
        <w:tc>
          <w:tcPr>
            <w:tcW w:w="36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Abcès et empyème cérébral</w:t>
            </w:r>
          </w:p>
        </w:tc>
        <w:tc>
          <w:tcPr>
            <w:tcW w:w="61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mien BRESSON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h00 à 11h00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ncéphalites herpétiques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ick CHILLE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h00 à 12h30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es autres encéphalites aiguës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OK</w:t>
            </w:r>
          </w:p>
        </w:tc>
      </w:tr>
      <w:tr>
        <w:trPr/>
        <w:tc>
          <w:tcPr>
            <w:tcW w:w="1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AUSE DEJEUN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00 à 15h00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istériose neuro-méningée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no MOURVILLIER (mail envoyé pour un nom ou lu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 à 16h00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éningites purulentes et tuberculeuses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h00 à 17h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nfusion aiguë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cie CABREJO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788"/>
        <w:gridCol w:w="5991"/>
        <w:gridCol w:w="889"/>
      </w:tblGrid>
      <w:tr>
        <w:trPr/>
        <w:tc>
          <w:tcPr>
            <w:tcW w:w="132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MERCREDI 9 MARS 2016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 à 10h00</w:t>
            </w:r>
          </w:p>
        </w:tc>
        <w:tc>
          <w:tcPr>
            <w:tcW w:w="3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rientations diagnostiques devant une perte de connaissance</w:t>
            </w:r>
          </w:p>
        </w:tc>
        <w:tc>
          <w:tcPr>
            <w:tcW w:w="59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cal MASNOU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h00 à 11h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estion de la crise d’épilepsie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cal MASNO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  <w:tr>
        <w:trPr/>
        <w:tc>
          <w:tcPr>
            <w:tcW w:w="1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AUSE DEJEUN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h à 14h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tal de mal épileptique : démarche diagnostique et thérapeutique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e NICLO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 à 15h4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 diagnostic de l’infarctus cérébral en phase pré-hospitalière aux urgences de l’Hôpital.</w:t>
            </w:r>
          </w:p>
          <w:p>
            <w:pPr>
              <w:pStyle w:val="Heading2"/>
              <w:rPr/>
            </w:pPr>
            <w:r>
              <w:rPr/>
              <w:t>Evolution d’un accident ischémique cérébral</w:t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45 à 16h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es autres traitements antithrombotiques</w:t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OGRAMME DIPLOME « URGENCES NEUROLOGIQUES 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nnée Universitaire 2015-2016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ODULE V : Neuro-musculaire, médullaire et complications centrales de conduites addictives, intoxications ou états carentiel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ardi 12 Avril 2016 et Mercredi 13 Avril 2016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Salle   B.ED 118  – Faculté Bichat Claude Bernard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6"/>
        <w:gridCol w:w="3629"/>
        <w:gridCol w:w="41"/>
        <w:gridCol w:w="6093"/>
        <w:gridCol w:w="889"/>
      </w:tblGrid>
      <w:tr>
        <w:trPr/>
        <w:tc>
          <w:tcPr>
            <w:tcW w:w="132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ARDI 12  AVRIL 2016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08h30 à 10h00 </w:t>
            </w:r>
          </w:p>
        </w:tc>
        <w:tc>
          <w:tcPr>
            <w:tcW w:w="36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  <w:t>Poussée et crise de myasthénie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  <w:tc>
          <w:tcPr>
            <w:tcW w:w="6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arek SHARSHAR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K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10h00 à 11h30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  <w:t>Guillain Barré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Tarek SHARSHA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K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h30 à 13h0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rgences médullaires non traumatique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erry FAILLO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  <w:tr>
        <w:trPr/>
        <w:tc>
          <w:tcPr>
            <w:tcW w:w="1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PAUSE DEJEUNE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h30 à 16h0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athologie aiguë des nerfs crâniens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ivier HEINZLE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h00 à 17h3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plications neurologiques des carences et alcoolisme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livier HEINZLE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K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687"/>
        <w:gridCol w:w="6092"/>
        <w:gridCol w:w="889"/>
      </w:tblGrid>
      <w:tr>
        <w:trPr/>
        <w:tc>
          <w:tcPr>
            <w:tcW w:w="132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MERCREDI 13 AVRIL 2016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h30 à 10h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Intoxication oxycarbonée aiguë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érôme ABOA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K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h30 à 11h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utres pathologies musculaires aiguës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e Marie MARON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AUSE DEJEUN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h00 à 14h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plications neurologiques de toxicomanies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mas DE BROUCK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h30 à 17h00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athologie neurologique de retour d’un voyage à l’étranger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URO-INFECTIEUX A LA FONDATION R 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OGRAMME DIPLOME « URGENCES NEUROLOGIQUES 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nnée Universitaire 2015-2016</w:t>
      </w:r>
    </w:p>
    <w:p>
      <w:pPr>
        <w:pStyle w:val="Normal"/>
        <w:tabs>
          <w:tab w:val="clear" w:pos="708"/>
          <w:tab w:val="left" w:pos="12384" w:leader="none"/>
        </w:tabs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ODULE VI : Examens complémentaires et médicaments dans l’urgence neurologiqu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Mardi 3 Mai 2016 et Mercredi 4 Mai 2016 – Salle   B.ED 118  – Faculté Bichat Claude Bernard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3772"/>
        <w:gridCol w:w="6028"/>
        <w:gridCol w:w="889"/>
      </w:tblGrid>
      <w:tr>
        <w:trPr/>
        <w:tc>
          <w:tcPr>
            <w:tcW w:w="132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ARDI 3 MAI 2016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30 à 10h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 ponction lombaire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e NICLO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h30 à 11h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 Doppler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h30 à 13h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rgence neurologique au cours de l’infection par  le VI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écile BOUCHAR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  <w:tr>
        <w:trPr/>
        <w:tc>
          <w:tcPr>
            <w:tcW w:w="1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AUSE DEJEUN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14h00 à 15h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’EE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men BADI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h00 à 16h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Les antiépileptiques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phie DUPON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16h00 à 17h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es antihypertenseur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avier GIRER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3790"/>
        <w:gridCol w:w="6000"/>
        <w:gridCol w:w="889"/>
      </w:tblGrid>
      <w:tr>
        <w:trPr/>
        <w:tc>
          <w:tcPr>
            <w:tcW w:w="132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MERCREDI 4 MAI 2016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h00 à 10h00</w:t>
            </w:r>
          </w:p>
        </w:tc>
        <w:tc>
          <w:tcPr>
            <w:tcW w:w="3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plications neurologiques d’intoxications médicamenteuses</w:t>
            </w:r>
          </w:p>
        </w:tc>
        <w:tc>
          <w:tcPr>
            <w:tcW w:w="6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édéric BAUD (mail envoyé pour un nom ou pour lui)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10h00 à 11h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raitement de l’hypertension intracrânienne et de l’hydrocéphalie aiguë en cas de menace d’engageme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mien BRESS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</w:t>
            </w:r>
          </w:p>
        </w:tc>
      </w:tr>
      <w:tr>
        <w:trPr/>
        <w:tc>
          <w:tcPr>
            <w:tcW w:w="1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USE DEJEUN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lang w:val="de-DE"/>
              </w:rPr>
            </w:pPr>
            <w:r>
              <w:rPr>
                <w:rFonts w:cs="Arial Narrow"/>
                <w:b w:val="false"/>
                <w:i/>
                <w:sz w:val="22"/>
                <w:lang w:val="de-DE"/>
              </w:rPr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14h00 à 15h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 scanner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abelle KLEIN (en attente de réponse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/>
                <w:b w:val="false"/>
                <w:sz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’IRM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PROGRAMME ENSEIGNEMENT - DU  - URGENCES NEUROLOGIQUES  - À LA DATE  du </w:t>
    </w:r>
  </w:p>
  <w:p>
    <w:pPr>
      <w:pStyle w:val="Header"/>
      <w:rPr>
        <w:rFonts w:ascii="Arial Narrow" w:hAnsi="Arial Narrow" w:eastAsia="Arial Narrow" w:cs="Arial Narrow"/>
        <w:sz w:val="20"/>
      </w:rPr>
    </w:pPr>
    <w:r>
      <w:rPr>
        <w:rFonts w:eastAsia="Arial Narrow" w:cs="Arial Narrow" w:ascii="Arial Narrow" w:hAnsi="Arial Narrow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i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1:00Z</dcterms:created>
  <dc:creator>Sophie Quéruel</dc:creator>
  <dc:description/>
  <cp:keywords/>
  <dc:language>en-US</dc:language>
  <cp:lastModifiedBy>Utilisateur de Microsoft Office</cp:lastModifiedBy>
  <cp:lastPrinted>2015-11-04T10:22:00Z</cp:lastPrinted>
  <dcterms:modified xsi:type="dcterms:W3CDTF">2015-11-06T10:22:00Z</dcterms:modified>
  <cp:revision>29</cp:revision>
  <dc:subject/>
  <dc:title>PROGRAMME DIPLOME « URGENCES NEUROLOGIQUES »</dc:title>
</cp:coreProperties>
</file>