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38085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LE CONTINENT AFRICAIN : CONTRASTES DE DEVELOPPEMENT ET INEGALE INTEGRATION DANS LA MONDIALISATI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34.65pt;mso-wrap-distance-left:9.05pt;mso-wrap-distance-right:9.05pt;mso-wrap-distance-top:0pt;mso-wrap-distance-bottom:0pt;margin-top:-9.3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 xml:space="preserve">LE CONTINENT AFRICAIN : CONTRASTES DE DEVELOPPEMENT ET INEGALE INTEGRATION DANS LA MONDIALIS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orient="landscape" w:w="16838" w:h="11906"/>
          <w:pgMar w:left="1418" w:right="638" w:gutter="0" w:header="0" w:top="719" w:footer="0" w:bottom="720"/>
          <w:cols w:num="3" w:space="1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Les inégalités de développement en Afr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02870</wp:posOffset>
                </wp:positionV>
                <wp:extent cx="4699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pt;margin-top:8.1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Puissance émergente, membre du G20 et du BRICS, à l’IDH moy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00965</wp:posOffset>
                </wp:positionV>
                <wp:extent cx="4699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9pt;margin-top:7.9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  <w:t>Principaux exportateurs de matières premières ou pays touristiques, parfois puissances régionales, IDH moyen à faib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125095</wp:posOffset>
                </wp:positionV>
                <wp:extent cx="4699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9.85pt;width:3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  <w:t>PMA, avec IDH très faible et problèmes sanitaires majeurs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Métropole importante, relais de la mondialis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blématiqu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égende 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2. Une intégration croissante dans la mondialisation grâce à des atou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ssources énergétiques et minièr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ssources forestières et agricoles (parfois objets de « land-grabbing »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ncipales interfaces maritimes d’Afri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incipaux passages maritimes stratégiqu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traitcorpsdetexte3"/>
        <w:rPr/>
      </w:pPr>
      <w:r>
        <w:rPr/>
        <w:t>flux marchands et financiers principaux (IDE et transferts monétaires des migrants, contre matières premiè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ns quelle mesure les contrastes de développement pèsent-ils dans l’inégale intégration de l’Afrique dans la mondialisation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Les menaces au développement de l’Afr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nes de pirateri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errorisme mondialisé (AQMI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426" w:hanging="66"/>
        <w:rPr>
          <w:sz w:val="20"/>
        </w:rPr>
      </w:pPr>
      <w:r>
        <w:rPr>
          <w:sz w:val="20"/>
        </w:rPr>
        <w:t>conflits importants et récents, ou violences intern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  <w:t>récentes opérations de maintien de la paix qui peuvent favoriser un néo-impérialisme</w:t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</w:r>
    </w:p>
    <w:p>
      <w:pPr>
        <w:pStyle w:val="Normal"/>
        <w:ind w:left="284" w:firstLine="76"/>
        <w:rPr>
          <w:sz w:val="20"/>
        </w:rPr>
      </w:pPr>
      <w:r>
        <w:rPr>
          <w:sz w:val="20"/>
        </w:rPr>
        <w:t>flux d’émigrants entraînant une fuite des cerveaux</w:t>
      </w:r>
    </w:p>
    <w:sectPr>
      <w:type w:val="continuous"/>
      <w:pgSz w:orient="landscape" w:w="16838" w:h="11906"/>
      <w:pgMar w:left="1418" w:right="638" w:gutter="0" w:header="0" w:top="719" w:footer="0" w:bottom="720"/>
      <w:cols w:num="3" w:space="1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22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ind w:left="426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426" w:hanging="66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9:00Z</dcterms:created>
  <dc:creator>Laurent</dc:creator>
  <dc:description/>
  <dc:language>en-US</dc:language>
  <cp:lastModifiedBy>Laurent</cp:lastModifiedBy>
  <cp:lastPrinted>2013-02-28T05:02:00Z</cp:lastPrinted>
  <dcterms:modified xsi:type="dcterms:W3CDTF">2014-03-26T21:17:00Z</dcterms:modified>
  <cp:revision>7</cp:revision>
  <dc:subject/>
  <dc:title>1</dc:title>
</cp:coreProperties>
</file>