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OTOFILTRE …..REGLAGE LUMINOSITE /CONTRASTE  D UNE ZONE DE LA PHOTO</w:t>
      </w:r>
    </w:p>
    <w:p>
      <w:pPr>
        <w:pStyle w:val="Heading"/>
        <w:rPr/>
      </w:pPr>
      <w:r>
        <w:rPr/>
        <w:t>DOC A</w:t>
      </w:r>
    </w:p>
    <w:p>
      <w:pPr>
        <w:pStyle w:val="Heading"/>
        <w:rPr/>
      </w:pPr>
      <w:r>
        <w:rPr/>
        <w:t xml:space="preserve">APPRENDRE A SELECTIONNER UNE ZONE DE LA PHOTO </w:t>
      </w:r>
    </w:p>
    <w:p>
      <w:pPr>
        <w:pStyle w:val="Normal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7360</wp:posOffset>
            </wp:positionH>
            <wp:positionV relativeFrom="page">
              <wp:posOffset>1092835</wp:posOffset>
            </wp:positionV>
            <wp:extent cx="7089140" cy="5314950"/>
            <wp:effectExtent l="0" t="0" r="0" b="0"/>
            <wp:wrapSquare wrapText="bothSides"/>
            <wp:docPr id="1" name="outil%20sélecti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util%20sélectio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</wp:posOffset>
                </wp:positionH>
                <wp:positionV relativeFrom="paragraph">
                  <wp:posOffset>248920</wp:posOffset>
                </wp:positionV>
                <wp:extent cx="3657600" cy="4486275"/>
                <wp:effectExtent l="3810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44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19.6pt" to="303.75pt,372.8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885</wp:posOffset>
                </wp:positionH>
                <wp:positionV relativeFrom="paragraph">
                  <wp:posOffset>706120</wp:posOffset>
                </wp:positionV>
                <wp:extent cx="314325" cy="409575"/>
                <wp:effectExtent l="3810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5pt,55.6pt" to="302.25pt,87.8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il arrive très souvent qu’une fois la photo de votre page prise elle ne soit pas aussi belle que la page réelle celle où vous avez collé les vrais photos ! ! ! !</w:t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4560</wp:posOffset>
                </wp:positionH>
                <wp:positionV relativeFrom="paragraph">
                  <wp:posOffset>803275</wp:posOffset>
                </wp:positionV>
                <wp:extent cx="314325" cy="257175"/>
                <wp:effectExtent l="3175" t="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63.25pt" to="397.5pt,83.4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735</wp:posOffset>
                </wp:positionH>
                <wp:positionV relativeFrom="paragraph">
                  <wp:posOffset>565785</wp:posOffset>
                </wp:positionV>
                <wp:extent cx="7620000" cy="3733800"/>
                <wp:effectExtent l="2540" t="127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0120" cy="37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44.55pt" to="753pt,338.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Ceci provient du fait que lors de la photographie il y a eu une compression de l’image supplémentaire par l’appareil photo plus la luminosité ambiante , les reflets …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2260</wp:posOffset>
                </wp:positionH>
                <wp:positionV relativeFrom="paragraph">
                  <wp:posOffset>318770</wp:posOffset>
                </wp:positionV>
                <wp:extent cx="8229600" cy="3133725"/>
                <wp:effectExtent l="1905" t="889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0" cy="31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pt,25.1pt" to="771.75pt,271.8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Vous allez pouvoir avec photofiltre remédier à quelques uns de ces désagrément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utilisant les réglages de la luminosité et du contraste , de la balance des couleurs , de la saturation de la teinte 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u w:val="single"/>
        </w:rPr>
      </w:pPr>
      <w:r>
        <w:rPr>
          <w:rFonts w:cs="Courier New" w:ascii="Courier New" w:hAnsi="Courier New"/>
          <w:b/>
          <w:bCs/>
          <w:color w:val="FF0000"/>
          <w:u w:val="single"/>
        </w:rPr>
        <w:t xml:space="preserve">1°) sélection d’une zone à retoucher de la photo </w:t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u w:val="single"/>
        </w:rPr>
      </w:pPr>
      <w:r>
        <w:rPr>
          <w:rFonts w:cs="Courier New" w:ascii="Courier New" w:hAnsi="Courier New"/>
          <w:b/>
          <w:bCs/>
          <w:color w:val="FF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ivez l’outil « sélection »  vous avez 2 possibilités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nu « sélection » -- « changer la forme » -- « polygone »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ic sur l’outil  « sélection » puis sur « polygone »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82315</wp:posOffset>
            </wp:positionH>
            <wp:positionV relativeFrom="page">
              <wp:posOffset>216535</wp:posOffset>
            </wp:positionV>
            <wp:extent cx="6898640" cy="5172075"/>
            <wp:effectExtent l="0" t="0" r="0" b="0"/>
            <wp:wrapSquare wrapText="bothSides"/>
            <wp:docPr id="7" name="outil%20sélecti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util%20sélectio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64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1140</wp:posOffset>
                </wp:positionH>
                <wp:positionV relativeFrom="paragraph">
                  <wp:posOffset>2406650</wp:posOffset>
                </wp:positionV>
                <wp:extent cx="62230" cy="622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2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18.2pt;margin-top:189.5pt;width:4.85pt;height:4.8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</wp:posOffset>
                </wp:positionH>
                <wp:positionV relativeFrom="paragraph">
                  <wp:posOffset>454025</wp:posOffset>
                </wp:positionV>
                <wp:extent cx="4829175" cy="1952625"/>
                <wp:effectExtent l="1905" t="4445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195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35.75pt" to="415.9pt,189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87340</wp:posOffset>
                </wp:positionH>
                <wp:positionV relativeFrom="paragraph">
                  <wp:posOffset>2130425</wp:posOffset>
                </wp:positionV>
                <wp:extent cx="62230" cy="622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2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4.2pt;margin-top:167.75pt;width:4.85pt;height:4.8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54015</wp:posOffset>
                </wp:positionH>
                <wp:positionV relativeFrom="paragraph">
                  <wp:posOffset>1901825</wp:posOffset>
                </wp:positionV>
                <wp:extent cx="62230" cy="622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2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9.45pt;margin-top:149.75pt;width:4.85pt;height:4.8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6415</wp:posOffset>
                </wp:positionH>
                <wp:positionV relativeFrom="paragraph">
                  <wp:posOffset>1720850</wp:posOffset>
                </wp:positionV>
                <wp:extent cx="62230" cy="622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2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1.45pt;margin-top:135.5pt;width:4.85pt;height:4.8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30240</wp:posOffset>
                </wp:positionH>
                <wp:positionV relativeFrom="paragraph">
                  <wp:posOffset>1520825</wp:posOffset>
                </wp:positionV>
                <wp:extent cx="62230" cy="622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2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1.2pt;margin-top:119.75pt;width:4.85pt;height:4.8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82640</wp:posOffset>
                </wp:positionH>
                <wp:positionV relativeFrom="paragraph">
                  <wp:posOffset>1387475</wp:posOffset>
                </wp:positionV>
                <wp:extent cx="62230" cy="622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2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63.2pt;margin-top:109.25pt;width:4.85pt;height:4.8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1215</wp:posOffset>
                </wp:positionH>
                <wp:positionV relativeFrom="paragraph">
                  <wp:posOffset>187325</wp:posOffset>
                </wp:positionV>
                <wp:extent cx="4629150" cy="1752600"/>
                <wp:effectExtent l="1905" t="889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29240" cy="1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14.75pt" to="529.9pt,152.7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11140</wp:posOffset>
                </wp:positionH>
                <wp:positionV relativeFrom="paragraph">
                  <wp:posOffset>901700</wp:posOffset>
                </wp:positionV>
                <wp:extent cx="3514725" cy="1809750"/>
                <wp:effectExtent l="5715" t="5080" r="2095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80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2850">
                              <a:moveTo>
                                <a:pt x="0" y="2010"/>
                              </a:moveTo>
                              <a:cubicBezTo>
                                <a:pt x="147" y="1567"/>
                                <a:pt x="295" y="1125"/>
                                <a:pt x="555" y="825"/>
                              </a:cubicBezTo>
                              <a:cubicBezTo>
                                <a:pt x="815" y="525"/>
                                <a:pt x="1187" y="348"/>
                                <a:pt x="1560" y="210"/>
                              </a:cubicBezTo>
                              <a:cubicBezTo>
                                <a:pt x="1933" y="72"/>
                                <a:pt x="2413" y="0"/>
                                <a:pt x="2790" y="0"/>
                              </a:cubicBezTo>
                              <a:cubicBezTo>
                                <a:pt x="3167" y="0"/>
                                <a:pt x="3478" y="58"/>
                                <a:pt x="3825" y="210"/>
                              </a:cubicBezTo>
                              <a:cubicBezTo>
                                <a:pt x="4172" y="362"/>
                                <a:pt x="4607" y="677"/>
                                <a:pt x="4875" y="915"/>
                              </a:cubicBezTo>
                              <a:cubicBezTo>
                                <a:pt x="5143" y="1153"/>
                                <a:pt x="5325" y="1313"/>
                                <a:pt x="5430" y="1635"/>
                              </a:cubicBezTo>
                              <a:cubicBezTo>
                                <a:pt x="5535" y="1957"/>
                                <a:pt x="5520" y="2403"/>
                                <a:pt x="5505" y="28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35,2850" path="m0,2010c147,1567,295,1125,555,825c815,525,1187,348,1560,210c1933,72,2413,0,2790,0c3167,0,3478,58,3825,210c4172,362,4607,677,4875,915c5143,1153,5325,1313,5430,1635c5535,1957,5520,2403,5505,2850e" stroked="t" o:allowincell="f" style="position:absolute;margin-left:418.2pt;margin-top:71pt;width:276.7pt;height:142.45pt;mso-wrap-style:none;v-text-anchor:middle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</w:rPr>
        <w:t xml:space="preserve">Vous allez maintenant avec cet outil tracer une ligne en partant d’ici  premier clic , puis en suivant au plus prés la forme de la photo et en cliquant pour tracer des petits segments qui vont suivre la courbu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vec un petit apprentissage vous arriverez à suivre parfaitement la courbu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ur faciliter le suivi de la forme de la photo zomez sur l’image avant de début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39435</wp:posOffset>
                </wp:positionH>
                <wp:positionV relativeFrom="paragraph">
                  <wp:posOffset>113665</wp:posOffset>
                </wp:positionV>
                <wp:extent cx="62230" cy="622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2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4.05pt;margin-top:8.95pt;width:4.85pt;height:4.8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91885</wp:posOffset>
                </wp:positionH>
                <wp:positionV relativeFrom="paragraph">
                  <wp:posOffset>693420</wp:posOffset>
                </wp:positionV>
                <wp:extent cx="62230" cy="6223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2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87.55pt;margin-top:54.6pt;width:4.85pt;height:4.8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</w:rPr>
        <w:t>Faites le tour et revenez à votre point de départ  à ce moment la 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tre forme est entourée d’une ligne continue en tirets elle est sélectionnée </w:t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0460</wp:posOffset>
                </wp:positionH>
                <wp:positionV relativeFrom="paragraph">
                  <wp:posOffset>11430</wp:posOffset>
                </wp:positionV>
                <wp:extent cx="62230" cy="622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2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89.8pt;margin-top:0.9pt;width:4.85pt;height:4.8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68085</wp:posOffset>
                </wp:positionH>
                <wp:positionV relativeFrom="paragraph">
                  <wp:posOffset>29210</wp:posOffset>
                </wp:positionV>
                <wp:extent cx="62230" cy="622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2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93.55pt;margin-top:2.3pt;width:4.85pt;height:4.8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82635</wp:posOffset>
                </wp:positionH>
                <wp:positionV relativeFrom="paragraph">
                  <wp:posOffset>29210</wp:posOffset>
                </wp:positionV>
                <wp:extent cx="62230" cy="6223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2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60.05pt;margin-top:2.3pt;width:4.85pt;height:4.8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</w:rPr>
        <w:t xml:space="preserve">Pour les segment rectiligne vous avez juste à placer un clic au début et un clic à la f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REGLAGES LUMINOSITE /CONTRASTE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84855</wp:posOffset>
            </wp:positionH>
            <wp:positionV relativeFrom="page">
              <wp:posOffset>721360</wp:posOffset>
            </wp:positionV>
            <wp:extent cx="6968490" cy="5224780"/>
            <wp:effectExtent l="0" t="0" r="0" b="0"/>
            <wp:wrapSquare wrapText="bothSides"/>
            <wp:docPr id="22" name="luminosité%20contrast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luminosité%20contrast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522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 xml:space="preserve">Cliquez sur le menu « réglages » puis sur « luminosité/contraste » une fenêtre s’ouv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 elle est mal placée déplacez la avec la souris (clic sur la barre bleue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éplacez les curseurs vous constatez que votre zone sélectionnée se modifie en luminosité et en contras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rsque vous avez un résultat qui vous convient cliquez sur « ok »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ns masquer la sélection vous pouvez retourner dans le menu « réglages » et choisir une autre modification la teinte ou la saturation ou la balance des couleur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la fin menu « sélection » et « masquer la sélection »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1385</wp:posOffset>
                </wp:positionH>
                <wp:positionV relativeFrom="paragraph">
                  <wp:posOffset>527685</wp:posOffset>
                </wp:positionV>
                <wp:extent cx="3228975" cy="771525"/>
                <wp:effectExtent l="1270" t="5080" r="0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5pt,41.55pt" to="426.75pt,102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Résultat de la modification de la luminosité et du contraste sur cette zo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00300</wp:posOffset>
            </wp:positionH>
            <wp:positionV relativeFrom="page">
              <wp:posOffset>227965</wp:posOffset>
            </wp:positionV>
            <wp:extent cx="7467600" cy="5598795"/>
            <wp:effectExtent l="0" t="0" r="0" b="0"/>
            <wp:wrapSquare wrapText="bothSides"/>
            <wp:docPr id="24" name="luminosité%20contrast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luminosité%20contrast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 xml:space="preserve">il ne vous reste plus qu’à répéter les mêmes opérations pour les autres zones de photos de la pag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enir en arriere pour kle zoo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ci est un peu long avec des découpes où il y a des courbures mais beaucoup plus rapide avec des carrés , rectangles ou polygones </w:t>
      </w:r>
    </w:p>
    <w:sectPr>
      <w:headerReference w:type="default" r:id="rId6"/>
      <w:type w:val="nextPage"/>
      <w:pgSz w:orient="landscape" w:w="16838" w:h="11906"/>
      <w:pgMar w:left="284" w:right="28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rial Black" w:ascii="Arial Black" w:hAnsi="Arial Blac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rial Black" w:ascii="Arial Black" w:hAnsi="Arial Black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>
      <w:color w:val="FF000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2:19:00Z</dcterms:created>
  <dc:creator>saget jean pierre</dc:creator>
  <dc:description/>
  <dc:language>en-US</dc:language>
  <cp:lastModifiedBy>saget jean pierre</cp:lastModifiedBy>
  <dcterms:modified xsi:type="dcterms:W3CDTF">2010-02-18T22:52:00Z</dcterms:modified>
  <cp:revision>1</cp:revision>
  <dc:subject/>
  <dc:title>PHOTOFILTRE …</dc:title>
</cp:coreProperties>
</file>