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ssises nationales pour la sécurisation de l’emploi et de la formation</w:t>
      </w:r>
    </w:p>
    <w:p>
      <w:pPr>
        <w:pStyle w:val="Normal"/>
        <w:jc w:val="center"/>
        <w:rPr>
          <w:b/>
          <w:b/>
          <w:sz w:val="32"/>
          <w:szCs w:val="32"/>
        </w:rPr>
      </w:pPr>
      <w:r>
        <w:rPr>
          <w:b/>
          <w:sz w:val="32"/>
          <w:szCs w:val="32"/>
        </w:rPr>
      </w:r>
    </w:p>
    <w:p>
      <w:pPr>
        <w:pStyle w:val="Normal"/>
        <w:ind w:left="5760" w:hanging="0"/>
        <w:rPr>
          <w:b/>
          <w:b/>
        </w:rPr>
      </w:pPr>
      <w:r>
        <w:rPr>
          <w:b/>
        </w:rPr>
        <w:t>Introduction : Alain Obadia</w:t>
      </w:r>
    </w:p>
    <w:p>
      <w:pPr>
        <w:pStyle w:val="Normal"/>
        <w:rPr>
          <w:b/>
          <w:b/>
        </w:rPr>
      </w:pPr>
      <w:r>
        <w:rPr>
          <w:b/>
        </w:rPr>
      </w:r>
    </w:p>
    <w:p>
      <w:pPr>
        <w:pStyle w:val="Normal"/>
        <w:rPr/>
      </w:pPr>
      <w:r>
        <w:rPr/>
      </w:r>
    </w:p>
    <w:p>
      <w:pPr>
        <w:pStyle w:val="Normal"/>
        <w:rPr/>
      </w:pPr>
      <w:r>
        <w:rPr/>
      </w:r>
    </w:p>
    <w:p>
      <w:pPr>
        <w:pStyle w:val="Normal"/>
        <w:rPr/>
      </w:pPr>
      <w:r>
        <w:rPr/>
      </w:r>
    </w:p>
    <w:p>
      <w:pPr>
        <w:pStyle w:val="Normal"/>
        <w:rPr>
          <w:sz w:val="22"/>
          <w:szCs w:val="22"/>
        </w:rPr>
      </w:pPr>
      <w:r>
        <w:rPr>
          <w:sz w:val="22"/>
          <w:szCs w:val="22"/>
        </w:rPr>
        <w:t>Chers amis et camar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t>Airbus, Alcatel, Ecce ; Desjonquère, Saint Louis sucres, Thomé Génot, JDC imprimerie, etc.  la liste est longue et quotidienne des entreprises et des salariés victimes de licenciements collectifs, de plans de restructuration, de fermetures de sites, de délocalisation.</w:t>
      </w:r>
    </w:p>
    <w:p>
      <w:pPr>
        <w:pStyle w:val="Normal"/>
        <w:ind w:firstLine="709"/>
        <w:jc w:val="both"/>
        <w:rPr>
          <w:sz w:val="22"/>
          <w:szCs w:val="22"/>
        </w:rPr>
      </w:pPr>
      <w:r>
        <w:rPr>
          <w:sz w:val="22"/>
          <w:szCs w:val="22"/>
        </w:rPr>
      </w:r>
    </w:p>
    <w:p>
      <w:pPr>
        <w:pStyle w:val="Normal"/>
        <w:ind w:firstLine="709"/>
        <w:jc w:val="both"/>
        <w:rPr/>
      </w:pPr>
      <w:r>
        <w:rPr>
          <w:sz w:val="22"/>
          <w:szCs w:val="22"/>
        </w:rPr>
        <w:t>Très souvent, il ne s’agit pas d’entreprises menacées de faillite, mais d’entreprises parfaitement viables dont les possesseurs du capital veulent accroître la rentabilité et sauvegarder voire augmenter les dividendes.</w:t>
      </w:r>
    </w:p>
    <w:p>
      <w:pPr>
        <w:pStyle w:val="Normal"/>
        <w:ind w:firstLine="709"/>
        <w:jc w:val="both"/>
        <w:rPr>
          <w:sz w:val="22"/>
          <w:szCs w:val="22"/>
        </w:rPr>
      </w:pPr>
      <w:r>
        <w:rPr>
          <w:sz w:val="22"/>
          <w:szCs w:val="22"/>
        </w:rPr>
      </w:r>
    </w:p>
    <w:p>
      <w:pPr>
        <w:pStyle w:val="Normal"/>
        <w:ind w:firstLine="709"/>
        <w:jc w:val="both"/>
        <w:rPr/>
      </w:pPr>
      <w:r>
        <w:rPr>
          <w:sz w:val="22"/>
          <w:szCs w:val="22"/>
        </w:rPr>
        <w:t>Le cas d’Alcatel est typique : en même temps qu’elle annonce les 12 500 suppressions d’emplois dont 1500 en France, la PDG Pat Russo se félicite de l’opération de rachat de Nortel et annonce la distribution d’un dividende identique à celui de l’année 2005 !,  Ecce menacé de fermeture travaille exclusivement pour LVMH qui annonce des profits records (+ 30% soit 1,9 milliards €) , même Airbus qui rencontre les difficultés industrielles qu’on connaît a du travail pour les 6 prochaines année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ns le pays, l’inquiétude sur les questions de l’emploi est plus élevée que jamais.</w:t>
      </w:r>
    </w:p>
    <w:p>
      <w:pPr>
        <w:pStyle w:val="Normal"/>
        <w:ind w:firstLine="709"/>
        <w:jc w:val="both"/>
        <w:rPr>
          <w:sz w:val="22"/>
          <w:szCs w:val="22"/>
        </w:rPr>
      </w:pPr>
      <w:r>
        <w:rPr>
          <w:sz w:val="22"/>
          <w:szCs w:val="22"/>
        </w:rPr>
        <w:t>Selon le baromètre TNS Sofres de fin janvier sur les préoccupations des français cette inquiétude progresse de 9% par rapport au mois précédent atteignant 49% des sondés en tête de tous les sujet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 n’est malheureusement pas surprenant tant la dégradation de la situation est patente contrairement aux chiffres officiels du chômage qui camouflent désormais plus de la moitié (51%) des véritables demandeurs d’emploi comme vient de le rappeler le collectif ACDC (les autre chiffres du chômag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réalité, notre pays compte 4, 450 millions demandeurs d’emplois sur les 8 catégories et ce chiffre,  malgré tous les artifices,  demeure quasi-inchangé autour de 4, 5 millions depuis le début des années 9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l est d’ailleurs significatif (et exorbitant !) que l’Insee ait décidé de ne publier ses statistiques de l’emploi pour 2006 qu’après les élection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ctivité industrielle subit une véritable hémorragie d’emplois ( -80 000 entre septembre 2005  et septembre 2006) mais également de capacités de production mettant en péril des intérêts vitaux de la Franc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célor après Péchiney ou Gemplus voilà quelques uns des fleurons de l’industrie française dont le contrôle nous échappe avec toutes les craintes que cela suscite quant à la nature et à la localisation des activité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 fusion de Lucent avec Alcatel ou l’évolution de Renault  voire de PSA relèvent des mêmes préoccupations.</w:t>
      </w:r>
    </w:p>
    <w:p>
      <w:pPr>
        <w:pStyle w:val="Normal"/>
        <w:ind w:firstLine="709"/>
        <w:jc w:val="both"/>
        <w:rPr>
          <w:sz w:val="22"/>
          <w:szCs w:val="22"/>
        </w:rPr>
      </w:pPr>
      <w:r>
        <w:rPr>
          <w:sz w:val="22"/>
          <w:szCs w:val="22"/>
        </w:rPr>
        <w:t>Nous sommes devant des enjeux majeurs dans l’énergie, les transports, les biotechnologies et la pharmacie, la micro électronique et bientôt les nanotechnologies, les matériaux du futurs etc.</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ans sa grande majorité, la classe dominante française a pris le parti de l’abandon industriel. Elle ne voit plus que par la finance. Peu lui importe que cela abaisse le pays et le menace de péricliter et d’être paupérisé. Ses valeurs sont la rentabilité des capitaux, l’attractivité financière, la compétitivité du taux de profit. On pourrait appeler cela le syndrome de Coblence en référence à la Révolution Française, mais aujourd’hui, c’est plutôt celui de Luxembourg, de Bruxelles ou de Bern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Mais au-delà du chiffre des chômeurs, la précarité a fait un bond spectaculaire au cours des dernières anné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intérim a progressé de 8,6% en un an et concerne aujourd’hui 570 000 personnes. Qui se trouvent toujours en première ligne dans les difficultés (voir ensembliers et équipementiers automobiles …)</w:t>
      </w:r>
    </w:p>
    <w:p>
      <w:pPr>
        <w:pStyle w:val="Normal"/>
        <w:ind w:firstLine="709"/>
        <w:jc w:val="both"/>
        <w:rPr>
          <w:sz w:val="22"/>
          <w:szCs w:val="22"/>
        </w:rPr>
      </w:pPr>
      <w:r>
        <w:rPr>
          <w:sz w:val="22"/>
          <w:szCs w:val="22"/>
        </w:rPr>
      </w:r>
    </w:p>
    <w:p>
      <w:pPr>
        <w:pStyle w:val="Normal"/>
        <w:ind w:firstLine="709"/>
        <w:jc w:val="both"/>
        <w:rPr>
          <w:sz w:val="22"/>
          <w:szCs w:val="22"/>
        </w:rPr>
      </w:pPr>
      <w:r>
        <w:rPr>
          <w:rFonts w:eastAsia="Tahoma"/>
          <w:sz w:val="22"/>
          <w:szCs w:val="22"/>
        </w:rPr>
        <w:t xml:space="preserve"> </w:t>
      </w:r>
      <w:r>
        <w:rPr>
          <w:sz w:val="22"/>
          <w:szCs w:val="22"/>
        </w:rPr>
        <w:t>Un tiers des sorties de l’Anpe vont alimenter l’emploi précaire. 750 000 CNE ont été signés en un an et demi. L’effet de précarisation est d’ores et déjà acquis (25 % des salariés ont été licenciés sans qu’il soit besoin de motif pour cela !). En revanche l’effet de création d’emploi est pour le moment sujet à caution. Il s’agit beaucoup plus de cannibalisation des autres contrats et notamment du CD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e plan de cohésion sociale de JL Borloo a boosté les emplois aidés précaires : 80 000 dans le privé, 357 000 dans le public.</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première ligne, les femmes et aussi les jeunes à qui l’on ne crée aucune condition favorable pour s’insérer durablement dans la vie active et acquérir leur indépendanc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Quant au travail à temps partiel, il concerne désormais 2,4 millions de personnes dont plus de la moitié déclarent vouloir travailler plus (c’est la mesure du temps partiel subi, ce sont pour près de 80% des femme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ref, l’emploi est bien l’une des questions les plus décisives pour laquelle notre peuple souhaite voir se construire des solutions afin de transformer la vie dans le sens de la sécurité du lendemain,  de la possibilité de faire des projets, de la maîtrise de son avenir et de celui de ses enfant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l est évidemment banal de rappeler à quel point avoir un emploi stable et correctement payé conditionne beaucoup d’autres questions mais comme c’est vrai, il faut le fair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 qui est en cause c’est tout simplement pouvoir vivre normalement, pouvoir se loger, se chauffer, s’habiller, éduquer ses enfants, accéder aux loisirs, à la culture. Pour certains, l’enjeu est même de pouvoir se soigne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ur la société, se diriger effectivement vers l’éradication du chômage, c’est le moyen essentiel de financer les régimes sociaux, la santé, les retraites, l’éducation, les équipements collectifs. C’est aussi le moyen d’assurer une dynamique économique fondée sur la consommation populaire et la réponse aux besoins, à condition, bien sûr, que tout soit mis en œuvre pour que l’offre correspondante soit beaucoup plus largement assurée par notre outil de producti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ref si l’on cherche des cercles vertueux,  puisque cette expression est à la mode, en voici l’archétype, celui qui transforme la vie dans le sens du progrès humain, celui qui change structurellement la société.</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t à partir de cet ensemble de considérations que, depuis 1996, tout particulièrement grâce à l’apport de Paul Boccara, le PCF a lancé dans le débat public sa proposition de Sécurité d’emploi ou de formation et en a progressivement fait une orientation politique majeur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 Sécurité d’emploi ou de formation est une démarche globale, ambitieuse, au cœur d’une alternative de société. Et en même temps, elle peut être mise en œuvre dans les luttes sociales et politiques immédia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lle repose sur quelques principes essentiel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emploi est un droit pour chacun et non une « chance » si la loi du profit le permet comme on voudrait le faire croir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Toute personne qui le souhaite doit pouvoir être soit dans un emploi, soit dans une formation choisie avec un revenu garanti permettant de déboucher effectivement sur un nouvel emploi dans un parcours professionnel construit en terme de choix assumé sans passer par le chômag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le concevons comme un processus d’élévation de la qualification et des connaissances de chacun et comme un processus de qualification de l’ensemble du pays dans une rotation dynamique entre emploi et formati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ns son développement le système de sécurité d’emploi ou de formation est un instrument précieux pour maîtriser socialement les mutations technologiques, pour construire un cadre de progrès à la mise en œuvre d’une mobilité choisie, professionnelle ou géographique et ainsi changer la relation de chacun(e) au travail, favoriser le combat pour l’égalité homme/ femme, être un point d’entrée pour notre bataille plus globale pour changer le travai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t puis, c’est son caractère anticipateur, la construction de la sécurité d’emploi ou de formation ouvre la société sur un niveau de civilisation supérieur dans lequel la formation, au sens le plus large du terme est pleinement intégrée dans la vie participant pour chacun à un processus de construction de soi-même dans le progrès collectif.</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ur cela, les droits nouveaux, les institutions nouvelles de sécurisation, mais aussi les moyens financiers nécessaires et les pouvoirs indispensables pour que les salariés et les citoyens puissent en conduire le développement doivent être mis en place ; s’inscrivant ainsi dans une conception générale de réorientation de l’argent et des gestions au service de l’efficacité socia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t à partir de tous ces éléments que nous parlons d’une réforme aussi transformatrice, aussi structurante que le fut à la Libération la création de la sécurité socia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vant cette réforme, tomber malade était, pour bien des gens, une catastrophe sociale. Impossible de se soigner correctement, d’acheter des médicaments et comment vivre puisqu’on n’avait plus de salair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 sécu telle qu’elle existe aujourd’hui (et qu’il faut défendre) apparaissait comme une utopie. C’est une utopie réaliste de même nature pour laquelle nous nous battons en matière d’emploi . Et, j’en ai la conviction, nous aussi nous parviendrons à la faire existe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Mais pour que le droit à l’emploi soit effectif et que les formations débouchent sur des emplois, nous devons aussi mener la bataille sur deux autres terrains partie intégrante de la démarche de sécurisation de l’emploi et de la formation.</w:t>
      </w:r>
    </w:p>
    <w:p>
      <w:pPr>
        <w:pStyle w:val="Normal"/>
        <w:numPr>
          <w:ilvl w:val="0"/>
          <w:numId w:val="1"/>
        </w:numPr>
        <w:tabs>
          <w:tab w:val="clear" w:pos="708"/>
          <w:tab w:val="left" w:pos="1789" w:leader="none"/>
        </w:tabs>
        <w:ind w:left="1789" w:hanging="360"/>
        <w:jc w:val="both"/>
        <w:rPr>
          <w:sz w:val="22"/>
          <w:szCs w:val="22"/>
        </w:rPr>
      </w:pPr>
      <w:r>
        <w:rPr>
          <w:sz w:val="22"/>
          <w:szCs w:val="22"/>
        </w:rPr>
        <w:t>Ne pas laisser sacrifier les emplois existants sur l’autel du profit-roi</w:t>
      </w:r>
    </w:p>
    <w:p>
      <w:pPr>
        <w:pStyle w:val="Normal"/>
        <w:numPr>
          <w:ilvl w:val="0"/>
          <w:numId w:val="1"/>
        </w:numPr>
        <w:tabs>
          <w:tab w:val="clear" w:pos="708"/>
          <w:tab w:val="left" w:pos="1789" w:leader="none"/>
        </w:tabs>
        <w:ind w:left="1789" w:hanging="360"/>
        <w:jc w:val="both"/>
        <w:rPr>
          <w:sz w:val="22"/>
          <w:szCs w:val="22"/>
        </w:rPr>
      </w:pPr>
      <w:r>
        <w:rPr>
          <w:sz w:val="22"/>
          <w:szCs w:val="22"/>
        </w:rPr>
        <w:t>Créer les emplois nécessaires pour répondre aux besoins dans l’industrie, les services et les services publics ce qui pose là encore la question de la réorientation de l’argent et des gestions et donc celle des nouveaux pouvoir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rFonts w:eastAsia="Tahoma"/>
          <w:sz w:val="22"/>
          <w:szCs w:val="22"/>
        </w:rPr>
        <w:t xml:space="preserve">  </w:t>
      </w:r>
      <w:r>
        <w:rPr>
          <w:sz w:val="22"/>
          <w:szCs w:val="22"/>
        </w:rPr>
        <w:t>C’est dans cette cohérence que se situent nos proposition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omme vous l’avez constaté, elles font l’objet d’un document détaillé et travaillé avec sérieux.</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Quel objectif nous fixons-nou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voulons porter en grand dans le débat politique et, nous l’espérons, dans les luttes sociales et l’intervention du mouvement populaire la pertinence et l’utilité des mesures concrètes, des droits et pouvoirs nouveaux et des financements permettant de donner corps à la démarche de sécurité d’emploi ou de formation et à la construction d’un système de sécurisation permettant de s’engager dans l’éradication progressive mais effective du chômag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voulons être rigoureux à un point tel que ces propositions pourront faire l’objet d’un futur projet de lo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pensons que ces propositions sont pertinentes et enrichies par nos discussions d’aujourd’hui et par ce que va nous dire Marie George Buffet, elles constituent dès maintenant un élément fort de la campagne électora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Mais elles ne sont pas à prendre ou à laisse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une part,  leur valeur et leur impact seront d’autant plus grands que les salariés et les citoyens se les approprieront.</w:t>
      </w:r>
    </w:p>
    <w:p>
      <w:pPr>
        <w:pStyle w:val="Normal"/>
        <w:ind w:firstLine="709"/>
        <w:jc w:val="both"/>
        <w:rPr>
          <w:sz w:val="22"/>
          <w:szCs w:val="22"/>
        </w:rPr>
      </w:pPr>
      <w:r>
        <w:rPr>
          <w:sz w:val="22"/>
          <w:szCs w:val="22"/>
        </w:rPr>
        <w:t>Cela implique qu’ils soient placés en situation de  discuter, d’enrichir, de modifier, d’améliorer ces proposition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utre part, s’agissant de questions ayant trait aux droits sociaux, à la formation, aux pouvoirs des salariés et des organisations syndicales, il est évident que, si les conditions sont réunies pour qu’il devienne une future loi, ce projet devra faire l’objet d’un processus de concertation sociale très approfond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t pour ces raisons que nos assises nationales ont été précédées d’assises régionales tenues dans 19 régions sur 22 et réunissant plus de 2000 participants ce qui est un résultat appréciab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même temps, nous estimons être encore loin de ce que doit être ce processus d’appropriation politique et citoyenne dont je viens de parle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Qu’à cela ne tienne, nos assises nationales ne sont pas une fin mais plutôt un moment de travail important dans un processus qui doit se poursuivre et aller loin dans ses ambition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éjà plusieurs départements ont programmé des réunions de travail sur ce thème dans la suite des assises et puis surtout ce que nous allons travailler aujourd’hui et ce que va porter Marie George tout à l’heure doivent être considérés comme des outils précieux pour discuter avec les salariés dans les entreprises, avec les citoyens dans les quartiers et devenir enfin incontournable dans le débat politiqu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l est évidemment impossible de tenter de résumer en peu de minutes l’ensemble de notre document de travai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revanche, je veux en mentionner quelques points saillants. Ceux qui en constituent l’ossatur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J’ai rappelé les principes sur lesquels notre démarche est fondée.</w:t>
      </w:r>
    </w:p>
    <w:p>
      <w:pPr>
        <w:pStyle w:val="Normal"/>
        <w:ind w:firstLine="709"/>
        <w:jc w:val="both"/>
        <w:rPr>
          <w:sz w:val="22"/>
          <w:szCs w:val="22"/>
        </w:rPr>
      </w:pPr>
      <w:r>
        <w:rPr>
          <w:sz w:val="22"/>
          <w:szCs w:val="22"/>
        </w:rPr>
        <w:t>Ils constituent le premier chapitre du document et de la future lo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uis nous entrons dans les instruments nécessaires pour que ces principes deviennent réalité.</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bord repositionner le CDI comme la norme fondamentale du droit du travail mais en le renforçant par son insertion dans un processus de sécurisation et en instaurant un statut de sécurisation et de promotion des travailleurs leur reconnaissant de nouveaux droits et pouvoirs (je vais y revenir) attachés à la personne et concrétisés par l’affiliation à un service public et social de sécurisati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ns ce processus, la lutte contre la précarité doit se traduire par la limitation stricte de l’intérim et des CDD aux remplacements de durée limitée ou aux charges de travail exceptionnelles. Des plans de conversions des emplois précaires en emplois stables doivent être mis en œuvre. Chacun perçoit comment ces avancées permettraient de renforcer la lutte pour l’égalité homme/ femme et comment elles auraient un effet bénéfiques pour les jeun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Un service public et social de sécurisation serait institué.</w:t>
      </w:r>
    </w:p>
    <w:p>
      <w:pPr>
        <w:pStyle w:val="Normal"/>
        <w:ind w:firstLine="709"/>
        <w:jc w:val="both"/>
        <w:rPr>
          <w:sz w:val="22"/>
          <w:szCs w:val="22"/>
        </w:rPr>
      </w:pPr>
      <w:r>
        <w:rPr>
          <w:sz w:val="22"/>
          <w:szCs w:val="22"/>
        </w:rPr>
        <w:t>Nous disons public et social car il comprendrait des organismes publics (ANPE, AFPA, éducation nationale…) mais aussi des structures relevant de la responsabilité des organisations syndicales et professionnelles telle l’Unedic mais aussi les Fonds d’assurance formation (FAF), les organismes gestionnaires (OPC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Une coopération de progrès serait instituée entre tous ces organismes pour que la rotation emploi/ formation s’effectue selon les principes que j’ai rappelés plus haut, débouche effectivement sur un emploi nouveau et pour que le système de revenus garantis fonctionne de manière satisfaisant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hacun le comprend cela implique une vraie transformation du fonctionnement et des objectifs des outils de la formation perman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 même chapitre traite des Conférences régionales et nationale que je traiterais un peu plus loi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e même dans la période de montée en puissance du système, une amélioration substantielle des conditions et du niveau d’indemnisation des chômeurs devra être réalisée.</w:t>
      </w:r>
    </w:p>
    <w:p>
      <w:pPr>
        <w:pStyle w:val="Normal"/>
        <w:ind w:firstLine="709"/>
        <w:jc w:val="both"/>
        <w:rPr>
          <w:rFonts w:eastAsia="Tahoma"/>
          <w:sz w:val="22"/>
          <w:szCs w:val="22"/>
        </w:rPr>
      </w:pPr>
      <w:r>
        <w:rPr>
          <w:rFonts w:eastAsia="Tahoma"/>
          <w:sz w:val="22"/>
          <w:szCs w:val="22"/>
        </w:rPr>
        <w:t xml:space="preserve"> </w:t>
      </w:r>
    </w:p>
    <w:p>
      <w:pPr>
        <w:pStyle w:val="Normal"/>
        <w:ind w:firstLine="709"/>
        <w:jc w:val="both"/>
        <w:rPr>
          <w:sz w:val="22"/>
          <w:szCs w:val="22"/>
        </w:rPr>
      </w:pPr>
      <w:r>
        <w:rPr>
          <w:sz w:val="22"/>
          <w:szCs w:val="22"/>
        </w:rPr>
        <w:t>Puis nous abordons les droits et pouvoirs nouveaux des salariés dans les entrepris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voulons tout d’abord « retourner » la Gestion prévisionnelle des emplo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ujourd’hui celle-ci est monopolisée par les directions d’entreprises pour tenter de faire pression sur les travailleurs afin que la résignation aux suppressions d’emplois l’empor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disons qu’à l’inverse, avec des pouvoirs renforcés, la GPE peut devenir un élément de bataille pour obliger les patrons à discuter de leurs stratégies, pour contester les orientations dictées par la loi du  profit, pour faire avancer des propositions alternatives d’efficacité sociale non seulement pour les salariés mais aussi pour les entreprises, les territoires et le pay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t puis il y a le grand volet licenciements économiques, restructurations, fermetures de sites, délocalisation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proposons un droit de moratoire suspensif des licenciements pour les CE et un véritable pouvoir de propositions alternatives que les directions d’entreprises seraient tenues d’examiner. En cas de refus, dûment motivé, de ces propositions une instance d’arbitrage (type Prud’hommes mais pour ces conflits sur l’emploi ou une émanation de la conférence régionale ?) aurait la responsabilité de statuer.</w:t>
      </w:r>
    </w:p>
    <w:p>
      <w:pPr>
        <w:pStyle w:val="Normal"/>
        <w:ind w:firstLine="709"/>
        <w:jc w:val="both"/>
        <w:rPr>
          <w:sz w:val="22"/>
          <w:szCs w:val="22"/>
        </w:rPr>
      </w:pPr>
      <w:r>
        <w:rPr>
          <w:sz w:val="22"/>
          <w:szCs w:val="22"/>
        </w:rPr>
      </w:r>
    </w:p>
    <w:p>
      <w:pPr>
        <w:pStyle w:val="Normal"/>
        <w:ind w:firstLine="709"/>
        <w:jc w:val="both"/>
        <w:rPr/>
      </w:pPr>
      <w:r>
        <w:rPr>
          <w:sz w:val="22"/>
          <w:szCs w:val="22"/>
        </w:rPr>
        <w:t>Evidemment, ces pouvoirs nouveaux seraient d’autant plus efficaces qu’ils seraient couplés au contrôle des fonds publics attribués aux entreprises ainsi qu’aux moyens financiers nouveaux issus de la création des fonds régionaux et du fond national pour l’emploi et la formation alimentés par la réorientation des 23 Mds € d’exonération des cotisations sociales patronales versées à fonds perdu pour l’emploi et qui permettraient la création d’un système de crédit sélectif comprenant des bonifications de taux pour les opérations créatrices d’emplo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 différentes mesures conduiraient à ce que la Responsabilité sociale de l’entreprise devienne une réalité alors qu’elle ressorti beaucoup aujourd’hui du sloga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 serait également le cas s’agissant des relations entre sous-traitants et donneurs d’ord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 orientations avec le moratoire et les propositions alternatives, nous pouvons les faire vivre dès maintenant dans les différents conflits sociaux par exemple celui d’Alcatel ou celui d’Airbus où nous pouvons démystifier les véritables causes des plans de licenciements prévus  et donner la parole aux salarié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ns le cas particulier des délocalisations de dumping social, fiscal, environnemental, les réimportations directes ou indirectes feraient l’objet de pénalisations fortement dissuasiv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fin, au-delà des entreprises confrontées à ces difficultés, il est indispensable de mobiliser les moyens et d’instituer les pouvoirs nouveaux pour une grande politique de création d’emplois dans l’industrie, les services et services publics pour répondre aux besoins de notre peuple et du pay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ns les assises régionales, cette question est beaucoup venue notamment en ce qui concerne la politique industriel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t évidemment une question majeure à propos de laquelle il me semble utile de rappeler les éléments clés de notre démarch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ne voulons pas troquer le mécano financier actuel (qui fait tant de dégâts que j’ai soulignés tout à l’heure) contre un autre mécano d’économie administrée fonctionnant à l’étatism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us proposons de partir des besoins à satisfaire et des besoins d’emplois qu’ils impliquent dans les différents domaines d’activité.</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une des novations les plus importantes de nos propositions est l’établissement de Conférences régionales annuelles et d’une Conférence nationale pour l’emploi et la formation. J’en parle ici car, en fait, elle implique l’ensemble des aspects de notre démarch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t dans ces conférences –démocratiques et non bureaucratiques- que peuvent être déterminés les besoins en emplois et en formation à partir d’un bilan annuel de la situati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t dans ces conférences que des objectifs peuvent être déterminés qui auraient un caractère aussi contraignant pour les instances publiques que ne l’ont aujourd’hui les critères de Maastricht (que nous voulons en revanche supprimer et remplacer eux aussi au niveau européen par des objectifs de croissance nouvelle et d’emplo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 faisant, nous lierons le développement industriel et des services à la localisation des emplois (ce qui n’est par exemple pas le cas de L’AII qui est de plus chichement doté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tte démarche doit se déployer en lien avec la nécessité du développement de la recherche et de la transformation des pôles de compétitivité en pôles de coopération technologique, en lien avec les problèmes de formation et de qualification (10% minimum du temps de travail pour chaque salarié) ; en lien avec la réorientation de l’argent par des gestions nouvelles dans l’entreprise avec de nouveaux pouvoirs d’intervention des salariés, en lien avec la création d’un pôle public et social du crédit, avec des réformes fiscales et sociales (celles de la Taxe professionnelle notamment et celle de l’ Impôt sur les sociétés ou des cotisations sociales patronales modulés pour favoriser la création d’emploi au détriment de la financiarisati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lle doit être étendue à une bataille Européenne pour utiliser les fonds européens autrement et en concertation, pour réformer en profondeur la BC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est avec ces instruments et ces thèmes que dans les luttes immédiates et dans les batailles politiques nous pouvons mener un combat efficace pour l’industrie, pour les services publics structurants et aussi pour les services utiles dans les différents domain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Chers camarades, </w:t>
      </w:r>
    </w:p>
    <w:p>
      <w:pPr>
        <w:pStyle w:val="Normal"/>
        <w:ind w:firstLine="709"/>
        <w:jc w:val="both"/>
        <w:rPr>
          <w:sz w:val="22"/>
          <w:szCs w:val="22"/>
        </w:rPr>
      </w:pPr>
      <w:r>
        <w:rPr>
          <w:sz w:val="22"/>
          <w:szCs w:val="22"/>
        </w:rPr>
        <w:t>Permettez  moi pour terminer une remarque politique qui me semble importa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Heureusement que nous avons su percevoir à temps (il y a 10 ans je l’ai rappelé) les enjeux de cette question de la sécurisation et que nous avons su définir les éléments d’une réponse ambitieuse, on peut même dire révolutionnair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ar aujourd’hui, face à l’ampleur des dégâts du chômage et de la précarisation sociale, toutes les forces politiques mais aussi patronales et syndicales occupent le terrai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es formulations sympathiques du type « sécurisation des parcours professionnels », ne manquent pas. Mais elles masquent des différences de contenu abyssales. La CGT l’a marqué récemment pour prendre des distances avec les détournements de son approche de « sécurité sociale professionnelle » auxquels on a assisté dans la dernière période.</w:t>
      </w:r>
    </w:p>
    <w:p>
      <w:pPr>
        <w:pStyle w:val="Normal"/>
        <w:ind w:firstLine="709"/>
        <w:jc w:val="both"/>
        <w:rPr>
          <w:sz w:val="22"/>
          <w:szCs w:val="22"/>
        </w:rPr>
      </w:pPr>
      <w:r>
        <w:rPr>
          <w:sz w:val="22"/>
          <w:szCs w:val="22"/>
        </w:rPr>
      </w:r>
    </w:p>
    <w:p>
      <w:pPr>
        <w:pStyle w:val="Normal"/>
        <w:ind w:firstLine="709"/>
        <w:jc w:val="both"/>
        <w:rPr>
          <w:sz w:val="22"/>
          <w:szCs w:val="22"/>
        </w:rPr>
      </w:pPr>
      <w:r>
        <w:rPr>
          <w:rFonts w:eastAsia="Tahoma"/>
          <w:sz w:val="22"/>
          <w:szCs w:val="22"/>
        </w:rPr>
        <w:t xml:space="preserve"> </w:t>
      </w:r>
      <w:r>
        <w:rPr>
          <w:sz w:val="22"/>
          <w:szCs w:val="22"/>
        </w:rPr>
        <w:t>Car dans nombre de cas, il s’agit d’accepter d’entrer dans la logique patronale de la flexibilité à tous crins et de la régression des garanties du code du travail contre des promesses de plus grande sécurité….mais celles-ci sont évanesce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our le patronat et la droite à son service, la ligne est claire : casser les « rigidités » qui empêchent de licencier rapidement et font courir des risques juridiques. Il faut « fluidifier le marché du travail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e Contrat de transition professionnelle (CTP), même s’il améliore la situation à très court terme d’un nombre très réduit de salariés est d’abord conçu pour obtenir ces licenciements plus rapides et plus « sûrs » pour les patrons.</w:t>
      </w:r>
    </w:p>
    <w:p>
      <w:pPr>
        <w:pStyle w:val="Normal"/>
        <w:ind w:firstLine="709"/>
        <w:jc w:val="both"/>
        <w:rPr>
          <w:sz w:val="22"/>
          <w:szCs w:val="22"/>
        </w:rPr>
      </w:pPr>
      <w:r>
        <w:rPr>
          <w:rFonts w:eastAsia="Tahoma"/>
          <w:sz w:val="22"/>
          <w:szCs w:val="22"/>
        </w:rPr>
        <w:t xml:space="preserve"> </w:t>
      </w:r>
      <w:r>
        <w:rPr>
          <w:sz w:val="22"/>
          <w:szCs w:val="22"/>
        </w:rPr>
        <w:t>Il se veut un laboratoire d’une flexicurité à la française puisque celle-ci devient en quelque sorte la ligne officielle de la Commission européenne depuis le « Livre vert sur la réforme du droit du travail » qui veut créer un consensus politique et social autour de cette approche. Comme le résumait fort clairement un récent article des « Echos » « Bruxelles plaide pour un modèle dans lequel les travailleurs troquent la sécurité traditionnelle dans un emploi particulier (sic) contre la sécurité sur le marché du travail en général, grâce à des formations de qualité et une protection suffisante pour  « faire la soudure » entre deux emplois » Beaucoup de camarades de grandes entreprises retrouveront là le thème de l’employabilité qui restreint la responsabilité sociale de l’entreprise vis-à-vis des salariés à « on vous forme pour que vous soyez employables. Après débrouillez-vous sur le marché du travail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écidément, il serait fou pour les salariés de lâcher la proie pour l’ombre et de s’engager dans des impasses lourdes de conséquences pour leur avenir et celui du pay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Oui, la sécurisation de l’emploi et un système de sécurité fondé sur une formation débouchant à nouveau sur l’emploi avec garantie de revenu constituent des enjeux déterminants pour  les choix de société qui se posent à notre pay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tre démarche, nos propositions, si elles sont connues, débattues, par les salariés et notre peuple au niveau nécessaire peuvent avoir une importance détermina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i Marie George Buffet peut devenir dans cette nouvelle phase de la campagne la candidate de l’emploi et de sa sécurisation crédible et ambitieuse quelle percée elle pourra faire et quel point d’appui pour de grandes avancées populaire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onnons nous tous les moyens pour faire monter ce déba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76060</wp:posOffset>
              </wp:positionH>
              <wp:positionV relativeFrom="paragraph">
                <wp:posOffset>635</wp:posOffset>
              </wp:positionV>
              <wp:extent cx="8318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4.45pt;mso-wrap-distance-left:0pt;mso-wrap-distance-right:0pt;mso-wrap-distance-top:0pt;mso-wrap-distance-bottom:0pt;margin-top:0.05pt;mso-position-vertical-relative:text;margin-left:51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fr-FR" w:bidi="ar-SA" w:eastAsia="zh-CN"/>
    </w:rPr>
  </w:style>
  <w:style w:type="character" w:styleId="WW8Num1z0">
    <w:name w:val="WW8Num1z0"/>
    <w:qFormat/>
    <w:rPr>
      <w:rFonts w:ascii="Tahoma" w:hAnsi="Tahoma" w:cs="Tahoma"/>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3:00Z</dcterms:created>
  <dc:creator>user</dc:creator>
  <dc:description/>
  <dc:language>en-US</dc:language>
  <cp:lastModifiedBy>pcf</cp:lastModifiedBy>
  <cp:lastPrinted>2007-02-23T15:26:00Z</cp:lastPrinted>
  <dcterms:modified xsi:type="dcterms:W3CDTF">2007-03-07T10:53:00Z</dcterms:modified>
  <cp:revision>2</cp:revision>
  <dc:subject/>
  <dc:title>Assises nationales pour la sécurisation de l’emploi et de la fo</dc:title>
</cp:coreProperties>
</file>