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48"/>
          <w:u w:val="thick"/>
        </w:rPr>
      </w:pPr>
      <w:r>
        <w:rPr>
          <w:b/>
          <w:color w:val="00B050"/>
          <w:sz w:val="48"/>
          <w:u w:val="thick"/>
        </w:rPr>
        <w:t>Ital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144145</wp:posOffset>
                </wp:positionV>
                <wp:extent cx="1873885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Ouvrages disponibles au C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2.15pt;mso-wrap-distance-left:9.05pt;mso-wrap-distance-right:9.05pt;mso-wrap-distance-top:0pt;mso-wrap-distance-bottom:0pt;margin-top:11.3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CDD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Ouvrages disponibles au C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154051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</w:rPr>
                              <w:t>Ouvrages command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1pt;mso-wrap-distance-left:9.05pt;mso-wrap-distance-right:9.05pt;mso-wrap-distance-top:0pt;mso-wrap-distance-bottom:0pt;margin-top:1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eastAsia="Times New Roman" w:cs="Times New Roman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Cs w:val="28"/>
                        </w:rPr>
                        <w:t>Ouvrages comman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127"/>
        <w:gridCol w:w="2126"/>
        <w:gridCol w:w="850"/>
        <w:gridCol w:w="1418"/>
        <w:gridCol w:w="2268"/>
      </w:tblGrid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lec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ponibilité</w:t>
              <w:br/>
              <w:t>1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de couvertur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 toi l’Italie !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Marie-Emile Colle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7827459464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J’explore le monde</w:t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Milan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28725" cy="1228725"/>
                  <wp:effectExtent l="0" t="0" r="0" b="0"/>
                  <wp:docPr id="3" name="prod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d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ntes d’Ital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nne-Sophie de Monsaber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191081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i le monde m’était conté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il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181735" cy="1181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talie, la douceur de vivr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llectif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83070652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s 5 continen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iner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puis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181735" cy="11817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e grand guide de l’ital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llectif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705237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a bibliothèque du voyageu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allimar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puis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56030" cy="12560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aolo de R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téphane Hus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916947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iens voir ma v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BC mel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75080" cy="12750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ectif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42420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ncyclopédies du voy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uides Gallim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104900" cy="1104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enise, la cité des Dog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iviane  Bettaie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7820705736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p up des villes</w:t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allimar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189990" cy="11899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426" w:right="395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70795" cy="3098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079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Bibliographie – Mythologie/Antiquité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12/2010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0.85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Bibliographie – Mythologie/Antiquité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12/2010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33:00Z</dcterms:created>
  <dc:creator>AVELINE</dc:creator>
  <dc:description/>
  <dc:language>en-US</dc:language>
  <cp:lastModifiedBy>AVELINE</cp:lastModifiedBy>
  <dcterms:modified xsi:type="dcterms:W3CDTF">2010-12-11T19:33:00Z</dcterms:modified>
  <cp:revision>2</cp:revision>
  <dc:subject/>
  <dc:title/>
</cp:coreProperties>
</file>