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27 février 2017 par J.-C. W.</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ot-et-Garonne : "Nous avons surtout besoin de sapeurs-pompiers dans les petits centres ruraux"</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8860" cy="30587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8860" cy="3058795"/>
                    </a:xfrm>
                    <a:prstGeom prst="rect">
                      <a:avLst/>
                    </a:prstGeom>
                  </pic:spPr>
                </pic:pic>
              </a:graphicData>
            </a:graphic>
          </wp:anchor>
        </w:drawing>
      </w:r>
      <w:r>
        <w:rPr>
          <w:rFonts w:cs="Times New Roman" w:ascii="Times New Roman" w:hAnsi="Times New Roman"/>
          <w:b w:val="false"/>
          <w:i w:val="false"/>
          <w:caps w:val="false"/>
          <w:smallCaps w:val="false"/>
          <w:color w:val="000000"/>
          <w:spacing w:val="0"/>
          <w:sz w:val="20"/>
          <w:szCs w:val="20"/>
        </w:rPr>
        <w:t>La durée moyenne d'engagement est de 12 ans en Lot-et-Garonne.</w:t>
      </w:r>
      <w:r>
        <w:rPr>
          <w:rFonts w:cs="Times New Roman" w:ascii="Times New Roman" w:hAnsi="Times New Roman"/>
          <w:caps w:val="false"/>
          <w:smallCaps w:val="false"/>
          <w:color w:val="000000"/>
          <w:spacing w:val="0"/>
          <w:sz w:val="20"/>
          <w:szCs w:val="20"/>
        </w:rPr>
        <w:t> </w:t>
      </w:r>
      <w:r>
        <w:rPr>
          <w:rFonts w:cs="Times New Roman" w:ascii="Times New Roman" w:hAnsi="Times New Roman"/>
          <w:sz w:val="20"/>
          <w:szCs w:val="20"/>
        </w:rPr>
        <w:t>ILLUSTRATION "SUD OUEST</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rPr>
        <w:t>Le lieutenant-colonel Moineau, directeur départemental adjoint du SDIS (Service départemental d’incendie et de secours) revient sur les bons chiffres enregistrés en matière de recrutemen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pPr>
      <w:r>
        <w:rPr>
          <w:rFonts w:cs="Times New Roman" w:ascii="Times New Roman" w:hAnsi="Times New Roman"/>
          <w:b w:val="false"/>
          <w:i w:val="false"/>
          <w:caps w:val="false"/>
          <w:smallCaps w:val="false"/>
          <w:color w:val="222222"/>
          <w:spacing w:val="0"/>
          <w:sz w:val="24"/>
          <w:szCs w:val="24"/>
        </w:rPr>
        <w:t>Le Lot-et-Garonne a connu, en 2016, </w:t>
      </w:r>
      <w:hyperlink r:id="rId3" w:tgtFrame="_blank">
        <w:r>
          <w:rPr>
            <w:rStyle w:val="InternetLink"/>
            <w:rFonts w:cs="Times New Roman" w:ascii="Times New Roman" w:hAnsi="Times New Roman"/>
            <w:b/>
            <w:i w:val="false"/>
            <w:caps w:val="false"/>
            <w:smallCaps w:val="false"/>
            <w:spacing w:val="0"/>
            <w:sz w:val="24"/>
            <w:szCs w:val="24"/>
          </w:rPr>
          <w:t>un recrutement record chez les sapeurs-pompiers volontaires.</w:t>
        </w:r>
      </w:hyperlink>
      <w:r>
        <w:rPr>
          <w:rFonts w:cs="Times New Roman" w:ascii="Times New Roman" w:hAnsi="Times New Roman"/>
          <w:b w:val="false"/>
          <w:i w:val="false"/>
          <w:caps w:val="false"/>
          <w:smallCaps w:val="false"/>
          <w:color w:val="222222"/>
          <w:spacing w:val="0"/>
          <w:sz w:val="24"/>
          <w:szCs w:val="24"/>
        </w:rPr>
        <w:t> Près de 90 sur l’ensemble de l’année. Ce  bon chiffre ne doit cependant pas masquer les difficultés pour fidéliser ces nouveaux volontaires. Le lieutenant-colonel Moineau répond aux questions de "Sud Ouest" : </w:t>
      </w:r>
    </w:p>
    <w:p>
      <w:pPr>
        <w:pStyle w:val="Normal"/>
        <w:rPr>
          <w:rFonts w:ascii="Times New Roman" w:hAnsi="Times New Roman" w:cs="Times New Roman"/>
          <w:b w:val="false"/>
          <w:b w:val="false"/>
          <w:i w:val="false"/>
          <w:i w:val="false"/>
          <w:caps w:val="false"/>
          <w:smallCaps w:val="false"/>
          <w:color w:val="222222"/>
          <w:spacing w:val="0"/>
          <w:sz w:val="24"/>
          <w:szCs w:val="24"/>
        </w:rPr>
      </w:pPr>
      <w:r>
        <w:rPr>
          <w:rFonts w:cs="Times New Roman" w:ascii="Times New Roman" w:hAnsi="Times New Roman"/>
          <w:b w:val="false"/>
          <w:i w:val="false"/>
          <w:caps w:val="false"/>
          <w:smallCaps w:val="false"/>
          <w:color w:val="222222"/>
          <w:spacing w:val="0"/>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Avec 90 recrutements de volontaires, 2016 a été une bonne anné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l y avait un rattrapage à faire cette année. En 2015, les personnels du Sdis47 s’étaient beaucoup investis dans la préparation du congrès national des sapeurs-pompiers à Agen. Nous avons donc eu moins de temps pour mettre l’accent sur le recrutement. Cette année, avec 90 nouveaux pompiers volontaires, la campagne a été plutôt bonne. Et si on enlève les 35 départs de cette année, nous restons malgré tout sur un solde positif de 55 pompiers. C’est rare dans ces proportions-là.</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Où se situent les besoins en termes de recrutement ?</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ous avons surtout besoin de sapeurs-pompiers volontaires dans les petits centres ruraux. Il faut savoir que sur les 44 centres de secours du Lot-et-Garonne, 33 sont exclusivement gérés par des volontaires. Fin 2016, nous avions 223 professionnels pour 1091 volontaires, auxquels il faut rajouter les 83 agents des services de santé et de secours médical, qui sont très majoritairement volontaires. Autre chose à savoir : la plupart des pompiers professionnels sont également volontaires sur leur temps de rep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6"/>
          <w:szCs w:val="26"/>
        </w:rPr>
      </w:pPr>
      <w:r>
        <w:rPr>
          <w:rFonts w:cs="Times New Roman" w:ascii="Times New Roman" w:hAnsi="Times New Roman"/>
          <w:b/>
          <w:bCs/>
          <w:sz w:val="26"/>
          <w:szCs w:val="26"/>
        </w:rPr>
        <w:t>Quelles sont les difficultés de recrutement ?</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rPr>
          <w:rFonts w:ascii="Times New Roman" w:hAnsi="Times New Roman" w:cs="Times New Roman"/>
          <w:sz w:val="24"/>
          <w:szCs w:val="24"/>
        </w:rPr>
      </w:pPr>
      <w:r>
        <w:rPr>
          <w:rFonts w:cs="Times New Roman" w:ascii="Times New Roman" w:hAnsi="Times New Roman"/>
          <w:sz w:val="24"/>
          <w:szCs w:val="24"/>
        </w:rPr>
        <w:t>C’est la fidélisation. À l’époque, les pompiers volontaires s’engageaient pour défendre leur village. Le profil type, c’était un artisan ou un agriculteur qui vivait et travaillait sur sa commune. Aujourd’hui, ce n’est plus le cas. Il y a beaucoup plus de mobilité, les jeunes font des études et partent de chez eux. Et puis, nous sommes désormais en concurrence avec d’autres activités, comme le foot ou le rugby. Les gens ont d’autres aspirations, ils passent d’une activité à une autre. Pour la fidélisation, la première année d’engagement est déterminante. Il doit régner une bonne ambiance au sein du centre de secours, le chef de centre doit être moteur. Et puis, bien sûr, la fidélisation passe par l’émulation. La durée moyenne d’engagement des volontaires est de douze ans en Lot-et-Garonne (contre 11,3 au plan national), même si cela s’érode un peu. Le Sdis 47 est également un acteur des temps périscolaires, cela participe à la promotion des pompiers volontaires. Par ailleurs, comme nous devons recruter local, il nous faut mener des actions locales.</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StrongEmphasis">
    <w:name w:val="Strong"/>
    <w:qFormat/>
    <w:rPr>
      <w:b/>
      <w:bCs/>
    </w:rPr>
  </w:style>
  <w:style w:type="character" w:styleId="InternetLink">
    <w:name w:val="Hyperlink"/>
    <w:rPr>
      <w:color w:val="000080"/>
      <w:u w:val="single"/>
      <w:lang w:val="zxx" w:eastAsia="zxx" w:bidi="zxx"/>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douest.fr/2017/02/27/c-est-mon-o-xygene-3231363-3755.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9:50:27Z</dcterms:created>
  <dc:creator>GirondeVigilante </dc:creator>
  <dc:description/>
  <dc:language>en-US</dc:language>
  <cp:lastModifiedBy/>
  <cp:revision>0</cp:revision>
  <dc:subject/>
  <dc:title/>
</cp:coreProperties>
</file>