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lang w:val="fr-FR"/>
        </w:rPr>
        <w:drawing>
          <wp:inline distT="0" distB="0" distL="0" distR="0">
            <wp:extent cx="366204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2045" cy="1188720"/>
                    </a:xfrm>
                    <a:prstGeom prst="rect">
                      <a:avLst/>
                    </a:prstGeom>
                  </pic:spPr>
                </pic:pic>
              </a:graphicData>
            </a:graphic>
          </wp:inline>
        </w:drawing>
      </w:r>
    </w:p>
    <w:p>
      <w:pPr>
        <w:pStyle w:val="Normal"/>
        <w:ind w:left="113" w:right="113" w:hanging="0"/>
        <w:jc w:val="center"/>
        <w:rPr>
          <w:rFonts w:ascii="Lucida Sans Unicode" w:hAnsi="Lucida Sans Unicode" w:eastAsia="Lucida Sans Unicode" w:cs="Lucida Sans Unicode"/>
          <w:b/>
          <w:b/>
          <w:bCs/>
          <w:caps/>
          <w:sz w:val="24"/>
          <w:szCs w:val="24"/>
          <w:lang w:val="fr-FR"/>
        </w:rPr>
      </w:pPr>
      <w:r>
        <w:rPr>
          <w:rFonts w:eastAsia="Lucida Sans Unicode" w:cs="Lucida Sans Unicode" w:ascii="Lucida Sans Unicode" w:hAnsi="Lucida Sans Unicode"/>
          <w:b/>
          <w:bCs/>
          <w:caps/>
          <w:sz w:val="24"/>
          <w:szCs w:val="24"/>
          <w:lang w:val="fr-FR"/>
        </w:rPr>
      </w:r>
    </w:p>
    <w:p>
      <w:pPr>
        <w:pStyle w:val="Normal"/>
        <w:ind w:left="113" w:right="113" w:hanging="0"/>
        <w:jc w:val="center"/>
        <w:rPr>
          <w:rFonts w:ascii="Lucida Sans Unicode" w:hAnsi="Lucida Sans Unicode" w:eastAsia="Lucida Sans Unicode" w:cs="Lucida Sans Unicode"/>
          <w:b/>
          <w:b/>
          <w:bCs/>
          <w:sz w:val="24"/>
          <w:szCs w:val="24"/>
          <w:lang w:val="fr-FR"/>
        </w:rPr>
      </w:pPr>
      <w:r>
        <w:rPr>
          <w:rStyle w:val="Hyperlink"/>
          <w:rFonts w:eastAsia="Lucida Sans Unicode" w:cs="Lucida Sans Unicode" w:ascii="Lucida Sans Unicode" w:hAnsi="Lucida Sans Unicode"/>
          <w:b/>
          <w:bCs/>
          <w:sz w:val="24"/>
          <w:szCs w:val="24"/>
          <w:lang w:val="fr-FR"/>
        </w:rPr>
        <w:t>http://lyceesrp.canalblog.com/</w:t>
      </w:r>
    </w:p>
    <w:p>
      <w:pPr>
        <w:pStyle w:val="Normal"/>
        <w:ind w:left="113" w:right="113" w:hanging="0"/>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r>
    </w:p>
    <w:p>
      <w:pPr>
        <w:pStyle w:val="Normal"/>
        <w:ind w:left="113" w:right="113" w:hanging="0"/>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r>
    </w:p>
    <w:p>
      <w:pPr>
        <w:pStyle w:val="Normal"/>
        <w:ind w:left="113" w:right="113" w:hanging="0"/>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r>
    </w:p>
    <w:p>
      <w:pPr>
        <w:pStyle w:val="Normal"/>
        <w:ind w:left="113" w:right="113" w:hanging="0"/>
        <w:jc w:val="center"/>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t>eau et agriculture en EGYPTE</w:t>
      </w:r>
    </w:p>
    <w:p>
      <w:pPr>
        <w:pStyle w:val="Normal"/>
        <w:ind w:left="113" w:right="113" w:hanging="0"/>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Cours de Ph DURET</w:t>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Géographie, 2de</w:t>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jc w:val="both"/>
        <w:rPr>
          <w:rFonts w:ascii="Lucida Sans Unicode" w:hAnsi="Lucida Sans Unicode" w:eastAsia="Lucida Sans Unicode" w:cs="Lucida Sans Unicode"/>
          <w:b/>
          <w:b/>
          <w:bCs/>
          <w:caps/>
          <w:lang w:val="fr-FR"/>
        </w:rPr>
      </w:pPr>
      <w:r>
        <w:rPr>
          <w:rFonts w:eastAsia="Lucida Sans Unicode" w:cs="Lucida Sans Unicode" w:ascii="Lucida Sans Unicode" w:hAnsi="Lucida Sans Unicode"/>
          <w:b/>
          <w:bCs/>
          <w:caps/>
          <w:lang w:val="fr-FR"/>
        </w:rPr>
        <w:t>problématique</w:t>
      </w:r>
    </w:p>
    <w:p>
      <w:pPr>
        <w:pStyle w:val="Normal"/>
        <w:ind w:left="113" w:right="113" w:hanging="0"/>
        <w:jc w:val="both"/>
        <w:rPr>
          <w:rFonts w:ascii="Lucida Sans Unicode" w:hAnsi="Lucida Sans Unicode" w:eastAsia="Lucida Sans Unicode" w:cs="Lucida Sans Unicode"/>
          <w:b/>
          <w:b/>
          <w:bCs/>
          <w:caps/>
          <w:lang w:val="fr-FR"/>
        </w:rPr>
      </w:pPr>
      <w:r>
        <w:rPr>
          <w:rFonts w:eastAsia="Lucida Sans Unicode" w:cs="Lucida Sans Unicode" w:ascii="Lucida Sans Unicode" w:hAnsi="Lucida Sans Unicode"/>
          <w:b/>
          <w:bCs/>
          <w:caps/>
          <w:lang w:val="fr-FR"/>
        </w:rPr>
      </w:r>
    </w:p>
    <w:p>
      <w:pPr>
        <w:pStyle w:val="Normal"/>
        <w:ind w:left="113" w:right="113" w:hanging="0"/>
        <w:jc w:val="both"/>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Ancienne colonie anglaise.</w:t>
      </w:r>
    </w:p>
    <w:p>
      <w:pPr>
        <w:pStyle w:val="Normal"/>
        <w:ind w:left="113" w:right="113" w:hanging="0"/>
        <w:jc w:val="both"/>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Aridité : c’est un morceau du Sahara.</w:t>
      </w:r>
    </w:p>
    <w:p>
      <w:pPr>
        <w:pStyle w:val="Normal"/>
        <w:ind w:left="113" w:right="113" w:hanging="0"/>
        <w:jc w:val="both"/>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Sous-développement économique.</w:t>
      </w:r>
    </w:p>
    <w:p>
      <w:pPr>
        <w:pStyle w:val="Normal"/>
        <w:ind w:left="113" w:right="113" w:hanging="0"/>
        <w:jc w:val="both"/>
        <w:rPr/>
      </w:pPr>
      <w:r>
        <w:rPr>
          <w:rFonts w:eastAsia="Lucida Sans Unicode" w:cs="Lucida Sans Unicode" w:ascii="Lucida Sans Unicode" w:hAnsi="Lucida Sans Unicode"/>
          <w:caps/>
          <w:lang w:val="fr-FR"/>
        </w:rPr>
        <w:t>f</w:t>
      </w:r>
      <w:r>
        <w:rPr>
          <w:rFonts w:eastAsia="Lucida Sans Unicode" w:cs="Lucida Sans Unicode" w:ascii="Lucida Sans Unicode" w:hAnsi="Lucida Sans Unicode"/>
          <w:lang w:val="fr-FR"/>
        </w:rPr>
        <w:t>ortes dépenses militaires à cause du conflit israélo-palestinien</w:t>
      </w:r>
    </w:p>
    <w:p>
      <w:pPr>
        <w:pStyle w:val="Normal"/>
        <w:ind w:left="113" w:right="113" w:hanging="0"/>
        <w:jc w:val="both"/>
        <w:rPr/>
      </w:pPr>
      <w:r>
        <w:rPr>
          <w:rFonts w:eastAsia="Lucida Sans Unicode" w:cs="Lucida Sans Unicode" w:ascii="Lucida Sans Unicode" w:hAnsi="Lucida Sans Unicode"/>
          <w:caps/>
          <w:lang w:val="fr-FR"/>
        </w:rPr>
        <w:t>a</w:t>
      </w:r>
      <w:r>
        <w:rPr>
          <w:rFonts w:eastAsia="Lucida Sans Unicode" w:cs="Lucida Sans Unicode" w:ascii="Lucida Sans Unicode" w:hAnsi="Lucida Sans Unicode"/>
          <w:lang w:val="fr-FR"/>
        </w:rPr>
        <w:t>bsence de démocratie, non respect des droits de l’homme</w:t>
      </w:r>
    </w:p>
    <w:p>
      <w:pPr>
        <w:pStyle w:val="Normal"/>
        <w:ind w:left="113" w:right="113" w:hanging="0"/>
        <w:jc w:val="both"/>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Ce pays a longtemps été un pion dans le jeu des super-puissances (USA, URSS)</w:t>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r>
    </w:p>
    <w:p>
      <w:pPr>
        <w:pStyle w:val="Normal"/>
        <w:ind w:left="113" w:right="113" w:hanging="0"/>
        <w:jc w:val="center"/>
        <w:rPr>
          <w:rFonts w:ascii="Lucida Sans Unicode" w:hAnsi="Lucida Sans Unicode" w:eastAsia="Lucida Sans Unicode" w:cs="Lucida Sans Unicode"/>
          <w:b/>
          <w:b/>
          <w:bCs/>
          <w:caps/>
          <w:sz w:val="36"/>
          <w:szCs w:val="36"/>
          <w:lang w:val="fr-FR"/>
        </w:rPr>
      </w:pPr>
      <w:r>
        <w:rPr>
          <w:rFonts w:eastAsia="Lucida Sans Unicode" w:cs="Lucida Sans Unicode" w:ascii="Lucida Sans Unicode" w:hAnsi="Lucida Sans Unicode"/>
          <w:b/>
          <w:bCs/>
          <w:caps/>
          <w:sz w:val="36"/>
          <w:szCs w:val="36"/>
          <w:lang w:val="fr-FR"/>
        </w:rPr>
      </w:r>
    </w:p>
    <w:p>
      <w:pPr>
        <w:pStyle w:val="Normal"/>
        <w:ind w:left="113" w:right="113" w:hanging="0"/>
        <w:jc w:val="center"/>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caps/>
          <w:sz w:val="28"/>
          <w:szCs w:val="28"/>
          <w:u w:val="single"/>
          <w:lang w:val="fr-FR"/>
        </w:rPr>
      </w:pPr>
      <w:r>
        <w:rPr>
          <w:rFonts w:eastAsia="Lucida Sans Unicode" w:cs="Lucida Sans Unicode" w:ascii="Lucida Sans Unicode" w:hAnsi="Lucida Sans Unicode"/>
          <w:b/>
          <w:bCs/>
          <w:caps/>
          <w:sz w:val="28"/>
          <w:szCs w:val="28"/>
          <w:u w:val="single"/>
          <w:lang w:val="fr-FR"/>
        </w:rPr>
        <w:t>I) un atout, des contraintes</w:t>
      </w:r>
    </w:p>
    <w:p>
      <w:pPr>
        <w:pStyle w:val="Normal"/>
        <w:ind w:left="113" w:right="113" w:hanging="0"/>
        <w:rPr>
          <w:rFonts w:ascii="Lucida Sans Unicode" w:hAnsi="Lucida Sans Unicode" w:eastAsia="Lucida Sans Unicode" w:cs="Lucida Sans Unicode"/>
          <w:b/>
          <w:b/>
          <w:bCs/>
          <w:caps/>
          <w:sz w:val="28"/>
          <w:szCs w:val="28"/>
          <w:u w:val="single"/>
          <w:lang w:val="fr-FR"/>
        </w:rPr>
      </w:pPr>
      <w:r>
        <w:rPr>
          <w:rFonts w:eastAsia="Lucida Sans Unicode" w:cs="Lucida Sans Unicode" w:ascii="Lucida Sans Unicode" w:hAnsi="Lucida Sans Unicode"/>
          <w:b/>
          <w:bCs/>
          <w:caps/>
          <w:sz w:val="28"/>
          <w:szCs w:val="28"/>
          <w:u w:val="single"/>
          <w:lang w:val="fr-FR"/>
        </w:rPr>
      </w:r>
    </w:p>
    <w:p>
      <w:pPr>
        <w:pStyle w:val="Normal"/>
        <w:ind w:left="113" w:right="113" w:hanging="0"/>
        <w:rPr>
          <w:rFonts w:ascii="Lucida Sans Unicode" w:hAnsi="Lucida Sans Unicode" w:eastAsia="Lucida Sans Unicode" w:cs="Lucida Sans Unicode"/>
          <w:b/>
          <w:b/>
          <w:bCs/>
          <w:caps/>
          <w:sz w:val="28"/>
          <w:szCs w:val="28"/>
          <w:lang w:val="fr-FR"/>
        </w:rPr>
      </w:pPr>
      <w:r>
        <w:rPr>
          <w:rFonts w:eastAsia="Lucida Sans Unicode" w:cs="Lucida Sans Unicode" w:ascii="Lucida Sans Unicode" w:hAnsi="Lucida Sans Unicode"/>
          <w:b/>
          <w:bCs/>
          <w:caps/>
          <w:sz w:val="28"/>
          <w:szCs w:val="28"/>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1) De nombreuses contraintes</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xml:space="preserve">- Le climat aride </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gypte fait partie des régions les plus sèches du globe en tant que partie du Sahara oriental.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Climat est très chaud voire aride au sud et dans les déserts. Seuls, le Nil, le Delta et quelques oasis éparses, sont propres à l'implantation humain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reste est recouvert par le désert de Libye à l'ouest, le désert d'Arabie à l'est et le mont du Sinaï au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s pluies restent extrêmement rares. La plus importante pluviométrie annuelle est enregistrée à Alexandrie mais ne dépasse pas 18,8 centimètres. Les pluies tombent uniquement en hiver et sont inexistantes en été. La température annuelle ne descend, en moyenne, jamais en dessous de 20°C et s'élève jusqu'à 27°C en été.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Caire, reçoit moins de 2,5 centimètres de pluie par an et la température annuelle moyenne ne descend pas en-dessous de 22°C.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Il arrive que les périodes de sécheresse durent plusieurs années consécutiv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Dans la région d'Assouan, la pluviométrie annuelle est insignifiante (0,5 centimètres) et les températures tournent autour de 27°C pour atteindre 34°C en été.</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En été, des vents chauds et secs balaient l'Egypte. Ils s'accompagnent de tempêtes de sable qui détruisent les récolt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gypte ne possède pas de forêts et abrite quelques rares pâturages. Les zones désertiques possèdent une végétation très pauvre dominée par des broussailles et par des espèces résistantes à la sécheress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 désert gagne du terrain sur les terres arabl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Le poids des guerres du passé</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gypte occupe une position essentielle : l'isthme de Suez.</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Mais surtout depuis 30 ans l'Egypte se trouve au centre du conflit israélo-arabe : un poids énorme pour l'économie égyptienne. De trop fortes dépenses militaires (presque 3 % du PIB). La modernisation du pays en a été retardée pendant longtemp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gypte reçoit trois milliards de dollars par an depuis la paix avec Israël ; sa dette a été réduite de moitié. Une aide américaine forte : 2 milliards de dollars par a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xml:space="preserve">- Une croissance démographique trop forte </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gypte est surpeuplé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1900 = 10 millions d’habitant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1990 = 55 million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2007 = 79 million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Taux de natalité 23 p 1000 (15 p 1000 en Tunisi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indicateur synthétique de fécondité est de 2,9 enfants/femme (1,7 en Tunisie). C’est un progrès car il a baissé.</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Néanmoins, chaque année le pays compte 1 000 000 bouches supplémentaires à nourrir.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TMI 32 p 1000</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s 79 millions d'Egyptiens sont concentrés sur 3,5% de la superficie. La densité moyenne est de 1 900 habitants/km2 dans la vallée et 77 hab p km2 pour tout le pay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s densités rurales peuvent atteindre 800 à 900 au km2. On atteint des maxima difficilement supportables car les superficies cultivées augmentent peu.</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s réponses à la croissance démographique sont les suivant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accroître la production agricole par une extension des superficies et intensification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limiter la croissance de la population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multiplier les emplois tertiaires et industriel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l'émigr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Mais aucune n'a réussi.</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2) Un seul atout : le Nil</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xml:space="preserve">- Le cours du fleuve </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Nil est un fleuve de 6600 km (le 3e du monde), son bassin est immense: 2 870 000 km2. Il prend naissance en Afrique oriental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Il est d'abord alimenté par les volumineuses pluies équatoriales, puis traverse des lacs et franchit des chutes avant de s'étaler dans le sud du Soudan où l'évaporation lui fait perdre plus d'eau qu'il n'en reçoit.</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Puis le Nil Blanc pénètre dans une zone aride. Mais il est renforcé par les rivières éthiopienn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Puis c'est la longue traversée du désert. Au delà d’Assouan, le Nil dont la vallée est barrée par des digues n'est plus qu'un fleuve domestiqué qui alimente de nombreux canaux d'irrigation.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Le régime fluvial</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module moyen annuel est de 2 500 m3/sec mais les irrégularités d'une année à l'autre peuvent être importantes. Le fait essentiel est la &lt;&lt;crue&gt;&gt;, submersion de la vallée qui intervient à un bon moment : à la fin de l'été. L'élévation du plan d'eau est de 6 à 8 mètres au Cair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N'échappent à l'inondation que les levées de terres et les collines artificiellement exhaussées sur lesquelles se blottissent encore la plupart des villag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Les aménagements du fleuve autrefois</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l'irrigation traditionnelle depuis l'Antiquité s'effectuait par les bassins d'irrigation qui fournissaient de l'eau durant 3 à 4 mois après l'inond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C'est dans ces bassins que se déposait le limon avec la décru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On utilisait les engins élévatoires les plus divers (châdouf ou puits à balancier, chaîne à godets, vis d'Archimède etc..). Ces engins permettaient de prolonger l'irrigation après la décrue. Ils permettaient ainsi d'irriguer les terres surélevé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A partir de 1861 barrages sans stockag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Puis des barrages pour stocker l'eau et régulariser le fleuve afin d'assurer une irrigation exigée par la culture du coton.</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b/>
          <w:b/>
          <w:bCs/>
          <w:caps/>
          <w:sz w:val="28"/>
          <w:szCs w:val="28"/>
          <w:lang w:val="fr-FR"/>
        </w:rPr>
      </w:pPr>
      <w:r>
        <w:rPr>
          <w:rFonts w:eastAsia="Lucida Sans Unicode" w:cs="Lucida Sans Unicode" w:ascii="Lucida Sans Unicode" w:hAnsi="Lucida Sans Unicode"/>
          <w:b/>
          <w:bCs/>
          <w:caps/>
          <w:sz w:val="28"/>
          <w:szCs w:val="28"/>
          <w:u w:val="single"/>
          <w:lang w:val="fr-FR"/>
        </w:rPr>
        <w:t>II) essais de modernisation agricole</w:t>
      </w:r>
    </w:p>
    <w:p>
      <w:pPr>
        <w:pStyle w:val="Normal"/>
        <w:ind w:left="113" w:right="113" w:hanging="0"/>
        <w:rPr>
          <w:rFonts w:ascii="Lucida Sans Unicode" w:hAnsi="Lucida Sans Unicode" w:eastAsia="Lucida Sans Unicode" w:cs="Lucida Sans Unicode"/>
          <w:b/>
          <w:b/>
          <w:bCs/>
          <w:caps/>
          <w:sz w:val="28"/>
          <w:szCs w:val="28"/>
          <w:lang w:val="fr-FR"/>
        </w:rPr>
      </w:pPr>
      <w:r>
        <w:rPr>
          <w:rFonts w:eastAsia="Lucida Sans Unicode" w:cs="Lucida Sans Unicode" w:ascii="Lucida Sans Unicode" w:hAnsi="Lucida Sans Unicode"/>
          <w:b/>
          <w:bCs/>
          <w:caps/>
          <w:sz w:val="28"/>
          <w:szCs w:val="28"/>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gypte est le pays arabe où le secteur agricole tient la plus grande place : 18 % du PIB</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a Révolution en 1952 introduit des changements profond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une réforme agrair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bonifier les terres pour augmenter la superfici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industrialis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numPr>
          <w:ilvl w:val="0"/>
          <w:numId w:val="1"/>
        </w:numPr>
        <w:tabs>
          <w:tab w:val="clear" w:pos="720"/>
          <w:tab w:val="left" w:pos="0" w:leader="none"/>
          <w:tab w:val="left" w:pos="113" w:leader="none"/>
        </w:tabs>
        <w:ind w:left="833" w:right="113" w:hanging="72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La Réforme agraire de 1952</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Confiscation des très grands domaines et distributions des terres</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Les contrats de location sont améliorés, on fixe un salaire minimum quotidien, les travailleurs agricoles peuvent se regrouper en syndicats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La constitution de coopératives. Les terres récupérées sont distribuées à des paysans. Ils doivent ont faire partie d'une coopérative dont le but est d'organiser la production et de commercialiser les produits. Ces coopératives ont connu un développement considérable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b/>
          <w:bCs/>
          <w:lang w:val="fr-FR"/>
        </w:rPr>
        <w:t>2) Le Barrage d'Assoua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a bonification des terres (= conquête de nouvelles terres pour l'agriculture) repose sur la régulation des eaux du Nil. Le projet retenu, le haut barrage d'Assouan a une portée qui dépasse de loin le plan économique. 1955, l'Egypte essuie un refus de financement car les Américains ne veulent pas apporter leur caution.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Nasser lie la nationalisation du canal de Suez en 1956 à la réalisation du barrage (les droits de péage serviront au financement). En 1958, l'URSS propose à l'Egypte son aid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 haut Barrage devient symbole de la lutte contre le néo-colonialism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A l'époque où il a été construit il faisait partie des grands travaux mondiaux. C'est un barrage de 3600 mètres de long, 111mètres de haut. Son réservoir s'étend sur plus de 500km en amont, il constitue le lac Nasser : 12km de larg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volume de la retenue est impressionnant. Mais tout n'est pas utilisable. Il faut tenir compte notamment des nécessités de stockage des crues, de l'envasement. Si on tient compte de l'évaporation, l'eau disponible n'est plus que de 74km3/an partagés entre le Soudan (18,5km3) et l'Egypte (55,5km3).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Il n'entre en pleine production qu'en 1975. Il permet d'emmagasiner toute une crue et d'effectuer une péréquation entre années excédentaires et déficitair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Trois buts sont recherché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l'extension des superficies irrigué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la navigation sur le Nil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la production de l'électricité : le barrage peut produire 10 milliards de kw/h dans un pays qui n'en consommait que 7.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b/>
          <w:bCs/>
          <w:lang w:val="fr-FR"/>
        </w:rPr>
        <w:t xml:space="preserve">3) Les cultur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Depuis 1952, les superficies céréalières ont augmenté (riz et maïs), les superficies maraîchères  ont triplé ainsi que les cultures fruitières, les superficies de canne à sucre ont doublé notamment en Haute Egypte. Cette occupation de l'espace agricole n'est pas très satisfaisante. On constate un net déséquilibre entre les cultures fourragères (pour l'élevage), les cultures de fruits et légumes plus rentables et les cultures céréalières moins bien rémunérées (prix fixé par l'État).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Cette augmentation des cultures vivrières s'est faite aux dépens des superficies cotonnières. La part de l'Egypte dans la production mondiale est passée de 5,1 % à 2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Utilisation intensive d'engrai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s quatre cultures principal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 maïs (ou sorgho en Haute Egypte), base de l'aliment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blé pour les citadins, le bersim (ou trèfle d'Alexandri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coton, une culture commercial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A cela s'ajoutent des cultures secondaires : riz, orge, canne à sucre, et de plus en plus fruits et légum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Dans le delta, le riz se développ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 long de l'autoroute Le Caire-Alexandrie, plusieurs villages consacrent une grande place au maraîchag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 poids du Caire est déterminant. L'arboriculture fruitière, les cultures maraîchères, l'aviculture et l'élevage pour la viande et le lait ont fait reculer les cultures traditionnelles sauf le maïs. L'exiguïté des terres, la pression de la démographie, l'ampleur du mitage urbain, l'intensification agricole, repoussent les cultures fourragères vers l'aval.</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Au-delà, la culture dominante est le coton. Il alterne avec l'autre grande culture d'été, le maïs, qui est précédé par le blé d'hiver ou les fèv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caps/>
          <w:sz w:val="28"/>
          <w:szCs w:val="28"/>
          <w:u w:val="single"/>
          <w:lang w:val="fr-FR"/>
        </w:rPr>
      </w:pPr>
      <w:r>
        <w:rPr>
          <w:rFonts w:eastAsia="Lucida Sans Unicode" w:cs="Lucida Sans Unicode" w:ascii="Lucida Sans Unicode" w:hAnsi="Lucida Sans Unicode"/>
          <w:b/>
          <w:bCs/>
          <w:caps/>
          <w:sz w:val="28"/>
          <w:szCs w:val="28"/>
          <w:u w:val="single"/>
          <w:lang w:val="fr-FR"/>
        </w:rPr>
        <w:t>III) des résultats insuffisants</w:t>
      </w:r>
    </w:p>
    <w:p>
      <w:pPr>
        <w:pStyle w:val="Normal"/>
        <w:ind w:left="113" w:right="113" w:hanging="0"/>
        <w:rPr>
          <w:rFonts w:ascii="Lucida Sans Unicode" w:hAnsi="Lucida Sans Unicode" w:eastAsia="Lucida Sans Unicode" w:cs="Lucida Sans Unicode"/>
          <w:b/>
          <w:b/>
          <w:bCs/>
          <w:caps/>
          <w:sz w:val="28"/>
          <w:szCs w:val="28"/>
          <w:u w:val="single"/>
          <w:lang w:val="fr-FR"/>
        </w:rPr>
      </w:pPr>
      <w:r>
        <w:rPr>
          <w:rFonts w:eastAsia="Lucida Sans Unicode" w:cs="Lucida Sans Unicode" w:ascii="Lucida Sans Unicode" w:hAnsi="Lucida Sans Unicode"/>
          <w:b/>
          <w:bCs/>
          <w:caps/>
          <w:sz w:val="28"/>
          <w:szCs w:val="28"/>
          <w:u w:val="single"/>
          <w:lang w:val="fr-FR"/>
        </w:rPr>
      </w:r>
    </w:p>
    <w:p>
      <w:pPr>
        <w:pStyle w:val="Normal"/>
        <w:ind w:left="113" w:right="113" w:hanging="0"/>
        <w:rPr>
          <w:rFonts w:ascii="Lucida Sans Unicode" w:hAnsi="Lucida Sans Unicode" w:eastAsia="Lucida Sans Unicode" w:cs="Lucida Sans Unicode"/>
          <w:caps/>
          <w:sz w:val="24"/>
          <w:szCs w:val="24"/>
          <w:u w:val="single"/>
          <w:lang w:val="fr-FR"/>
        </w:rPr>
      </w:pPr>
      <w:r>
        <w:rPr>
          <w:rFonts w:eastAsia="Lucida Sans Unicode" w:cs="Lucida Sans Unicode" w:ascii="Lucida Sans Unicode" w:hAnsi="Lucida Sans Unicode"/>
          <w:caps/>
          <w:sz w:val="24"/>
          <w:szCs w:val="24"/>
          <w:u w:val="single"/>
          <w:lang w:val="fr-FR"/>
        </w:rPr>
      </w:r>
    </w:p>
    <w:p>
      <w:pPr>
        <w:pStyle w:val="Normal"/>
        <w:ind w:left="113" w:right="113" w:hanging="0"/>
        <w:rPr>
          <w:rFonts w:ascii="Lucida Sans Unicode" w:hAnsi="Lucida Sans Unicode" w:eastAsia="Lucida Sans Unicode" w:cs="Lucida Sans Unicode"/>
          <w:caps/>
          <w:sz w:val="24"/>
          <w:szCs w:val="24"/>
          <w:u w:val="single"/>
          <w:lang w:val="fr-FR"/>
        </w:rPr>
      </w:pPr>
      <w:r>
        <w:rPr>
          <w:rFonts w:eastAsia="Lucida Sans Unicode" w:cs="Lucida Sans Unicode" w:ascii="Lucida Sans Unicode" w:hAnsi="Lucida Sans Unicode"/>
          <w:caps/>
          <w:sz w:val="24"/>
          <w:szCs w:val="24"/>
          <w:u w:val="single"/>
          <w:lang w:val="fr-FR"/>
        </w:rPr>
      </w:r>
    </w:p>
    <w:p>
      <w:pPr>
        <w:pStyle w:val="Normal"/>
        <w:numPr>
          <w:ilvl w:val="0"/>
          <w:numId w:val="2"/>
        </w:numPr>
        <w:tabs>
          <w:tab w:val="clear" w:pos="720"/>
          <w:tab w:val="left" w:pos="0" w:leader="none"/>
          <w:tab w:val="left" w:pos="113" w:leader="none"/>
        </w:tabs>
        <w:ind w:left="833" w:right="113" w:hanging="720"/>
        <w:rPr>
          <w:rFonts w:ascii="Lucida Sans Unicode" w:hAnsi="Lucida Sans Unicode" w:eastAsia="Lucida Sans Unicode" w:cs="Lucida Sans Unicode"/>
          <w:b/>
          <w:b/>
          <w:bCs/>
          <w:color w:val="000000"/>
          <w:lang w:val="fr-FR"/>
        </w:rPr>
      </w:pPr>
      <w:r>
        <w:rPr>
          <w:rFonts w:eastAsia="Lucida Sans Unicode" w:cs="Lucida Sans Unicode" w:ascii="Lucida Sans Unicode" w:hAnsi="Lucida Sans Unicode"/>
          <w:b/>
          <w:bCs/>
          <w:color w:val="000000"/>
          <w:lang w:val="fr-FR"/>
        </w:rPr>
        <w:t>Résultats décevants de la Réforme  agraire</w:t>
      </w:r>
    </w:p>
    <w:p>
      <w:pPr>
        <w:pStyle w:val="Normal"/>
        <w:ind w:left="113" w:right="113" w:hanging="0"/>
        <w:rPr>
          <w:b/>
          <w:b/>
          <w:bCs/>
          <w:color w:val="000000"/>
          <w:lang w:val="fr-FR"/>
        </w:rPr>
      </w:pPr>
      <w:r>
        <w:rPr>
          <w:b/>
          <w:bCs/>
          <w:color w:val="000000"/>
          <w:lang w:val="fr-FR"/>
        </w:rPr>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Le bilan est assez décevant. En fait il n'y a pas assez de terres pour satisfaire toutes les demandes.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Les immenses propriétés ont entièrement disparu On a éliminé la mince couche des très grands propriétaires, absentéistes, commerçants en coton, courtiers et usuriers des villages.</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 La catégorie des grands propriétaires se retrouve à peine moins nombreuse. Ils contrôlent 14% des terres en 1985.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 permanence des propriétés moyennes, peu touchées par la Réforme agraire : en 1985 4,3 % des propriétaires contrôlent 32% des terres.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 enfin, les petits propriétaires sont beaucoup plus nombreux: ce sont eux les principaux bénéficiaires de la réforme. En 1985, ils constituent 95 % des propriétaires et détiennent 54 % des terres.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 xml:space="preserve">Au total des mesures qui sont loin de régler les problèmes agraires: </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t>Une série de réformes qui touchent tout au plus 16% des terres cultivées aboutissant à une redistribution effective de 13% des terres à 10% environ des familles rurales. En 1985, 44 % des familles rurales vivaient en deçà du seuil de la pauvreté et la pauvreté et 60 % de la population agricole ne possédait rien.</w:t>
      </w:r>
    </w:p>
    <w:p>
      <w:pPr>
        <w:pStyle w:val="Normal"/>
        <w:ind w:left="113" w:right="113" w:hanging="0"/>
        <w:rPr>
          <w:rFonts w:ascii="Lucida Sans Unicode" w:hAnsi="Lucida Sans Unicode" w:eastAsia="Lucida Sans Unicode" w:cs="Lucida Sans Unicode"/>
          <w:color w:val="000000"/>
          <w:lang w:val="fr-FR"/>
        </w:rPr>
      </w:pPr>
      <w:r>
        <w:rPr>
          <w:rFonts w:eastAsia="Lucida Sans Unicode" w:cs="Lucida Sans Unicode" w:ascii="Lucida Sans Unicode" w:hAnsi="Lucida Sans Unicode"/>
          <w:color w:val="000000"/>
          <w:lang w:val="fr-FR"/>
        </w:rPr>
      </w:r>
    </w:p>
    <w:p>
      <w:pPr>
        <w:pStyle w:val="Normal"/>
        <w:ind w:left="113" w:right="113" w:hanging="0"/>
        <w:rPr>
          <w:color w:val="000000"/>
          <w:lang w:val="fr-FR"/>
        </w:rPr>
      </w:pPr>
      <w:r>
        <w:rPr>
          <w:color w:val="000000"/>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2) Les critiques contre le barrage</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On lui adresse trois reproches essentiel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de retenir le limon fertile. En fait le Nil avant le barrage n'était pas très chargé en limon et une grande partie s'écoulait vers la mer.</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Le Nil coule plus vite et creuse son lit. Elle fait peser des menaces sur les fondements des ouvrages d'art. Sur le littoral, on constate également une importante éros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enfin, la remontée des nappes est générale. La remontée des eaux rend difficile l'assainissement des agglomérations. Elle conduit aussi à une aggravation de la bilharziose. Elle entraîne des difficultés de drainage et conduit à une salinis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Un barrage insuffisant</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Afrique orientale de 1979 à 1988 a connu des précipitations inférieures à la moyenne. Il a été nécessaire de puiser dans le lac Nasser.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On note une baisse tendancielle de l'alimentation du Nil.</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En outre, avec la croissance démographique, la demande en eau ne fait que croître.  La disponibilité en eau par habitant était de 1604 m3/an en 1972, et se situera à 792 en 2000.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Est-il possible d'augmenter l'eau disponibl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a capacité du réservoir devrait être de 300 km3 en tenant compte des pertes dues à l'infiltration et à l'évaporation. Ainsi avec les 162 km3 du lac Nasser on se trouve loin du compt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On voulait réaliser des barrages en amont, au Soudan. Mais la situation politique et économique est défavorable. Cela suppose l'accord de 9 pays riverains et notamment celui des trois pays les plus concernés : Egypte, Ethiopie et Souda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Dans le court terme on estime que l'Egypte et le Soudan n'auraient que 20 km3 à se partager. Dans cette perspective, le creusement du canal de Jongleï commencé depuis 1978 est intéressant. En coupant la grande boucle du Nil Blanc dans les marais de Bahr el Ghazal, le canal limiterait les pertes par évaporation. Mais les travaux ont été arrêtés raison de la guerre civile dans le sud du Souda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Il faut trouver d'autres ressources. Il faut éviter les gaspillages de l'irrigation en Egypte. Par ailleurs, il faudrait songer à une réutilisation des eaux de drainage, des eaux usé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Consommation annuelle d'eau en km3</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60,7 dont 55,5 du Nil, 2,3 de la réutilisation des eaux de drainage et 2,9 de pompages dans la nappe souterrain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consommation domestique: 6 dont 50% est perdue dans les canalisation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irrigation: l'eau est gratuite et gaspillé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 Haut Barrage a procuré un sursis de 30 ans, ses capacités ne sont plus suffisant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Il faut une renégociation sur le partage des eaux avec les autres États de la vallée et notamment l'Ethiopie et le Souda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3) Pas assez de terres</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pPr>
      <w:r>
        <w:rPr>
          <w:rFonts w:eastAsia="Lucida Sans Unicode" w:cs="Lucida Sans Unicode" w:ascii="Lucida Sans Unicode" w:hAnsi="Lucida Sans Unicode"/>
          <w:b/>
          <w:bCs/>
          <w:lang w:val="fr-FR"/>
        </w:rPr>
        <w:t xml:space="preserve">L'intensification </w:t>
      </w:r>
      <w:r>
        <w:rPr>
          <w:rFonts w:eastAsia="Lucida Sans Unicode" w:cs="Lucida Sans Unicode" w:ascii="Lucida Sans Unicode" w:hAnsi="Lucida Sans Unicode"/>
          <w:lang w:val="fr-FR"/>
        </w:rPr>
        <w:t>a été réelle et permise par le passage à une agriculture pérenn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ssentiel c'est la conquête des terres nouvelles où des résultats sont obtenu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Il y a des terres qui sont destinées à des routes, canaux.</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a distribution des terres a permis la mise en place d'une colonis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A partir de 1980, cette politique de colonat a été abandonné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xtension des nouvelles terres irriguées se poursuit actuellement à l'est du delta. Le canal As Salam, canal de la paix, irrigue à l'ouest du canal de Suez. Le projet prévoit aussi l'occupation de cette partie du Sinaï par un million de paysans venus de la vallée du Nil</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Il n'y a qu'une légère augmentation de la superficie cultivée. Surtout, il est annulé par les prélèvements de terres par l'extension urbaine. En outre, toutes les terres bonifiées ne sont pas destinées à l'agriculture. Surtout, il existe un délai entre la conquête des terres et leur mise en culture. Enfin, il faut aussi compter avec la salinisation.</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un des buts de la conquête des nouvelles terres était de diminuer la pression humaine. Tout l'effort est annihilé par la croissance démographiqu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a superficie par habitant a diminué.</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t xml:space="preserve">2) Une dépendance alimentaire qui s'accroît </w:t>
      </w:r>
    </w:p>
    <w:p>
      <w:pPr>
        <w:pStyle w:val="Normal"/>
        <w:ind w:left="113" w:right="113" w:hanging="0"/>
        <w:rPr>
          <w:rFonts w:ascii="Lucida Sans Unicode" w:hAnsi="Lucida Sans Unicode" w:eastAsia="Lucida Sans Unicode" w:cs="Lucida Sans Unicode"/>
          <w:b/>
          <w:b/>
          <w:bCs/>
          <w:lang w:val="fr-FR"/>
        </w:rPr>
      </w:pPr>
      <w:r>
        <w:rPr>
          <w:rFonts w:eastAsia="Lucida Sans Unicode" w:cs="Lucida Sans Unicode" w:ascii="Lucida Sans Unicode" w:hAnsi="Lucida Sans Unicode"/>
          <w:b/>
          <w:bCs/>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 haut Barrage est insuffisant pour assurer la sécurité alimentaire. L'agriculture ne peut plus nourrir le pays et relever le défi démographique. Or, paradoxalement l'agriculture égyptienne apparaît comme une des plus intensives du monde arab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gypte importe 4 fois plus de céréales qu'en 1961 dont le coût exprimé en dollars est 10 fois supérieur. L'Egypte est un très gros importateur de céréales (3e au monde</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Les importations de produits alimentaires représentent plus du quart des importation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Egypte doit encore améliorer sa production agricole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par une meilleure maîtrise des zones mises en valeur</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 en créant de nouvelles zones agricol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Beaucoup de spécialistes disent qu'une extension de la superficie cultivée est possible et qu'elle pourrait se faire actuellement sur les marges du delta dans la zone des lagunes, sur les bords du lac Nasser, ou le Sinaï.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 xml:space="preserve">L'achèvement du Canal de la Paix qui va passer sous le Canal de Suez est en bonne voie. on envisage le déplacement d'1 million de personnes pour ces nouvelles terres. </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On évoque le projet de la Nouvelle Vallée, dans les oasis à l'ouest du Nil. Actuellement ces oasis sont alimentées par une nappe souterraine, elle est insuffisante et il faudrait la recharger par des eaux du Nil ou un pompage dans les nappes.</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Ces projets supposent une augmentation des volumes d'eau d'irrigation. qui paraît difficile à réaliser</w:t>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r>
    </w:p>
    <w:p>
      <w:pPr>
        <w:pStyle w:val="Normal"/>
        <w:ind w:left="113" w:right="113" w:hanging="0"/>
        <w:rPr>
          <w:rFonts w:ascii="Lucida Sans Unicode" w:hAnsi="Lucida Sans Unicode" w:eastAsia="Lucida Sans Unicode" w:cs="Lucida Sans Unicode"/>
          <w:lang w:val="fr-FR"/>
        </w:rPr>
      </w:pPr>
      <w:r>
        <w:rPr>
          <w:rFonts w:eastAsia="Lucida Sans Unicode" w:cs="Lucida Sans Unicode" w:ascii="Lucida Sans Unicode" w:hAnsi="Lucida Sans Unicode"/>
          <w:lang w:val="fr-FR"/>
        </w:rPr>
        <w:t>Reste une autre voie : économiser l'eau. Il existe du gaspillage. Le recours au goutte à goutte permettrait d'importantes économies. Mais cela suppose l'adoption de nouvelles technologies.</w:t>
      </w:r>
    </w:p>
    <w:sectPr>
      <w:headerReference w:type="default" r:id="rId3"/>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Lucida Sans Unicod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21:00Z</dcterms:created>
  <dc:creator>NEC Computers International</dc:creator>
  <dc:description/>
  <dc:language>en-US</dc:language>
  <cp:lastModifiedBy>duret philippe</cp:lastModifiedBy>
  <dcterms:modified xsi:type="dcterms:W3CDTF">2009-02-08T19:51:00Z</dcterms:modified>
  <cp:revision>10</cp:revision>
  <dc:subject/>
  <dc:title>L'EAU EN EGYPTE</dc:title>
</cp:coreProperties>
</file>