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694"/>
        <w:gridCol w:w="2694"/>
      </w:tblGrid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êt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êt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êt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êt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êt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êt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’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ai ét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tu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s é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 é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ons é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ez é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ont été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vo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vo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vo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vo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vo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vo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’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i 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s 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 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ons 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ez 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ont eu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694"/>
        <w:gridCol w:w="2694"/>
      </w:tblGrid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a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a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a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a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a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a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’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ai fa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s fa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 fa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ons fa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ez fa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ont fait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ombe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e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uis tombé(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es tombé(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est tombé(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ommes tombé(e)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êtes tombé(e)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sont tombé(e)s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  <w:gridCol w:w="2694"/>
        <w:gridCol w:w="2694"/>
      </w:tblGrid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ire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’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ai d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s d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 d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ons d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ez d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ont dit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in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in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in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in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in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inir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assé composé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j’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ai fi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tu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s f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/elle/on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 f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nou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ons f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 xml:space="preserve">vous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avez f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ils/elles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omic Sans MS" w:hAnsi="Comic Sans MS" w:cs="Comic Sans MS"/>
                <w:color w:val="00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FF"/>
                <w:sz w:val="48"/>
                <w:szCs w:val="48"/>
              </w:rPr>
              <w:t>ont fini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singu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1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2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3° person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2"/>
                <w:szCs w:val="22"/>
              </w:rPr>
              <w:t>du plurie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6:00Z</dcterms:created>
  <dc:creator> </dc:creator>
  <dc:description/>
  <cp:keywords/>
  <dc:language>en-US</dc:language>
  <cp:lastModifiedBy> </cp:lastModifiedBy>
  <dcterms:modified xsi:type="dcterms:W3CDTF">2008-01-03T22:49:00Z</dcterms:modified>
  <cp:revision>8</cp:revision>
  <dc:subject/>
  <dc:title>être</dc:title>
</cp:coreProperties>
</file>