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ndré   HONNORAT   193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CONFERENCE  RELATIVE  A  MO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PAYS NATAL SAINT ANDRE LES ALP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fr-FR"/>
        </w:rPr>
      </w:pPr>
      <w:r>
        <w:rPr>
          <w:rFonts w:cs="Arial" w:ascii="Arial" w:hAnsi="Arial"/>
          <w:sz w:val="22"/>
          <w:szCs w:val="22"/>
          <w:lang w:val="fr-FR"/>
        </w:rPr>
        <w:t>Mes chers Amis,</w:t>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720"/>
        <w:jc w:val="both"/>
        <w:rPr>
          <w:rFonts w:ascii="Arial" w:hAnsi="Arial" w:cs="Arial"/>
          <w:sz w:val="22"/>
          <w:szCs w:val="22"/>
          <w:lang w:val="fr-FR"/>
        </w:rPr>
      </w:pPr>
      <w:r>
        <w:rPr>
          <w:rFonts w:cs="Arial" w:ascii="Arial" w:hAnsi="Arial"/>
          <w:sz w:val="22"/>
          <w:szCs w:val="22"/>
          <w:lang w:val="fr-FR"/>
        </w:rPr>
        <w:t>Laissez moi tout d’abord vous exprimer la grande joie que j’éprouve à traiter devant vous, un sujet qui nous est cher : l’histoire de SAINT ANDRE.</w:t>
      </w:r>
    </w:p>
    <w:p>
      <w:pPr>
        <w:pStyle w:val="Normal"/>
        <w:ind w:firstLine="720"/>
        <w:jc w:val="both"/>
        <w:rPr>
          <w:rFonts w:ascii="Arial" w:hAnsi="Arial" w:cs="Arial"/>
          <w:sz w:val="22"/>
          <w:szCs w:val="22"/>
          <w:lang w:val="fr-FR"/>
        </w:rPr>
      </w:pPr>
      <w:r>
        <w:rPr>
          <w:rFonts w:cs="Arial" w:ascii="Arial" w:hAnsi="Arial"/>
          <w:sz w:val="22"/>
          <w:szCs w:val="22"/>
          <w:lang w:val="fr-FR"/>
        </w:rPr>
        <w:t>Laissez moi également solliciter toute votre indulgence -piètre conférencier - ma monographie - sans prétention aucune ne m’a été dictée que par un mobile d’amour filial envers les générations qui furent les bâtisseurs de notre village.</w:t>
      </w:r>
    </w:p>
    <w:p>
      <w:pPr>
        <w:pStyle w:val="Normal"/>
        <w:ind w:firstLine="720"/>
        <w:jc w:val="both"/>
        <w:rPr>
          <w:rFonts w:ascii="Arial" w:hAnsi="Arial" w:cs="Arial"/>
          <w:sz w:val="22"/>
          <w:szCs w:val="22"/>
          <w:lang w:val="fr-FR"/>
        </w:rPr>
      </w:pPr>
      <w:r>
        <w:rPr>
          <w:rFonts w:cs="Arial" w:ascii="Arial" w:hAnsi="Arial"/>
          <w:sz w:val="22"/>
          <w:szCs w:val="22"/>
          <w:lang w:val="fr-FR"/>
        </w:rPr>
        <w:t>C’est à ce passé qu’il nous faut aussi demander le secret de sa continuité dans l’effort.</w:t>
      </w:r>
    </w:p>
    <w:p>
      <w:pPr>
        <w:pStyle w:val="Normal"/>
        <w:ind w:firstLine="720"/>
        <w:jc w:val="both"/>
        <w:rPr>
          <w:rFonts w:ascii="Arial" w:hAnsi="Arial" w:cs="Arial"/>
          <w:sz w:val="22"/>
          <w:szCs w:val="22"/>
          <w:lang w:val="fr-FR"/>
        </w:rPr>
      </w:pPr>
      <w:r>
        <w:rPr>
          <w:rFonts w:cs="Arial" w:ascii="Arial" w:hAnsi="Arial"/>
          <w:sz w:val="22"/>
          <w:szCs w:val="22"/>
          <w:lang w:val="fr-FR"/>
        </w:rPr>
        <w:t>Depuis des années patiemment, j’ai recherché dans les vieux grimoires tout ce qui pouvait avoir trait à l’histoire de notre petite patrie et je suis heureux aujourd’hui de faire profiter, mes concitoyens, du fruit de ces recherches, pensant qu’elles pourraient les intéresser.</w:t>
      </w:r>
    </w:p>
    <w:p>
      <w:pPr>
        <w:pStyle w:val="Normal"/>
        <w:ind w:firstLine="720"/>
        <w:jc w:val="both"/>
        <w:rPr>
          <w:rFonts w:ascii="Arial" w:hAnsi="Arial" w:cs="Arial"/>
          <w:sz w:val="22"/>
          <w:szCs w:val="22"/>
          <w:lang w:val="fr-FR"/>
        </w:rPr>
      </w:pPr>
      <w:r>
        <w:rPr>
          <w:rFonts w:cs="Arial" w:ascii="Arial" w:hAnsi="Arial"/>
          <w:sz w:val="22"/>
          <w:szCs w:val="22"/>
          <w:lang w:val="fr-FR"/>
        </w:rPr>
        <w:t>A notre époque ou le moindre recoin du Globe a reçu la visite d’archéologues chargés de missions, il est pénible de constater que la centralisation outrancière, ligne de conduite de tous nos gouvernements de Louis XI à nos jours, a jeté sur la vie particulière de chaque Province le manteau de l’oubli.</w:t>
      </w:r>
    </w:p>
    <w:p>
      <w:pPr>
        <w:pStyle w:val="Normal"/>
        <w:ind w:firstLine="720"/>
        <w:jc w:val="both"/>
        <w:rPr>
          <w:rFonts w:ascii="Arial" w:hAnsi="Arial" w:cs="Arial"/>
          <w:sz w:val="22"/>
          <w:szCs w:val="22"/>
          <w:lang w:val="fr-FR"/>
        </w:rPr>
      </w:pPr>
      <w:r>
        <w:rPr>
          <w:rFonts w:cs="Arial" w:ascii="Arial" w:hAnsi="Arial"/>
          <w:sz w:val="22"/>
          <w:szCs w:val="22"/>
          <w:lang w:val="fr-FR"/>
        </w:rPr>
        <w:t>Cet oubli est d’autant plus regrettable que l’histoire de la Provence - terre d’Empire - est jusqu'à 1481, date de son entrée dans le giron national complètement indépendante de l’histoire de France.</w:t>
      </w:r>
    </w:p>
    <w:p>
      <w:pPr>
        <w:pStyle w:val="Normal"/>
        <w:ind w:firstLine="720"/>
        <w:jc w:val="both"/>
        <w:rPr>
          <w:rFonts w:ascii="Arial" w:hAnsi="Arial" w:cs="Arial"/>
          <w:sz w:val="22"/>
          <w:szCs w:val="22"/>
          <w:lang w:val="fr-FR"/>
        </w:rPr>
      </w:pPr>
      <w:r>
        <w:rPr>
          <w:rFonts w:cs="Arial" w:ascii="Arial" w:hAnsi="Arial"/>
          <w:sz w:val="22"/>
          <w:szCs w:val="22"/>
          <w:lang w:val="fr-FR"/>
        </w:rPr>
        <w:t>Vous avez du remarquer que j’ai employé mot entrée, la Provence en effet n’a pas été le fruit d’une conquête, mais elle se donna librement et selon l’expression de M. de Forbin Janson son dernier Senechal, elle fut  réunie au royaume de France comme un tout à un autre tout.</w:t>
      </w:r>
    </w:p>
    <w:p>
      <w:pPr>
        <w:pStyle w:val="Normal"/>
        <w:ind w:firstLine="720"/>
        <w:jc w:val="both"/>
        <w:rPr>
          <w:rFonts w:ascii="Arial" w:hAnsi="Arial" w:cs="Arial"/>
          <w:sz w:val="22"/>
          <w:szCs w:val="22"/>
          <w:lang w:val="fr-FR"/>
        </w:rPr>
      </w:pPr>
      <w:r>
        <w:rPr>
          <w:rFonts w:cs="Arial" w:ascii="Arial" w:hAnsi="Arial"/>
          <w:sz w:val="22"/>
          <w:szCs w:val="22"/>
          <w:lang w:val="fr-FR"/>
        </w:rPr>
        <w:t>Nous allons ensemble écarter les pans de ce manteau.</w:t>
      </w:r>
    </w:p>
    <w:p>
      <w:pPr>
        <w:pStyle w:val="Normal"/>
        <w:ind w:firstLine="720"/>
        <w:jc w:val="both"/>
        <w:rPr>
          <w:rFonts w:ascii="Arial" w:hAnsi="Arial" w:cs="Arial"/>
          <w:sz w:val="22"/>
          <w:szCs w:val="22"/>
          <w:lang w:val="fr-FR"/>
        </w:rPr>
      </w:pPr>
      <w:r>
        <w:rPr>
          <w:rFonts w:cs="Arial" w:ascii="Arial" w:hAnsi="Arial"/>
          <w:sz w:val="22"/>
          <w:szCs w:val="22"/>
          <w:lang w:val="fr-FR"/>
        </w:rPr>
        <w:t>Avant la conquête des Gaulles par César, la Haute Provence était habitée par les peuplades Salyennes, composées de farouches guerriers.</w:t>
      </w:r>
    </w:p>
    <w:p>
      <w:pPr>
        <w:pStyle w:val="Normal"/>
        <w:ind w:firstLine="720"/>
        <w:jc w:val="both"/>
        <w:rPr>
          <w:rFonts w:ascii="Arial" w:hAnsi="Arial" w:cs="Arial"/>
          <w:sz w:val="22"/>
          <w:szCs w:val="22"/>
          <w:lang w:val="fr-FR"/>
        </w:rPr>
      </w:pPr>
      <w:r>
        <w:rPr>
          <w:rFonts w:cs="Arial" w:ascii="Arial" w:hAnsi="Arial"/>
          <w:sz w:val="22"/>
          <w:szCs w:val="22"/>
          <w:lang w:val="fr-FR"/>
        </w:rPr>
        <w:t>Déjà en l’an 124, avant Jésus Christ, ROME alors dans tout l’éclat de sa splendeur avait entrepris une expédition punitive contre elles.</w:t>
      </w:r>
    </w:p>
    <w:p>
      <w:pPr>
        <w:pStyle w:val="Normal"/>
        <w:ind w:firstLine="720"/>
        <w:jc w:val="both"/>
        <w:rPr>
          <w:rFonts w:ascii="Arial" w:hAnsi="Arial" w:cs="Arial"/>
          <w:sz w:val="22"/>
          <w:szCs w:val="22"/>
          <w:lang w:val="fr-FR"/>
        </w:rPr>
      </w:pPr>
      <w:r>
        <w:rPr>
          <w:rFonts w:cs="Arial" w:ascii="Arial" w:hAnsi="Arial"/>
          <w:sz w:val="22"/>
          <w:szCs w:val="22"/>
          <w:lang w:val="fr-FR"/>
        </w:rPr>
        <w:t>Appelés par les PHOCEENS - ancêtres des Marseillais - les Romains traversèrent les Alpes au col du Mont Genèvre, descendirent la vallée de la Durance et sous le commandement du Consul Sextius défirent les Salyens et leurs alliés les Voconces.</w:t>
      </w:r>
    </w:p>
    <w:p>
      <w:pPr>
        <w:pStyle w:val="Normal"/>
        <w:ind w:firstLine="720"/>
        <w:jc w:val="both"/>
        <w:rPr>
          <w:rFonts w:ascii="Arial" w:hAnsi="Arial" w:cs="Arial"/>
          <w:sz w:val="22"/>
          <w:szCs w:val="22"/>
          <w:lang w:val="fr-FR"/>
        </w:rPr>
      </w:pPr>
      <w:r>
        <w:rPr>
          <w:rFonts w:cs="Arial" w:ascii="Arial" w:hAnsi="Arial"/>
          <w:sz w:val="22"/>
          <w:szCs w:val="22"/>
          <w:lang w:val="fr-FR"/>
        </w:rPr>
        <w:t>Ils s’établirent ensuite au Sud de la Durance et fondèrent AIX (Aquoe Sextioe).</w:t>
      </w:r>
    </w:p>
    <w:p>
      <w:pPr>
        <w:pStyle w:val="Normal"/>
        <w:ind w:firstLine="720"/>
        <w:jc w:val="both"/>
        <w:rPr>
          <w:rFonts w:ascii="Arial" w:hAnsi="Arial" w:cs="Arial"/>
          <w:sz w:val="22"/>
          <w:szCs w:val="22"/>
          <w:lang w:val="fr-FR"/>
        </w:rPr>
      </w:pPr>
      <w:r>
        <w:rPr>
          <w:rFonts w:cs="Arial" w:ascii="Arial" w:hAnsi="Arial"/>
          <w:sz w:val="22"/>
          <w:szCs w:val="22"/>
          <w:lang w:val="fr-FR"/>
        </w:rPr>
        <w:t>Mais si la plaine fut facilement soumise aux légions romaines la région montagneuse (Basses Alpes et Alpes Maritimes actuelles) fut pendant 2 siècles en état de révolte ouverte.</w:t>
      </w:r>
    </w:p>
    <w:p>
      <w:pPr>
        <w:pStyle w:val="Normal"/>
        <w:ind w:firstLine="720"/>
        <w:jc w:val="both"/>
        <w:rPr>
          <w:rFonts w:ascii="Arial" w:hAnsi="Arial" w:cs="Arial"/>
          <w:sz w:val="22"/>
          <w:szCs w:val="22"/>
          <w:lang w:val="fr-FR"/>
        </w:rPr>
      </w:pPr>
      <w:r>
        <w:rPr>
          <w:rFonts w:cs="Arial" w:ascii="Arial" w:hAnsi="Arial"/>
          <w:sz w:val="22"/>
          <w:szCs w:val="22"/>
          <w:lang w:val="fr-FR"/>
        </w:rPr>
        <w:t>Ces tribus montagnardes vivaient  de rapines déposaient les armes au passage des légions, pour les reprendre dès leur départ et il ne fallut pas moins de 18 campagnes, dirigées par Jules César lui même pour les soumettre définitivement.</w:t>
      </w:r>
    </w:p>
    <w:p>
      <w:pPr>
        <w:pStyle w:val="Normal"/>
        <w:ind w:firstLine="720"/>
        <w:jc w:val="both"/>
        <w:rPr>
          <w:rFonts w:ascii="Arial" w:hAnsi="Arial" w:cs="Arial"/>
          <w:sz w:val="22"/>
          <w:szCs w:val="22"/>
          <w:lang w:val="fr-FR"/>
        </w:rPr>
      </w:pPr>
      <w:r>
        <w:rPr>
          <w:rFonts w:cs="Arial" w:ascii="Arial" w:hAnsi="Arial"/>
          <w:sz w:val="22"/>
          <w:szCs w:val="22"/>
          <w:lang w:val="fr-FR"/>
        </w:rPr>
        <w:t>Le Colossal Trophée d’Auguste érigé à la Turbie, dont les ruines imposantes portent aujourd’hui encore les noms des 48 tribus vaincues, rappelle ces hauts faits.</w:t>
      </w:r>
    </w:p>
    <w:p>
      <w:pPr>
        <w:pStyle w:val="Normal"/>
        <w:ind w:firstLine="720"/>
        <w:jc w:val="both"/>
        <w:rPr>
          <w:rFonts w:ascii="Arial" w:hAnsi="Arial" w:cs="Arial"/>
          <w:sz w:val="22"/>
          <w:szCs w:val="22"/>
          <w:lang w:val="fr-FR"/>
        </w:rPr>
      </w:pPr>
      <w:r>
        <w:rPr>
          <w:rFonts w:cs="Arial" w:ascii="Arial" w:hAnsi="Arial"/>
          <w:sz w:val="22"/>
          <w:szCs w:val="22"/>
          <w:lang w:val="fr-FR"/>
        </w:rPr>
        <w:t>LA PAIX ROMAINE régna alors et pour atténuer chez les vaincus le goût amer de la servitude, ces peuplades furent laissées en demi dépendance et pouvaient garder l’illusion d’une liberté relative.</w:t>
      </w:r>
    </w:p>
    <w:p>
      <w:pPr>
        <w:pStyle w:val="Normal"/>
        <w:ind w:firstLine="720"/>
        <w:jc w:val="both"/>
        <w:rPr>
          <w:rFonts w:ascii="Arial" w:hAnsi="Arial" w:cs="Arial"/>
          <w:sz w:val="22"/>
          <w:szCs w:val="22"/>
          <w:lang w:val="fr-FR"/>
        </w:rPr>
      </w:pPr>
      <w:r>
        <w:rPr>
          <w:rFonts w:cs="Arial" w:ascii="Arial" w:hAnsi="Arial"/>
          <w:sz w:val="22"/>
          <w:szCs w:val="22"/>
          <w:lang w:val="fr-FR"/>
        </w:rPr>
        <w:t>Ce fut la première application du régime des pays de protectorat ou de mandat forts à la mode aujourd’hui.</w:t>
      </w:r>
    </w:p>
    <w:p>
      <w:pPr>
        <w:pStyle w:val="Normal"/>
        <w:ind w:firstLine="720"/>
        <w:jc w:val="both"/>
        <w:rPr>
          <w:rFonts w:ascii="Arial" w:hAnsi="Arial" w:cs="Arial"/>
          <w:sz w:val="22"/>
          <w:szCs w:val="22"/>
          <w:lang w:val="fr-FR"/>
        </w:rPr>
      </w:pPr>
      <w:r>
        <w:rPr>
          <w:rFonts w:cs="Arial" w:ascii="Arial" w:hAnsi="Arial"/>
          <w:sz w:val="22"/>
          <w:szCs w:val="22"/>
          <w:lang w:val="fr-FR"/>
        </w:rPr>
        <w:t>Bien plus, notre région présente l’avantage d’un pays susceptible de recevoir un surcroît de population, des colonies composées d’émigrants et de térans romains furent crées et parmi elles RIEZ sous l’Empereur Auguste et DIGNE sous l’empereur Claude.</w:t>
      </w:r>
    </w:p>
    <w:p>
      <w:pPr>
        <w:pStyle w:val="Normal"/>
        <w:ind w:firstLine="720"/>
        <w:jc w:val="both"/>
        <w:rPr>
          <w:rFonts w:ascii="Arial" w:hAnsi="Arial" w:cs="Arial"/>
          <w:sz w:val="22"/>
          <w:szCs w:val="22"/>
          <w:lang w:val="fr-FR"/>
        </w:rPr>
      </w:pPr>
      <w:r>
        <w:rPr>
          <w:rFonts w:cs="Arial" w:ascii="Arial" w:hAnsi="Arial"/>
          <w:sz w:val="22"/>
          <w:szCs w:val="22"/>
          <w:lang w:val="fr-FR"/>
        </w:rPr>
        <w:t>Invasion toute pacifique qui apporta les bienfaits d’une civilisation florissante.</w:t>
      </w:r>
    </w:p>
    <w:p>
      <w:pPr>
        <w:pStyle w:val="Normal"/>
        <w:ind w:firstLine="720"/>
        <w:jc w:val="both"/>
        <w:rPr>
          <w:rFonts w:ascii="Arial" w:hAnsi="Arial" w:cs="Arial"/>
          <w:sz w:val="22"/>
          <w:szCs w:val="22"/>
          <w:lang w:val="fr-FR"/>
        </w:rPr>
      </w:pPr>
      <w:r>
        <w:rPr>
          <w:rFonts w:cs="Arial" w:ascii="Arial" w:hAnsi="Arial"/>
          <w:sz w:val="22"/>
          <w:szCs w:val="22"/>
          <w:lang w:val="fr-FR"/>
        </w:rPr>
        <w:t>Nous trouvons au cours de l’histoire l’application frappante de cette méthode qui a permis aux Anglais, par le système des convicts de peupler l’Australie et la Nouvelle Zélande et à Bugeaud au moyen des lots de colonisation de faire de la côte Algérienne une réplique de la France.</w:t>
      </w:r>
    </w:p>
    <w:p>
      <w:pPr>
        <w:pStyle w:val="Normal"/>
        <w:ind w:firstLine="720"/>
        <w:jc w:val="both"/>
        <w:rPr>
          <w:rFonts w:ascii="Arial" w:hAnsi="Arial" w:cs="Arial"/>
          <w:sz w:val="22"/>
          <w:szCs w:val="22"/>
          <w:lang w:val="fr-FR"/>
        </w:rPr>
      </w:pPr>
      <w:r>
        <w:rPr>
          <w:rFonts w:cs="Arial" w:ascii="Arial" w:hAnsi="Arial"/>
          <w:sz w:val="22"/>
          <w:szCs w:val="22"/>
          <w:lang w:val="fr-FR"/>
        </w:rPr>
        <w:t>Rien de nouveau sous la cape des cieux. Mais, vous trouvez sans doute que nous sommes loin de notre histoire locale.</w:t>
      </w:r>
    </w:p>
    <w:p>
      <w:pPr>
        <w:pStyle w:val="Normal"/>
        <w:ind w:firstLine="720"/>
        <w:jc w:val="both"/>
        <w:rPr>
          <w:rFonts w:ascii="Arial" w:hAnsi="Arial" w:cs="Arial"/>
          <w:sz w:val="22"/>
          <w:szCs w:val="22"/>
          <w:lang w:val="fr-FR"/>
        </w:rPr>
      </w:pPr>
      <w:r>
        <w:rPr>
          <w:rFonts w:cs="Arial" w:ascii="Arial" w:hAnsi="Arial"/>
          <w:sz w:val="22"/>
          <w:szCs w:val="22"/>
          <w:lang w:val="fr-FR"/>
        </w:rPr>
        <w:t>Ce prologue était pourtant indispensable. Il nous permet de situer l’origine de notre race.</w:t>
      </w:r>
    </w:p>
    <w:p>
      <w:pPr>
        <w:pStyle w:val="Normal"/>
        <w:ind w:firstLine="720"/>
        <w:jc w:val="both"/>
        <w:rPr>
          <w:rFonts w:ascii="Arial" w:hAnsi="Arial" w:cs="Arial"/>
          <w:sz w:val="22"/>
          <w:szCs w:val="22"/>
          <w:lang w:val="fr-FR"/>
        </w:rPr>
      </w:pPr>
      <w:r>
        <w:rPr>
          <w:rFonts w:cs="Arial" w:ascii="Arial" w:hAnsi="Arial"/>
          <w:sz w:val="22"/>
          <w:szCs w:val="22"/>
          <w:lang w:val="fr-FR"/>
        </w:rPr>
        <w:t>A cette époque d’ailleurs, la région s’étendait de PETRA CASTELLANA à ALLOS, ne comportait encore aucun peuplement digne de ce nom,  notre vallée cuvette, SAINT ANDRE était de surcroit marécageuse à telle enseigne qu’au début du XVIème siècle, les terrains avoisinant le bourg, bien que colmatés depuis, portaient encore le nom de quartier de la Palud.</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 xml:space="preserve">Pendant quelques siècles la vallée ne fut utilisée que comme piste, c’est seulement au début du Ixème siècle que la puissante abbaye de ST VICTOR DE MARSEILLE envoya ses moines et ses frères lais-grands remueurs de terre - procéder au défrichement des terres incultes de la Hte Provence.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 xml:space="preserve">Ils vinrent s’établir à la Mure et mirent en culture la petite péné - plaine dominant le Verdon.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s religieux amenèrent  avec eux toute une clientèle au sens latin du mot et peu à peu terres ou tenures furent concédées aux manants sous la seule condition de l’abandon d’une partie du produit.</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st en somme l’actuel  système du métayage. Petit à petit, la colonie perdit son caractère religieux, les moines partirent et seul le représentant du lointain et puissant abbé - le VIDANE - demeura pour percevoir les dimes exigibles, jusqu’au jour où les manants purent acheter les biens fonds et devenir enfin les propriétaires indéniables des terres convoitées avec passion par eux, depuis des génération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vec la propriété disparut le servage et ils jouirent de ce bienfait immense, la liberté.</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 xml:space="preserve">Telle fut l’origine de nos villages.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MURE mise en culture, de nouveaux colons s’établirent sur les rives d’Issole et formèrent cette agglomération de TROINS qui fut en quelque sorte le premier Saint André. Troins comprenait le hameau du SEUIL et les campagnes environnantes et jusqu'à la révolution, il conserva son indépendance communal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 xml:space="preserve">Au XIème siècle les chevaliers du TEMPLE y édifièrent une petite forteresse dont on peut voir encore quelques vestiges ; elle dominait le défilé conduisant par la région montagneuse de DIGNE à CIMIEZ.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De Troins aux pentes de Chalvet, la distance n’était pas grande, elle fût bientôt franchi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s premiers débuts furent désastreux, l’agglomération primitive construite sur l’emplacement des Glaires actuelles fut ensevelie par un glissement de terrain, un nouvel essai se révéla également catastrophique, car au XIè siècle ( en 1229) un séisme d’une violence inouie fit s’abattre sur St André renaissant, une avalanche de rocs et de terres détruisant tout sur son passag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Nos St Andréens ne se tinrent pas pour battus, courageusement, avec une tenacité exemplaire, ils allèrent s’établir sur les bords de la rivière à l’emplacement actuel.</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Et alors commença ce travail de castors avec une ardeur admirable et des moyens peu appropriés à une semblable tâche. Ils édifièrent les digues qui mirent le pays à l’abri des crues ; tout d’abord ils établirent une levée qui partant du quartier du Tournias longeait les rues Haute et Basse actuelles pour se terminer au ravin descendant de la Dindièr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 premier point acquis, d’autres digues latérales permirent de rejeter toujours plus loin le lit dangereux des rivièr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Dans leurs grandes lignes, les limites actuelles datent de LOUIS XVI qui par un sagace édit donna un essor au colmatage en exemptant de tout impôt, pendant un siècle, les terrains conquis sur les eaux.</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Dans le courant du XIXè siècle, des Saint Andréens à leurs frais mirent un point final à  ce travail séculaire en établissant la digue côtoyant  le Verdon, depuis la BARRICADE jusqu’au pont de MEOUILLES. Voilà pour le terrai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Il me reste maintenant à vous dire un mot au sujet du nom de notre pay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 village tira son nom d’une petite chapelle construite par les moines de St Victor et dédiée à St André.</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Elle servait également de refuge aux piétons surpris par la nuit et se trouvait édifiée à peu près sur l’emplacement actuel de Champ Chaba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ci établi, nous allons suivre chronologiquement le développement de notre petit bourg.</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1248 - Date importante, L’abbaye de St Victor, faisant contre mauvaise fortune bon cœur résilia au profit des Comtes de Provence, ses droits féodaux sur toute notre régio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inféodation à la Maison Comtale fut pour St André alors dit SAINT ANDRE DE LA MURE, une excellente aubain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bonne reine Jeanne encore si populaire en Provence, qui dispensa à toutes les communautés sans distinction, de nombreux bienfaits, lui accorda en 1352 libre administration moyennant le paiement d’une taxe fixe annuell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toute petite agglomération commença à prendre allure de bourg.</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Marchands et acheteurs se rendant dans les terres adjacentes savoyardes  BARCELONNETTE et NICE séjournaient dans ses mur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 négoce y devint quotidien. Cette primauté Saint André en a joui pendant des siècles et jusqu'à l’apparition du chemin de fer, il fut un centre actif de transitio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En 1390 il dut subir une cruelle épreuve les soudards DU VICOMTE DE TURENNE (Georges DE MARI sénéchal de Provence) malheureux dans une tentative d’investissement du château fort de VAUCLOSE défendu avec succès par MESSIRE JACQUES DE VAUCLOSE, son seigneur, pillèrent à leur passage la petite agglomératio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Je vous ai dit tantôt que la Reine JEANNE accorda à notre bourg naissant libre administratio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Il vous sera, je suis sûr, intéressant de connaître surtout à notre époque ou la politique s’est emparée de l’esprit de chacun, en quoi consistait cette administratio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ar n’en déplaise à certains esprits chagrins, les libertés communales étaient alors plus importantes que de nos jour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Héritiers directs de Rome, les Provençaux eurent de très bonne heure, le goût de la CHOSE PUBLIQUE (RES PUBLICA) et le privilège d’élire leurs consuls (lei couns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 pouvoir exécutif appartenait à ces derniers, ils constituaient un véritable directoire qui administrait le pays, selon les directives de l’Assemblée Générale de la Communauté.</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Ils possédaient le pouvoir législatif.</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 eux de rédiger et de modifier la coutume locale avec l’adhésion du peuple, de faire des statuts, d’édicter des règlements administratif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Ils avaient pouvoir de police, bref la garde de l’ordr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Non moins étendu était le pouvoir fiscal.</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commune avait son patrimoine, ses revenus, ses impôts et son budget.</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omme tout seigneur elle avait ses armoiries signe de son indépendance - celles de St André étaient de Sinople à un sautoir d’or avec un Saint André de carnation vêtu de gueules brochant sur le tout.</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Elle encaissait ses droits domaniaux, ses redevances censitaires, ses droits de péages, de mutation de maisons et des terr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Elle levait des tax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s impositions communales sont même la première MANIFESTATION DES FINANCES PUBLIQU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Elle entretenait ses immeubles, ses chemins, payait ses employés et privilège plus précieux encore, ses consuls avaient dans une certaine limite pouvoir de justic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 St André, par exemple, ils étaient compétents en matière civile jusqu'à 50 livres et en matière criminelle, jusqu'à effusion de sang, sans entraîner la mort.</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Une de leurs prérogatives consistait encore à pouvoir seuls accorder l’ouverture de certains négoc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En parcourant les archives notariales, j’ai trouvé des détails fort intéressants au sujet de ces droits d’autorisation ou d’interdictio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 consul autorisait, en l’espèce, l’ouverture d’une boutique de marchand boucher - et fait digne de l’époque actuelle, le demandeur voyait sa viande taxée et le tabellion avec force détails s’est longuement étendu sur les différents prix de la VEDELLE, DE LA FEDE..  DE LA CHABRE qui oscillaient suivant les époques de l’anné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tte surveillance de commerce, par la délivrance des licences, aurait de nos jours, l’immense avantage d’écarter la mainmise des grands magasins sur le commerce local qui se meurt.</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Nous allons voir comment fonctionnait à St André cette administration communal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 jour du Grand dimanche, en Octobre, les chefs de familles - nous voyons encore là l’empreinte puissante laissée par ROME, où la juridiction du Pater Familias n’était pas un vain mot - se réunissait à la paroiss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Ils formaient l’ASSEMBLEE GENERALE DE COMMUNAUT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près une messe solennelle d’actions de grâce, ils élisaient les Consuls, nos Maires actuels, délibéraient sur les affaires de la commune et levaient l’impôt spécial désigné sous le nom d’imposition de viguerie, destiné à couvrir les dépenses qui pourraient être engagées par l’Assemblé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Ils formaient en quelque sorte le grand conseil Municipal d’aujourd’hui.</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s consuls administraient donc d’après leurs SEULES DIRECTIVES. Ils représentaient la communauté auprès de l’ Administration - en l’espèce le VIGUIER en résidence à Castellane et nommaient les employés municipaux qui étaient : I° Le TRESORIER OU CLAVAIRE  - qui tient la clef, mot plein de saveur, notre percepteur actuel chargé du recouvrement des taxes et du paiement des dépens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Plus tard, malheureusement, sous FRANCOIS 1er la Provence imitant la mode Française donna ses recouvrements à des fermiers, qui commirent de véritables abu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u clavaire il faut ajouter 2° LE GREFIER - notre actuel secrétaire de Mairie- pendant plus de 2 siècles et de père en fils, une famille Saint Andréenne aujourd’hui disparue les Gimbert occupa ce post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3° L ‘HOMME DE L’ART chargé de l’entretien des rues et chemins et enfin le GARDE DU DEFENDS, notre actuel Garde Champêtr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Plus tard, la commune de St André, eut un nouvel employé. Ce fut LE PIETON qui pour une redevance minime allait hebdomadairement chercher au chef lieu de : VIGUERIE-CASTELLANE, les plis officiel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tte charge était soumise au système de l’adjudication et était agrée le piéton qui se contenta du salaire le plus modiqu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insi, dès le Moyen Age, il existait une Constitution Provençale dont le Ministre Necker a pu dire qu’elle était celle qui approchait le plus de la perfection. Aucune constitution n’offrait à un égal degré une telle application de liberté politique et il n’était point de citoyen en Provence qui par une influence plus ou moins considérable ne participa à l’ Administratio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 xml:space="preserve">Cet amour de la liberté toujours vivace, nous le retrouverons en 1789 lors de la réunion de l’Assemblée Constituante ou deux nobles Provençaux : le COMTE DE MIRABEAU et le VICOMTE DE BARRAS furent tout de suite, en tête du mouvement de libéralisme.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Il se manifesta d’ailleurs de différentes façons. Nos pères ne voulurent jamais voir l’administration du pays confiée à des étrangers et en 1310 LE ROI ROBERD dût prendre un édit leur donnant complète satisfaction.</w:t>
      </w:r>
    </w:p>
    <w:p>
      <w:pPr>
        <w:pStyle w:val="Normal"/>
        <w:tabs>
          <w:tab w:val="clear" w:pos="720"/>
          <w:tab w:val="left" w:pos="0" w:leader="none"/>
        </w:tabs>
        <w:jc w:val="both"/>
        <w:rPr/>
      </w:pPr>
      <w:r>
        <w:rPr>
          <w:rFonts w:cs="Arial" w:ascii="Arial" w:hAnsi="Arial"/>
          <w:sz w:val="22"/>
          <w:szCs w:val="22"/>
          <w:lang w:val="fr-FR"/>
        </w:rPr>
        <w:tab/>
        <w:t xml:space="preserve">La langue parlée à l’origine fut le ROMAN, sorte de dialecte Bas latin. Les actes administratifs, les écrits officiels étaient rédigés en latin. Le peuple, jusqu'à la fin du XVè siècle, n’employa que le </w:t>
      </w:r>
      <w:r>
        <w:rPr>
          <w:rFonts w:cs="Arial" w:ascii="Arial" w:hAnsi="Arial"/>
          <w:sz w:val="22"/>
          <w:szCs w:val="22"/>
          <w:u w:val="single"/>
          <w:lang w:val="fr-FR"/>
        </w:rPr>
        <w:t xml:space="preserve">dialecte Provençal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tte constitution que nous venons de décrire  fut maintenue dans sa lettre et dans son esprit jusqu’en 1481. A cette époque, St André suivit le sort de toute la Provence et suivant les vers célèbres de MISTRAL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Prouvenço Cantavo, e lous tems courregu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E coumé au Rose la Durenço</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Perd à la fin son escourenço......</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réunion de St André et de toute la Provence au royaume de France et de Navarre ne fut pas à l’origine marqué par deux événements particulièrement heureux.</w:t>
      </w:r>
    </w:p>
    <w:p>
      <w:pPr>
        <w:pStyle w:val="Normal"/>
        <w:tabs>
          <w:tab w:val="clear" w:pos="720"/>
          <w:tab w:val="left" w:pos="0" w:leader="none"/>
        </w:tabs>
        <w:jc w:val="both"/>
        <w:rPr/>
      </w:pPr>
      <w:r>
        <w:rPr>
          <w:rFonts w:cs="Arial" w:ascii="Arial" w:hAnsi="Arial"/>
          <w:sz w:val="22"/>
          <w:szCs w:val="22"/>
          <w:lang w:val="fr-FR"/>
        </w:rPr>
        <w:tab/>
        <w:t>Les rois de France (Charles VIII - Louis XII et François 1</w:t>
      </w:r>
      <w:r>
        <w:rPr>
          <w:rFonts w:cs="Arial" w:ascii="Arial" w:hAnsi="Arial"/>
          <w:sz w:val="22"/>
          <w:szCs w:val="22"/>
          <w:vertAlign w:val="superscript"/>
          <w:lang w:val="fr-FR"/>
        </w:rPr>
        <w:t>er</w:t>
      </w:r>
      <w:r>
        <w:rPr>
          <w:rFonts w:cs="Arial" w:ascii="Arial" w:hAnsi="Arial"/>
          <w:sz w:val="22"/>
          <w:szCs w:val="22"/>
          <w:lang w:val="fr-FR"/>
        </w:rPr>
        <w:t>) guerroyaient alors en Italie traînant à leurs pieds des armées de mercenaires, gens souvent de sac et de corde , qui ne se gênaient pas pour dépouiller les paisibles habitants de nos vallé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frontière était alors toute proche : Allos, Guillaumes, Puget-Théniers étaient savoyards et pendant cinquante ans, ce ne fut qu’un perpétuel défilé de troup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En 1525, lors de l’invasion de Charles Quint, le village reçut la visite des ingénieurs et fut également occupé en 1561, par les troupes du duc de Savoi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s guerres d’Italie n’étaient pas encore terminées que les querelles religieuses qui prirent naissance à l’exposé des théories nouvelles de Luther et de Calvin, amenèrent la guerre civile qui fut marquée par des atrocités sans nom.</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St André ne fut pas épargné. Il eut même la mauvaise fortune de se trouver sur le passage des troupes de F. MAUVAIS qui obligés de lever le siège de Castellane alors enfermé dans une enceinte fortifiée, se rendaient dans le Dauphiné rejoindre les BANDES DU CONNETABLE DE LESDIGUIER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omme bien l’on pense, les soudards se permirent tout et ne laissèrent derrière eux que ruines et deuil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Il fallut l’avènement d’HENRI IV pour mettre un terme à ces malheurs. La région se trouva ruinée, presque exsangue, mais ses habitants avec leur opiniâtreté paysanne, relevèrent les ruines, entreprirent une nouvelle mise en culture et le village prit un nouvel essor.</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Depuis lors,  Saint André n’a jamais plus connu les horreurs de la guerre et de l’invasio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période qui s’étend de 1600 à 1790 fut une période de calme. Nous allons voir notre bourg prospérer, prendre allure et devenir un petit centre d’attraction pour les pays voisin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Nous allons dans un instant visiter ensemble le vieux villag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Dès le XIVè siècle, le CANAL DU MOULIN, dit alors FOSSE COMMUNAL, avait été établi. Il ne servait, à l’origine,  qu’à l’arrosage et sa charte prévoyait avec minutie, sa fermeture, pour éviter les dégradations, pendant les longs mois d’hiver.</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Plus tard sur ses bords un moulin fut construit au cœur même du village. Un FOUR, destiné à la cuisson des gros pains de méteil, fut accolé à cette bâtisse et une HALLE AUX GRAINS qui servit pendant de longues années après sa désaffectation de Mairie, vint couronner le Four.</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Un grand problème avait été résolu et rien de plus commode pour les habitants que d’avoir dans le même local MAGASIN, MOULIN ET FOUR.</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commune put même pendant un certain temps acquérir les droits de BANALITE, ce qui fut pour elle une source de revenu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GLISE fut construite sur l’emplacement de la place actuelle. Elle était entourée du cimetière paroissial.</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Dans le courant du XIXè siècle, elle fut désaffectée, démolie et remplacée par notre église actuelle, bâtie plus en retrait, ce qui a permis la création de la petite place, véritable cœur du villag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 xml:space="preserve">La vieille Chapelle de NOTRE DAME  (elle a été depuis, presque entièrement reconstruite) fut édifiée à la demande d’une confrérie de Pénitents.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 vieux village était construit alors en contre bas de l’actuelle route de COLMAR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Pour se rendre dans la Haute vallée, on empruntait le chemin de la Placette, on franchissait l’ISSOLE a gué et la piste muletière se poursuivait au dessus des Iscles actuelles de la Mure, longeant le VIEUX MOULIN, gravissant les escarpements abrupts de CHAMOUTET.</w:t>
      </w:r>
    </w:p>
    <w:p>
      <w:pPr>
        <w:pStyle w:val="Normal"/>
        <w:tabs>
          <w:tab w:val="clear" w:pos="720"/>
          <w:tab w:val="left" w:pos="0" w:leader="none"/>
        </w:tabs>
        <w:jc w:val="both"/>
        <w:rPr/>
      </w:pPr>
      <w:r>
        <w:rPr>
          <w:rFonts w:cs="Arial" w:ascii="Arial" w:hAnsi="Arial"/>
          <w:sz w:val="22"/>
          <w:szCs w:val="22"/>
          <w:lang w:val="fr-FR"/>
        </w:rPr>
        <w:tab/>
        <w:t xml:space="preserve">Les ruelles du village étaient très étroites. On se souciait peu alors d’avoir des larges artères, le seul mode de transport étant le BAT. Relevées sur les bords pour permettre, en leur milieu, l’écoulement des eaux pluviales, elles étaient jonchées de buis ou de lavande hachés menu sur lesquels on répandait les ordures ménagères, les cendres et les eaux usées pour la formation du précieux fumier. Le village prenant de l’extension, les maisons bordant la grand rue actuelle jusqu'à la maison </w:t>
      </w:r>
      <w:r>
        <w:rPr>
          <w:rFonts w:cs="Arial" w:ascii="Arial" w:hAnsi="Arial"/>
          <w:sz w:val="22"/>
          <w:szCs w:val="22"/>
          <w:u w:val="single"/>
          <w:lang w:val="fr-FR"/>
        </w:rPr>
        <w:t xml:space="preserve">BONNET </w:t>
      </w:r>
      <w:r>
        <w:rPr>
          <w:rFonts w:cs="Arial" w:ascii="Arial" w:hAnsi="Arial"/>
          <w:sz w:val="22"/>
          <w:szCs w:val="22"/>
          <w:lang w:val="fr-FR"/>
        </w:rPr>
        <w:t>furent  construites. Le tronçon de la rue Haute s’appelait alors « Quartier de dessus les ponts » car le canal du moulin étant à découvert, les propriétaires, pour accéder à leurs demeures avaient établi des petits ponts de fortun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Plus tard, la rue Basse vint ajouter ses maisons à celles déjà existantes. Quelques immeubles méritent une mention spéciale : la maison POLKA sur la place des CHAILLANS, aujourd’hui Placette, la POLKA fut construite par la branche cadette de la famille CHAILLAN « seigneur de Moriez, Hyèges, Sausses et le Castellet ». Au moment de la révolution, « le Chevalier de Chaillan » officier des vaisseaux du Roy, membre de l’ordre de St Louis qui s’était couvert de gloire comme capitaine de BRULOT pendant la guerre de l’indépendance des Etats Unis, occupait l’immeubl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Il avait épousé Melle d’HERAIN, fille du gouverneur militaire de la place forte voisine de Colmar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Très affable et rallié aux idées nouvelles, il fut élu juge de paix de Saint André. Les juges de Paix, à l’origine, étaient soumis à l’élection et pendant 120 ans, la Polka abrita le PRETOIRE de la justice cantonal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 xml:space="preserve">Un co seigneur de Saint André, M. DE CAL, noble génois, Président du Parlement d’Aix, fit édifier sur la Place du Castel, l’actuel hôtel TROTABAS. Il se plaisait à y venir faire de longs séjours pendant la saison chaude. Peu de temps avant la révolution, il aliéna son immeuble, toujours affecté depuis à usage d’hôtellerie et reste propriété de la même famille.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Enfin, tout au bout de la Rue Basse, Monsieur d’AILHAUD DU VILLARD, SEIGNEUR DE MEOUILLES fit construire une vaste maison qu’il habitait d’une façon continu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t immeuble servit plus tard de Gendarmerie, puis de caserne des douanes jusqu’au départ de cette Administration, à la suite de l’annexion du Comté de Nice à la Franc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Sans être développée comme de nos jours, l’instruction n’était pas néanmoins négligée. Chaque année les Consuls engageaient, moyennant le paiement d’une somme à débattre et pour une période d’environ 8 mois, un maître d’école -LE MAGISTER- qui enseignait ce que l’on avait coutume d’appeler les RUDIMENT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s maîtres d’écoles provenaient d’ordinaire de la vallée de Barcelonnette qui fut de tout temps une pépinière d’excellents maîtr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communauté récupérait une partie de cette dépense sur les familles aisées, au moyen d’un rôle et acquittait de ses deniers communaux, la part afférent aux enfants pauvr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u point de vue religieux, Saint André relevait du Diocèse de SENEZ. Un curé, un vicaire et 2 desservants (TROINS et MEOUILLES) exerçaient leur ministère dans les limites actuelles de la Commun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Nos pères étaient profondément religieux. Hommes et femmes étaient groupés dans différentes congrégations et la Confrérie des Pénitents Blancs de Saint André avait un côté humanitaire,  l’apparentant, un peu, à notre actuelle Société de Secours Mutuel.</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Dans la seconde moitié du XVIè siècle, sous l’impulsion d’un évêque fort populaire, malgré ses démêlés avec le Saint Siège et le Roi, MONSEIGNEUR SOANEN, la région fut soumise, un certain temps, aux idées nouvelles du JANSENISM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popularité de l’évêque de Senez est hors de doute et j’ai pu voir ces dernières années encore, dans des intérieurs régionaux, des estampes de l’époque, représentant Sa Grandeur Monseigneur de Senez.</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Nous allons maintenant dire un mot de la mode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s femmes portaient des coiffes ou plutôt des cornettes blanches pour les jeunes, noires pour les veuves et les personnes âgées. Elles affectionnaient les grands caracos, les amples jupons à rayures, colorés ou à petites fleurs et gainaient leurs jambes dans de gros bas multicolores. Mais le suprême de l’élégance consistait à porter sur les épaules de grands châles aux couleurs chatoyantes mis à la mode par la Compagnie des Ind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s hommes avaient une préférence marquée pour les gilets rouges. Ils portaient la rugueuse chemise de grosse toile blanche et se revêtaient de gros habits de bure, aux couleurs étonnantes (puce, tabac, vert bouteill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Sur la culotte, ils chaussaient de gros bas qu’ils revêtaient l’hiver, d’épaisses guêtres de drap montant à mi-cuiss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De larges chapeaux de feutre les abritaient à la fois de la pluie et des ardeurs du soleil.</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mode tout comme aujourd’hui avait alors ses exigenc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Il était bien porté, pour les hommes, d’avoir de beaux mollets aux musculatures puissant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Un certain jour de fête, un Saint Andréen , que  la nature avait doté de jambes de hérons, s’était confectionné avec de l‘étoupe de véritables mollets de Suiss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Tout heureux,  il prenait part à un rondeau  endiablé, quand son étoupe, venant à tourner, lui plaça ses mollets au devant des jambes. Jugez de sa déconvenue. Il dut se retirer, tout penaud sous les lazzis de ses camarad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s réjouissances étaient simpl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hiver, les longues veillées réunissaient grands et petits au tour de l’âtre, pour écouter les conteurs, aux terrifiantes histoires, narrant les exploits de CARTOUCHE ET DE MANDRIN qui faisaient se blottir, tout effrayés, les petits, dans les jupes alors pleines d’ampleur de leur mama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population composée de vieilles familles fixées au pays depuis fort longtemps, la plupart parentes et vivant en bonne harmonie célébrait avec fastes les grandes solennités de Saint Eloi, de SAINT JEAN et de NOTRE DAM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On faisait des rondeaux au son du tambour.</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force physique était énormément prisée. Les hommes se livraient à des exercices violents (courses à pied, trois sauts, cheville etc....) et le vainqueur recevait le prix des GIOIOS qui était très souvent un foulard aux couleurs bariolé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On gouttait fort les plaisirs de la table et malheureusement quelquefois les fumées de l’ivresse amenaient de sanglantes batteri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 xml:space="preserve">Mais la grande attraction était la BRAVADE. Après le rite sacro-Saint du GRAND BOIRE, les rues retentissaient du bruit des décharges des bravadeurs.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 xml:space="preserve">La Bravade avait presque un caractère officiel. En effet, en 1792, en pleine Révolution, à la date du 2 septembre, on peut lire dans le registre Municipal, l’extrait de la délibération suivante «  Le conseil toujours céant a, d’une voix unanime délibéré d’acheter la quantité de vingt livres de poudre à TURIN, pour la solennité de la nativité de la Vierge (Notre-Dame) pour être distribué à la jeunesse et aux citoyens qui se présenteront à la bravade avec de bonnes armes. Avec la bravade, c’est un peu de l’âme de ST ANDRE d’autrefois qui s’en est allé.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Une petite bourgeoisie rurale, jalouse de sa liberté, amoureuse de son pays natal s’était formée. Peu avant la révolution, ST ANDRE comptait : quatre ecclésiastiques, trois médecins dont un chirurgien, deux notaires et même un avocat.</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u début du XVIIIè siècle, un sieur PAPON agent de change à TURIN, avait</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cquis plusieurs campagnes dans le terroir de TROINS. Il s’allia avec des familles du lieu et un véritable commerce s’établit avec TURIN capitale des ETATS SARD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région donna le jour à quelques hommes remarquables. ST ANDRE fut la patrie de FABRE, habile ingénieur, correspondant des académies de PARIS, STOCHOLM, TURIN, auteur d’ouvrages renommé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 xml:space="preserve">ALLONS vit naître le savant BERAUD, professeur estimé de l’Académie des Sciences et l’oratorien d’ AUTANE, fondateur de collèges en POLOGNE.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 marquis d’ARGENS se fit connaître dans le monde savant par divers ouvrages et par sa liaison avec FREDERIC II roi de PRUSSE. Le dernier coseigneur de ST ANDRE fut le chevalier de Lagier, ce fut JOSEPH HONNORAT alors Consul Moderne qui fut délégué en 1769 pour représenter l’Assemblée Générale de Communauté à la Cérémonie d’investitur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 xml:space="preserve"> A la fin du XVIè siècle et au début du XVIIè siècle, les Saint Andréens durent loger de nombreuses troupes ; LE MARECHAL DE BERWICK guerroyait alors contre les armées piémontaises. Le résultat heureux de ces campagnes couronnées par le Traité d’UTRECHT donna à la France ALLOS et BARCELONNETTE : ce qui reporta  la frontière nord-est à 100 kilomètres environ de ST ANDRE.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vant de poursuivre plus loin nos investigations, il nous faut jeter un coup d’œil sur la vie économique locale à la fin de l’Ancien Régim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griculture n’était déjà plus la principale ressource du pay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Tout avait été pourtant mis en culture et l’aride PLAN PINET portait alors moisso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Profitant de la situation géographique du village, au débouché des vallées, les Saint Andréens s’étaient adonnés au négoce, aux transports et devinrent, en quelque sorte, les rouliers de toute la régio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s MULETIERS qui prirent plus tard le nom de messagers étaient fort nombreux et si l’on en croit une délibération du Conseil de l’époque, tous les mardis plus de cent mulets partaient chargés pour la BASSE PROVENC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 commerce avec l’extérieur ouvrit des horizons nouveaux à nos devanciers. Ils s’intéressèrent davantage aux choses de l’esprit ce qui renforça chez eux l’esprit d’indépendance, caractéristique des vieilles familles Saint Andréenn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ur territoire de parcours était vaste. Ils allaient à LYON, fréquentaient AIX ET MARSEILLE, parcouraient le PIEMONT où les PASCAL se rendaient fréquemment.</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Marchands de mulets et de chevaux, il n’était pas rare de voir un REBUFFEL, un RICHARD ou un COLLOMP amener jusqu'à 40 bêtes sur un pré de foir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De bonne heure ils se livrèrent au commerce lucratif du tabac.</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s BOYER et les GIBERT allaient chercher la précieuse marchandise à GENES. Ces voyages comportaient de grands risques car le Comté de Nice était infesté par les sauvages BARBETS qui assassinaient et détroussaient les voyageur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s HONNORAT s’arrêtaient à Monaco ou un certain temps la Manufacture de Tabac consentit à n’avoir que leur clientèl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u retour de ces voyages, après avoir pris quelque temps de repos à Saint André, ils organisaient des petites caravanes, qui jusqu’en SAVOIE et en BOURGOGNE transportaient l’herbe à NICOT non encore monopolisé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Et nous voici à la Révolution. Saint André, comme toutes les paroisses de France, fut invité à procéder à l’élection de son délégué à l’effet de choisir le représentant de la région aux Etats Généraux.</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 conseil désigna JEAN ANTOINE HONNORAT. La commune voisine des TROINS avait délégué HENRY JUGLARD, avocat au Parlement de Grenoble, alors en résidence à St André.</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était un esprit supérieur, ami des encyclopédistes, et son talent et sa vaste érudition le fit désigner comme député de la sénéchaussé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Sa famille établie depuis très longtemps à St André jouissait d’un privilège d’un ordre un peu spécial. Ses membres défunts étaient ensevelis dans la vieille église paroissiale en un caveau sis entre l’Autel de Saint Jean et celui des Ames du Purgatoire. Henry JUGLAR n’eut pas à se louer de son élection, car sous la Terreur, cette grande mangeuse d’hommes et surtout d’hommes politiques, il dut quitter Paris pour se réfugier à St André où il se croyait en parfaite sécurité.</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Mais il avait compté sans le farouche DHERBES chef du district de Digne qui apprenant sa venue,  envoya des hommes de mains pour s’emparer de sa personn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Il fut sauvé grâce au dévouement de sa servante, une arrière grand Tante de M. Philip HYPOLITE, qui apprenant l’arrestation imminente de son maître, facilita sa fuite lui permettant de gagner le Piémont et d’y attendre des jours meilleur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près la tourmente révolutionnaire il revint à St André pour un temps assez court, vendit ses immeubles et alla se retirer à CHAPAREILLAN (Isère) où il mourut.</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Dans sa descendance, on trouve un membre de l’INSTITUT DE France. Une partie de sa famille se fixa ensuite en Belgique ou à l’heure actuelle JUGLAR occupe une très haute situatio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révolution eut pour ST ANDRE un résultat heureux. Il fut élevé au rang de chef lieu de canton, malgré les protestations des officiers municipaux de MORIEZ - bourgade qui comptait alors une population plus importante d’environ 100 âm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s édiles, en 1790, firent édifier la Grande Fontaine aujourd’hui amenuisée et déplacée : les pierres , dit on , avaient été taillées à la carrière du ROUCHAS.</w:t>
      </w:r>
    </w:p>
    <w:p>
      <w:pPr>
        <w:pStyle w:val="Normal"/>
        <w:tabs>
          <w:tab w:val="clear" w:pos="720"/>
          <w:tab w:val="left" w:pos="0" w:leader="none"/>
        </w:tabs>
        <w:jc w:val="both"/>
        <w:rPr/>
      </w:pPr>
      <w:r>
        <w:rPr>
          <w:rFonts w:cs="Arial" w:ascii="Arial" w:hAnsi="Arial"/>
          <w:sz w:val="22"/>
          <w:szCs w:val="22"/>
          <w:lang w:val="fr-FR"/>
        </w:rPr>
        <w:tab/>
        <w:t>TROINS fut rattaché en 1792 à St André et au 1</w:t>
      </w:r>
      <w:r>
        <w:rPr>
          <w:rFonts w:cs="Arial" w:ascii="Arial" w:hAnsi="Arial"/>
          <w:sz w:val="22"/>
          <w:szCs w:val="22"/>
          <w:vertAlign w:val="superscript"/>
          <w:lang w:val="fr-FR"/>
        </w:rPr>
        <w:t>er</w:t>
      </w:r>
      <w:r>
        <w:rPr>
          <w:rFonts w:cs="Arial" w:ascii="Arial" w:hAnsi="Arial"/>
          <w:sz w:val="22"/>
          <w:szCs w:val="22"/>
          <w:lang w:val="fr-FR"/>
        </w:rPr>
        <w:t xml:space="preserve"> recensement, notre bourg comptait 732 habitants contre 739 à Moriez.</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terreur se passa sans événements sanglants. La convention ayant décidé d’abroger les noms de Saints, Saint André dut troquer son appellation séculaire contre un autre vocable et nos édiles se montrant gens de goût, la localité devint VERT D’ISSOLE nom qui n’eut qu’une durée éphémère - 2 ans - . Malgré les édits et bien que les ecclésiastiques  assermentés fussent demeurés en fonction, des prêtres réfractaires venant du Diocèse de GLANDEVES, officièrent dans une campagne de MEOUILLES, devant une nombreuse assistanc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population ne les dénonça jamai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institution de la conscription fut très mal accueillie. De nombreux jeunes gens ne se conformèrent pas à leur feuille d’appel et jusqu'à la chute de l’Empire, la région comptait un assez grand nombre d’insoumi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Dans les délibérations du Conseil Municipal, on trouve trace du peu d’engouement   de nos Saint Andréens, pour le métier des arm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 la requête du district et pour permettre la reprise de TOULON livrée aux Anglais, le Maire fut invité à exhorter ses concitoyens à se faire inscrire comme volontaires.  Malgré tout le talent qu’il dût déployer, personne ne se présenta.</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Il en fut de même pour les réquisitions en nature et des semonces violentes furent adressées par le district aux officiers municipaux qui n’avaient pas pu obtenir de la population, la fourniture des denrées requises pour l’armée.</w:t>
      </w:r>
    </w:p>
    <w:p>
      <w:pPr>
        <w:pStyle w:val="Normal"/>
        <w:tabs>
          <w:tab w:val="clear" w:pos="720"/>
          <w:tab w:val="left" w:pos="0" w:leader="none"/>
        </w:tabs>
        <w:jc w:val="both"/>
        <w:rPr/>
      </w:pPr>
      <w:r>
        <w:rPr>
          <w:rFonts w:cs="Arial" w:ascii="Arial" w:hAnsi="Arial"/>
          <w:sz w:val="22"/>
          <w:szCs w:val="22"/>
          <w:lang w:val="fr-FR"/>
        </w:rPr>
        <w:tab/>
        <w:t>Lors de la 1</w:t>
      </w:r>
      <w:r>
        <w:rPr>
          <w:rFonts w:cs="Arial" w:ascii="Arial" w:hAnsi="Arial"/>
          <w:sz w:val="22"/>
          <w:szCs w:val="22"/>
          <w:vertAlign w:val="superscript"/>
          <w:lang w:val="fr-FR"/>
        </w:rPr>
        <w:t>ère</w:t>
      </w:r>
      <w:r>
        <w:rPr>
          <w:rFonts w:cs="Arial" w:ascii="Arial" w:hAnsi="Arial"/>
          <w:sz w:val="22"/>
          <w:szCs w:val="22"/>
          <w:lang w:val="fr-FR"/>
        </w:rPr>
        <w:t xml:space="preserve">  Campagne d’Italie, pendant l’occupation du Comté de Nice par les troupes françaises, Saint André fut souvent choisi comme tête d’étap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On trouve dans les archives municipales, un certificat constatant qu’un malheureux soldat blessé, originaire du département de l’ Yonne, se rendant à l’hôpital militaire de Digne, fut trouvé mort dans la Chapelle des Pénitents où asile lui avait été donné pour passer la nuit.</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 xml:space="preserve">Les guerres de l’ EMPIRE succédant aux guerres de la Révolution, de jeunes Saint Andréens, pendant ces interminables années de lutte, périrent sur les champs de bataille d’Allemagne, d’Espagne ou de Russie.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Parmi les officiers de cavalerie les plus intrépides, formant l’état major du brillant MURAT, se trouvait un d’ AILHAUD DE MEOUILL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 la chute de l’ Empire en 1814, le Conseil Municipal, en termes dithyrambiques,  salua le retour de LOUIS XVIII, se réjouissant de l’abdication de l’ usurpateur. Un an plus tard,  NAPOLEON ayant débarqué au Golfe JOUAN et le roi ayant filé sur GAND, les mêmes hommes acclamèrent le retour de l’AIGLE, stigmatisant le Roi enfui.</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opportunisme avait, dès cette époque de fervents adept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Par la suite la TERREUR BLANCHE épargna notre régio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D’une façon générale, le pays accueillit avec joie la chute de l’empereur. Le peuple était las de ces guerres continuelles qui firent périr, en 22 ans, des millions d’homm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1818 - Grande date pour l’activité économique local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 15 septembre de cette année, la fabrique de draps édifiée par ANDRE HONNORAT ouvrit ses portes. Elle n’avait, au début, qu’un très petit nombre d’ouvriers. Par la suite, elle en occupait plus de cent et les ouvertures successives de 3 nouvelles fabriques permirent à près de 250 personnes d’avoir un travail quotidien assuré.</w:t>
      </w:r>
    </w:p>
    <w:p>
      <w:pPr>
        <w:pStyle w:val="Normal"/>
        <w:tabs>
          <w:tab w:val="clear" w:pos="720"/>
          <w:tab w:val="left" w:pos="0" w:leader="none"/>
        </w:tabs>
        <w:jc w:val="both"/>
        <w:rPr/>
      </w:pPr>
      <w:r>
        <w:rPr>
          <w:rFonts w:cs="Arial" w:ascii="Arial" w:hAnsi="Arial"/>
          <w:sz w:val="22"/>
          <w:szCs w:val="22"/>
          <w:lang w:val="fr-FR"/>
        </w:rPr>
        <w:tab/>
        <w:t>Sous le règne de LOUIS PHILIPPE, la commune de MEOUILLES devient partie intégrante de Saint André. Son dernier Maire M. d’ AILHAUD de MEOUILLES fut également le premier Conseiller Général de notre canton. Pour la 4</w:t>
      </w:r>
      <w:r>
        <w:rPr>
          <w:rFonts w:cs="Arial" w:ascii="Arial" w:hAnsi="Arial"/>
          <w:sz w:val="22"/>
          <w:szCs w:val="22"/>
          <w:vertAlign w:val="superscript"/>
          <w:lang w:val="fr-FR"/>
        </w:rPr>
        <w:t>ème</w:t>
      </w:r>
      <w:r>
        <w:rPr>
          <w:rFonts w:cs="Arial" w:ascii="Arial" w:hAnsi="Arial"/>
          <w:sz w:val="22"/>
          <w:szCs w:val="22"/>
          <w:lang w:val="fr-FR"/>
        </w:rPr>
        <w:t xml:space="preserve"> fois le nom du village fut modifié.  Saint André devint Saint André de MEOUILL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 remaniement ne fut pas particulièrement heureux. Historiquement, il fit naître une légende d’un St André tiré de MEOUILLES, fondé par une colonie de cette dernière localité, ce qui est une véritable hérésie et enfin la consonance de l’épithète donna naissance à de nombreux calembour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Maintenant que voilà notre village dans ses limites actuelles - j’allais dire comme parlant d’un grand état,  ses frontières naturelles, nous allons nous occuper de la période qui fut la grande époque de Saint André.</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tte période s’étend de 1620 à 1875, et fut pour notre pays l’ AGE D’OR. Pour employer un terme fort à la mode aujourd’hui, le climat économique était excessivement favorable et la balance commerciale nettement activ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Nous allons voir la population s’accroître d’une façon très sensible et preuve éclatante cet afflux de naissances n’est pas contre balancé par une émigration.</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733 habitants en 1820 - 771 en 1836 - 847 en 1841 - 947 en 1846 - 948 en 1851 point culminant et tout près de 900 encore en 1871.</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nsemble du canton avait une population de 8251 habitants en 1850. Nous sommes à peine 1300 aujourd’hui et l’on peut affirmer sans aucune exagération que économiquement Saint André contrôlait alors plus de 5.000 âmes. Mais me direz vous, à quoi tenait cette richesse ? UNIQUEMENT à ce que nous achetions peu et que nous vendions beaucoup.</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Presque tout ce qui s’achète était fabriqué sur place. Je reconnais d’ailleurs que la chose serait de nos jours impossible. Indépendamment des FABRIQUES DE DRAP qui fournissaient la BURE et le CADIS ouvrés par des tailleurs qui allaient de village en village et de ferme en ferme, confectionner des vêtements à domicile, les nombreux tisserands ourdissaient la TOILE avec le CHANVRE produit par notre sol. Le vieux cadastre porte encore comme chènevières de nombreux terrains et les bassins à moitié démolis établis sur la route d’ISSOLE et au pied de CHAMOUTET servaient au rouissage de cette plante . Les BLANC étaient chapeliers, les COLLOMP tanneurs, la taillanderie se fabriquait au MARTNET, les SAVARY étaient cordiers, les BAIN bâtiers, les RICHARD précurseurs des BOURILLON travaillaient le fer. La vaisselle de ménage (écuelles et poterie grossières) étaient fabriquées à ANGLES. Les PASCAL de la Mure fournissaient aux troupeaux transhumants sonnailles et redons. Tous les corps de métiers étaient représentés. Saint André comptait même un fabricant de pât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s ouvriers du bâtiment étaient nombreux et n’employaient alors que des matériaux extraits ou fabriqués sur place. Le travail ne manquait pas. Cette période a vu s’édifier d’imposants immeubles :  le FOULON, le CHATEAU, la FRABRIQUE, la GENDARMERIE la maison de M.  Blanc Victor ancienne MAISON SAUVAIRE, la maison BOURRILLON ancienne usine PASCAL, l’annexe de l’hôtel TROTABAS, l’Eglise SAINT JEAN, la maison CHARLAN THEODULE j’en passe de moins important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Enfin l’argent, nerf de toute cette activité, ne faisait point défaut. De plus il ne s’expatrie pas . Les banques, alors presque inexistantes, ne drainaient point le numéraire. Ce dernier restait au pays et prêté, à un taux raisonnable à des personnes connues, contribuait grandement à la prospérité local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t essor ne fut pas uniquement industriel.  L’agriculture avait vu ses produits se revaloriser et jamais depuis les terres ne furent plus âprement  disputé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tte renaissance de l’agriculture se conçoit d’ailleurs fort bien : AFFLUX DE POPULATION ENTRAINANT UN SURCROIT DE CONSOMMATION et d’autre part les grands pays producteurs - ETATS UNIS , CANADA, ARGENTINE, AUSTRALIE commençaient à peine à se développer.  L’ALGERIE n’était pas encore pacifiée et les archaïques moyens de locomotion ( onéreux pour l’époque) ne permettaient pas le transport des denrées de consommation, la plupart périssable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ussi il fallait voir quelle affluence se pressait chaque dimanche dans les rues de ST ANDR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De très bonne heure, les villageois, que l’on va aujourd’hui solliciter à domicile, arrivaient. C’était d’impressionnantes caravanes d’ânes ou de mulets amenant les produits les plus divers destinés à la vent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s acheteurs étaient en place et des bâts de mulets, la marchandise avait bientôt passé sur les charrettes des MESSAGERS.</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e transport des voyageurs et le roulage avait nécessité la formation à cette époque, d’une cavalerie de près de 200 bêtes. Nos campagnards, le produit de leur vente en poche, s’empressaient d’acquérir, chez les marchands du bourg, les denrées et les objets qui leur faisaient défaut, d’où source importante de profit pour le commerce local.</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Ajoutez à cela les ouvriers agricoles (moissonneurs et faucheurs) qui venaient à l’entrée de l’été, louer leurs services et vous avez une idée du va et vient dominical.</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On s’étonne bien à tort, que les foires ne se soient pas implantées à Saint André mais les Foires abondaient. Il y en avait au moins une par semain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Pour loger tout ce monde hôtels et auberges ne manquèrent point. Le RITZ de l’époque était l’hôtel SIMON (qui occupait les immeubles ALLARD et CHAUVIN). Les rouliers fréquentaient l’hôtel TROTABAS. On logeait à pied et cheval chez les soeurs FERAUD (lei FERAUDO) et l’on avait la ressource de nombreuses auberges - dont une d’opérette l’ AUBERGE DU CHEVAL BLANC.</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tte débauche culinaire si l’on en croit la tradition avait converti de nombreux Saint Andréens au culte d’ EPICUR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 xml:space="preserve">Un chantre de l’époque qui signait naïvement ses homélies : SAUVAIRE A LA TESTO DE CAIRE nous dit dans sa chanson du pays.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  A sab André soun renou... per faïre de bouns repas.  « Le mets favori était paraît-il la tête de veau et cet amour immodéré de la vinaigrette valut même à nos concitoyens un sobriquet aujourd’hui tombé en désuétud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Mais l’heure de la grande pénitence allait sonner. A partir de 1875 la vie se fit plus dure, les conditions économiques ayant été bouleversées par les nouveaux modes de transport, la transformation des industries, le machinisme sans cesse modernisé. Les usines fermaient leurs portes. Les prix des denrées baissaient sensiblement et Saint André commença à se vider.</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Ce phénomène ne fut d’ailleurs pas propre à notre village. Les départements agricoles les plus riches virent leur population décroîtr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La Statistique va nous faire connaître l’étendue du désastre - 895 habitants en 1871 - 802 en 1876 - 790 en 1881 - 683 en 1886 - 667 en 1896 - 654 en 1901 - 633 en 1911. L’étiage est atteint.  La population restera dorénavant stationnair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Mais de ce modernisme qui nous a douloureusement meurtri, nous allons voir surgir une industrie nouvelle, toute particulière, qui dans une certaine mesure va suppléer celles disparues : le TOURISME. Notre localité a de fervents adeptes. Chaque année, les estivants y arrivent plus nombreux et si l’on ajoutait à la population sédentaire celle nomade de l’été, je suis persuadé que nous battrions aisément le chiffre de 948 habitants donné par le recensement de 1851.</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J’en ai terminé. Laissez moi vous remercier de votre aimable attention. et former   le souhait de voir toujours les Saint Andréens unis pour la prospérité de notre cher village.</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 xml:space="preserve">André HONNORAT est l’oncle du Notaire actuel.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Receveur d’enregistrement à MONACO.</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Marié à Jeanne BALP, fille de Jean BALP, patron du café du Commerce de Saint André les Alp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850" w:right="757" w:gutter="0" w:header="720" w:top="11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Conférence relative à mon pays natal Saint André les Alpes - André Honnorat 1936 -  </w:t>
    </w:r>
    <w:r>
      <mc:AlternateContent>
        <mc:Choice Requires="wps">
          <w:drawing>
            <wp:anchor behindDoc="0" distT="0" distB="0" distL="0" distR="0" simplePos="0" locked="0" layoutInCell="0" allowOverlap="1" relativeHeight="12">
              <wp:simplePos x="0" y="0"/>
              <wp:positionH relativeFrom="page">
                <wp:posOffset>7221220</wp:posOffset>
              </wp:positionH>
              <wp:positionV relativeFrom="paragraph">
                <wp:posOffset>635</wp:posOffset>
              </wp:positionV>
              <wp:extent cx="13970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1.3pt;mso-wrap-distance-left:0pt;mso-wrap-distance-right:0pt;mso-wrap-distance-top:0pt;mso-wrap-distance-bottom:0pt;margin-top:0.05pt;mso-position-vertical-relative:text;margin-left:56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t>thorame-haute.canalblo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36:00Z</dcterms:created>
  <dc:creator>oim</dc:creator>
  <dc:description/>
  <cp:keywords/>
  <dc:language>en-US</dc:language>
  <cp:lastModifiedBy>g</cp:lastModifiedBy>
  <cp:lastPrinted>2003-04-04T10:57:00Z</cp:lastPrinted>
  <dcterms:modified xsi:type="dcterms:W3CDTF">2009-07-27T00:02:00Z</dcterms:modified>
  <cp:revision>2</cp:revision>
  <dc:subject/>
  <dc:title>André   HONNORAT   1936</dc:title>
</cp:coreProperties>
</file>