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61"/>
        <w:gridCol w:w="219"/>
        <w:gridCol w:w="1980"/>
        <w:gridCol w:w="1800"/>
      </w:tblGrid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éance : 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 :</w:t>
            </w:r>
          </w:p>
        </w:tc>
      </w:tr>
      <w:tr>
        <w:trPr/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ine : Découvrir le monde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veau : PS-MS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 : mathématiques - formes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ctifs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- faire un puzzle à partir de la couverture d’un album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étences visées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reproduire un assemblage d’objets de formes simples à partir d’un modèle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étences langagières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roulement 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ée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tif 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ériel :</w:t>
            </w:r>
          </w:p>
        </w:tc>
      </w:tr>
      <w:tr>
        <w:trPr>
          <w:trHeight w:val="418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igne 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 xml:space="preserve">« je reconstitue la couverture de l’album </w:t>
            </w:r>
            <w:r>
              <w:rPr>
                <w:rFonts w:cs="Calibri" w:ascii="Calibri" w:hAnsi="Calibri"/>
                <w:u w:val="single"/>
              </w:rPr>
              <w:t>La chenille qui fait des trous</w:t>
            </w:r>
            <w:r>
              <w:rPr>
                <w:rFonts w:cs="Calibri" w:ascii="Calibri" w:hAnsi="Calibri"/>
              </w:rPr>
              <w:t xml:space="preserve"> 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é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r les morceaux (5 pour les PS avec support, sans pour les M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coll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ères de réussite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- puzzle reconstitu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èmes attendus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p de morceau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icultés de repérage avec modèle à côt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édiation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- aide en plaçant un morceau dans un ang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- pointage des particularités des morceaux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mi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e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Fiche format A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odèle (sur la fiche pour les P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orceaux dans une barquette individuel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olle</w:t>
            </w:r>
          </w:p>
        </w:tc>
      </w:tr>
      <w:tr>
        <w:trPr>
          <w:trHeight w:val="691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on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érification avec le modèle</w:t>
            </w:r>
          </w:p>
        </w:tc>
      </w:tr>
      <w:tr>
        <w:trPr>
          <w:trHeight w:val="975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, bilan, remarques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Calibri" w:hAnsi="Calibri" w:cs="Calibri" w:hint="default"/>
        <w:u w:val="none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Calibri" w:hAnsi="Calibri" w:cs="Calibri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55:00Z</dcterms:created>
  <dc:creator>camille</dc:creator>
  <dc:description/>
  <dc:language>en-US</dc:language>
  <cp:lastModifiedBy>camille</cp:lastModifiedBy>
  <dcterms:modified xsi:type="dcterms:W3CDTF">2008-02-05T20:29:00Z</dcterms:modified>
  <cp:revision>3</cp:revision>
  <dc:subject/>
  <dc:title>Séance :</dc:title>
</cp:coreProperties>
</file>