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naissance de Margaux.</w:t>
      </w:r>
    </w:p>
    <w:p>
      <w:pPr>
        <w:pStyle w:val="Normal"/>
        <w:rPr>
          <w:b/>
          <w:b/>
        </w:rPr>
      </w:pPr>
      <w:r>
        <w:rPr>
          <w:b/>
        </w:rPr>
      </w:r>
    </w:p>
    <w:p>
      <w:pPr>
        <w:pStyle w:val="Normal"/>
        <w:rPr/>
      </w:pPr>
      <w:r>
        <w:rPr/>
      </w:r>
    </w:p>
    <w:p>
      <w:pPr>
        <w:pStyle w:val="Normal"/>
        <w:rPr/>
      </w:pPr>
      <w:r>
        <w:rPr/>
      </w:r>
    </w:p>
    <w:p>
      <w:pPr>
        <w:pStyle w:val="Normal"/>
        <w:rPr/>
      </w:pPr>
      <w:r>
        <w:rPr/>
        <w:t>Dimanche 1</w:t>
      </w:r>
      <w:r>
        <w:rPr>
          <w:vertAlign w:val="superscript"/>
        </w:rPr>
        <w:t>er</w:t>
      </w:r>
      <w:r>
        <w:rPr/>
        <w:t xml:space="preserve"> Juin. </w:t>
      </w:r>
    </w:p>
    <w:p>
      <w:pPr>
        <w:pStyle w:val="Normal"/>
        <w:rPr/>
      </w:pPr>
      <w:r>
        <w:rPr/>
        <w:t>Je me réveille vers 6h du matin, je commence à avoir l’habitude des fins de nuit difficiles… et je réalise que cette nuit encore, je n’ai pas été réveillée par des contractions… L’attente se fait longue, même si je sais que le médecin est d’accord pour repousser l’échéance du déclenchement. Je peux profiter de mon dimanche sans pression.</w:t>
      </w:r>
    </w:p>
    <w:p>
      <w:pPr>
        <w:pStyle w:val="Normal"/>
        <w:rPr/>
      </w:pPr>
      <w:r>
        <w:rPr/>
        <w:t xml:space="preserve">Je profite de mon humeur câline pour réveiller mon mari, je sais qu’il appréciera, c’était plutôt rare ces derniers temps. Je replongerai ainsi dans le sommeil jusqu’à 10h. </w:t>
      </w:r>
    </w:p>
    <w:p>
      <w:pPr>
        <w:pStyle w:val="Normal"/>
        <w:rPr/>
      </w:pPr>
      <w:r>
        <w:rPr/>
        <w:t xml:space="preserve">Je me lève la première, et après mon petit-déjeuner (ce jour là j’ai remplacé la vigne rouge par de la sauge), je me sens inspirée par une petite épilation des aisselles et un tour d’aspirateur dans l’appartement. Les contractions douloureuses vont commencer à la mi-journée, mais je n’ose y croire, car j’en ai déjà eu mardi dernier et elles sont passées toutes seules. </w:t>
      </w:r>
    </w:p>
    <w:p>
      <w:pPr>
        <w:pStyle w:val="Normal"/>
        <w:rPr/>
      </w:pPr>
      <w:r>
        <w:rPr/>
        <w:t xml:space="preserve">Pour me changer les idées, « rester dans le quotidien » comme il est recommandé, je me plonge sur Internet. Le temps passe à une vitesse folle avec le retard de lecture de blogs et de forums que j’ai accumulé ces derniers jours où j’avais besoin de faire une pose et envie de me retirer du monde. </w:t>
      </w:r>
    </w:p>
    <w:p>
      <w:pPr>
        <w:pStyle w:val="Normal"/>
        <w:rPr/>
      </w:pPr>
      <w:r>
        <w:rPr/>
        <w:t xml:space="preserve">15/16h, je commence à vouloir y croire, je prépare un message dans ce sens pour le blog (mais j’ai interdiction de le publier dans l’immédiat pour ne pas donner de faux espoirs…), et envoie Bousier acheter des clous de girofle pour en faire une décoction avec de la cannelle, recette trouvée dans un de mes livres, et qui est censée arrêter les contractions ou les renforcer tout en les rendant plus supportables. Elles commencent à faire effectivement mal, je m’installe devant l’ordinateur, à quatre pattes par terre et appuyée sur mon ballon, et je pense à bien respirer. 1h plus tard, la « potion » est bue, je confirme au futur papa que c’est pour ce soir, et je commence à rassembler les affaires et donner les indications de ce qui peut être déjà mis dans la voiture. </w:t>
      </w:r>
    </w:p>
    <w:p>
      <w:pPr>
        <w:pStyle w:val="Normal"/>
        <w:rPr/>
      </w:pPr>
      <w:r>
        <w:rPr/>
        <w:t>Bousier s’affaire et tourne dans tous les sens, ça me stresse, j’essaie de le calmer en lui disant qu’on a encore du temps devant nous. Mais quand même, je suis obligée de faire des poses à chaque contraction, et je demande à Bousier de noter leur rythme. Au-delà de la respiration, je commence à faire des sons pour les accompagner, d’autant plus qu’elles me font mal au dos, ce qui me fait craindre que le bébé a le dos à droite et que je vais particulièrement déguster.</w:t>
      </w:r>
    </w:p>
    <w:p>
      <w:pPr>
        <w:pStyle w:val="Normal"/>
        <w:rPr/>
      </w:pPr>
      <w:r>
        <w:rPr/>
      </w:r>
    </w:p>
    <w:p>
      <w:pPr>
        <w:pStyle w:val="Normal"/>
        <w:rPr/>
      </w:pPr>
      <w:r>
        <w:rPr/>
        <w:t>18h, passage à la selle (et je me dis chouette, en me souvenant d’un récit de naissance où la maman précise que « ça peut aider si tout est sorti »), et je constate que je perds le bouchon muqueux. Je rejoins mon bain chaud et les douleurs dans le dos s’effacent, ça fait un bien fou ! Je continue mes vocalises, je me souviens du livre « A Corps Consentant » et je m’attache à ne pas serrer les dents, essayer de détendre la mâchoire pour ouvrir le bassin, pendant que Bousier continue de charger la voiture. Je me souviens des conseils d’autres mamans : rester dans le moment présent, prendre les contractions l’une après l’autre sans penser à la suivante, les accueillir une à une comme un pas de plus vers la rencontre avec mon bébé…</w:t>
      </w:r>
    </w:p>
    <w:p>
      <w:pPr>
        <w:pStyle w:val="Normal"/>
        <w:rPr/>
      </w:pPr>
      <w:r>
        <w:rPr/>
        <w:t xml:space="preserve">Un long moment je crois que je suis seule, j’imagine Bousier au garage en train de se débattre avec le siège auto, et je me dis « merde, il est en train d’en rater plein là, des contractions ! ». En fait il était au salon devant son ordi… </w:t>
      </w:r>
    </w:p>
    <w:p>
      <w:pPr>
        <w:pStyle w:val="Normal"/>
        <w:rPr/>
      </w:pPr>
      <w:r>
        <w:rPr/>
        <w:t>Je lui dit qu’il faut que je dîne avant de partir à la maternité, je sais qu’ils ne veulent pas qu’on mange pendant le travail, mais moi je n’ai rien mangé depuis midi et je ne sais pas combien de temps ça va encore durer ! Alors il m’apporte un bol de pâtes que je mangerai dans mon bain, suivi d’une crème au chocolat. Je suis obligée de prendre des petites bouchées pour être sûre d’avoir la bouche vide à la prochaine contraction et ne pas en cracher de partout… Et puis je sens comme un petit courant entre mes jambes, je suis en train de perdre les eaux (en fait ce n’était qu’une fissure de la poche). A ma demande, Bousier appelle la clinique pour savoir si on doit partir de suite ou encore attendre, on lui répond qu’il faut qu’il me sorte de mon bain !</w:t>
      </w:r>
    </w:p>
    <w:p>
      <w:pPr>
        <w:pStyle w:val="Normal"/>
        <w:rPr/>
      </w:pPr>
      <w:r>
        <w:rPr/>
        <w:t>Le temps de finir mon dîner et de m’habiller, je publie le message pour le blog, termine de synchroniser mon i-pod (que je n’utiliserai pas), mets en place ma ceinture en noyaux de cerises pour remplacer la chaleur du bain, et on part. Il est 20h30 passé.</w:t>
      </w:r>
    </w:p>
    <w:p>
      <w:pPr>
        <w:pStyle w:val="Normal"/>
        <w:rPr/>
      </w:pPr>
      <w:r>
        <w:rPr/>
      </w:r>
    </w:p>
    <w:p>
      <w:pPr>
        <w:pStyle w:val="Normal"/>
        <w:rPr/>
      </w:pPr>
      <w:r>
        <w:rPr/>
        <w:t>J’arrive au garage où je constate que tout l’arrière de la voiture est occupé par les affaires (on a pris le ballon des fois que celui de la clinique soit déjà occupé), catastrophe ! Il est hors de question que fasse le trajet assise à l’avant ! Bousier me libère de la place à l’arrière, je m’installe à genoux la tête sur la plage arrière, le nez dans le coussin d’allaitement. Je ferai presque tout le trajet en maudissant cette voiture inconfortable au possible, les yeux fermés, pour ne pas trop m’impatienter de cette route interminable et chaotique, et faire abstraction des voitures qui nous suivent…</w:t>
      </w:r>
    </w:p>
    <w:p>
      <w:pPr>
        <w:pStyle w:val="Normal"/>
        <w:rPr/>
      </w:pPr>
      <w:r>
        <w:rPr/>
      </w:r>
    </w:p>
    <w:p>
      <w:pPr>
        <w:pStyle w:val="Normal"/>
        <w:rPr/>
      </w:pPr>
      <w:r>
        <w:rPr/>
        <w:t>21h passées, on arrive enfin, et j’entre dans la clinique plus ou moins pliée en deux. La dame qui nous accueille prend le temps de se présenter, mais franchement, là, je m’en balance de son petit nom (d’ailleurs je ne l’ai pas retenu)… J’arrive quand même à dire bonjour… Elle nous annonce que la salle avec la piscine est utilisée pour l’instant, et m… ! Mais elle me laisse l’espoir qu’elle sera bientôt disponible. On nous installe donc dans une autre salle, celle avec la roue Roma, mais je ne la testerai pas. La SF se présente (oui bon, on abrège !), et me demande d’enlever le bas pour m’ausculter et poser le monito, ainsi que le cathlon. Elle demande confirmation de mon nom, même si elle s’en doutait bien ;-)  Je dois m’installer sur le dos, sur le lit d’accouchement pour l’examen, quelle tortuuuure !! Je suis à 4/5 de dilatation, et le bébé à le dos à gauche ; merci mon dieu, je vais pouvoir me passer de la péridurale ! La sage-femme me rappelle d’inspirer longuement par le nez, sinon je vais vite m’épuiser à faire des respirations trop courtes.</w:t>
      </w:r>
    </w:p>
    <w:p>
      <w:pPr>
        <w:pStyle w:val="Normal"/>
        <w:rPr/>
      </w:pPr>
      <w:r>
        <w:rPr/>
        <w:t>Dés quelle a terminé je me retourne pour me mettre à 4 pattes sur le lit, c’est déjà plus supportable, et je demande à Bousier de sortir les mélanges d’huiles essentielles que j’avais préparés. Je ne saurais dire si c’est efficace, on ne les a finalement que peu utilisés. Je ne sais plus trop comment, mais je me retrouve peu après sur mon ballon (celui de la mat’ est trop gonflé, je préfère le mien), la tête posée sur le lit, toujours à respirer et faire des sons à chaque contraction, et empoigner le matelas comme je peux. Et à chaque fois, je perds de l’eau, ça coule sur le ballon et ça me fait du bien comme une douche chaude. Ca commence à faire vraiment mal, au ventre et aussi au dos, et la sage-femme arrive à un moment pour me masser les points douloureux du dos. Elle appuie fort, ça fait mal et ça fait du bien à la fois, elle réussira à dissiper la contracture et à me soulager de cette douleur.</w:t>
      </w:r>
    </w:p>
    <w:p>
      <w:pPr>
        <w:pStyle w:val="Normal"/>
        <w:rPr/>
      </w:pPr>
      <w:r>
        <w:rPr/>
        <w:t>Mes sons sont de plus en plus forts, et je prends conscience à un moment qu’on peut m’entendre à côté, puisque j’entends le bruit d’un monito (le mien a été retiré entre-temps). Et par réflexe, je passe les contractions suivantes à faire moins de bruit, jusqu’à ce que je me rende compte que ça ne me convient pas. Après tout, je suis dans un endroit fait exprès pour accoucher, alors j’ai bien le droit de hurler !</w:t>
      </w:r>
    </w:p>
    <w:p>
      <w:pPr>
        <w:pStyle w:val="Normal"/>
        <w:jc w:val="both"/>
        <w:rPr/>
      </w:pPr>
      <w:r>
        <w:rPr/>
        <w:t>Je passe par des moments où je grelotte de froid, puis tout à coup j’ai super chaud, Bousier a du mal à suivre mes demandes d’aide. Vient un moment où je perds pied, je sens que ça pousse et j’ai peur. J’attrape avec panique la petite sonnette et la puéricultrice arrive pour savoir ce qui m’arrive. Elle repart en disant qu’elle va vider la piscine. Quoi ??? C’est trop tard, je ne peux plus y aller ??? Non, en fait elle va justement finir de la préparer, et vider le désinfectant, ouf… Plus que 30mn à attendre, mais qu’est-ce que c’est long…</w:t>
      </w:r>
    </w:p>
    <w:p>
      <w:pPr>
        <w:pStyle w:val="Normal"/>
        <w:rPr/>
      </w:pPr>
      <w:r>
        <w:rPr/>
        <w:t xml:space="preserve">La sage-femme vient à ma rescousse et me propose de quitter mon ballon pour prendre une autre position, dans le but de m’examiner de nouveau. Je m’allonge sur le côté gauche, la jambe gauche tendue et bloquée par Bousier, et j’agrippe le genou droit pour écarter la jambe vers le haut. Une fois qu’on trouve le bon appui pour la jambe gauche ça me fait du bien, je pousse avec mon pied de toutes mes forces, je me rends compte que pas un seul de mes muscles n’est détendu mais je ne sais pas faire autrement. </w:t>
      </w:r>
    </w:p>
    <w:p>
      <w:pPr>
        <w:pStyle w:val="Normal"/>
        <w:rPr/>
      </w:pPr>
      <w:r>
        <w:rPr/>
        <w:t>Je suis dilatée à 8 quand je peux enfin changer de salle, en prenant au passage le fameux cachet antiacide dissout dans un ½ verre d’eau. Ca a le goût de vitamine C effervescente super sucrée, beurk. La sage-femme me redonne un verre d’eau normal à la suite, que je bois goulûment jusqu’à la moitié, une contraction m’oblige à le lâcher pour m’accrocher au lavabo. Ce sera ma dernière prise de liquide avant plusieurs heures, heureusement que je ne me suis pas empêchée de boire pendant tout le début du travail, c’est que ça donne soif de souffler comme une baleine !</w:t>
      </w:r>
    </w:p>
    <w:p>
      <w:pPr>
        <w:pStyle w:val="Normal"/>
        <w:rPr/>
      </w:pPr>
      <w:r>
        <w:rPr/>
      </w:r>
    </w:p>
    <w:p>
      <w:pPr>
        <w:pStyle w:val="Normal"/>
        <w:rPr/>
      </w:pPr>
      <w:r>
        <w:rPr/>
        <w:t xml:space="preserve">On passe dans l’autre salle, une nouvelle fois je dois m’allonger pour placer le monito étanche. Et puis je me glisse dans l’eau, après que la sage-femme m’ait répété 3 fois comment faire, mais je suis vraiment sur une autre planète et j’imprime mal les instructions. Je me souviens qu’elle me dit que je peux faire pipi si j’ai envie, que c’est stérile. Et effectivement, le contact de l’eau m’en donne envie. Une fois installée, je me retrouve à 4 pattes dans l’eau, je crois que c’est assez profond pour me couvrir le dos, mes mains reposent sur une marche. J’aimerais avoir un support pour ma tête mais on ne trouve pas d’autre solution que d’aller chercher mon ballon qui a été rangé dans la voiture entre-temps ; je refuse, je ne veux pas rester seule. La sage-femme me propose de souffler dans l’eau mais ça ne me convient pas, je n’aime pas avoir le visage mouillé, et j’étais déjà mal à l’aise quand on faisait cet exercice lors des séances de piscine prénatale. </w:t>
        <w:br/>
        <w:t xml:space="preserve">Pendant un moment l’eau chaude me détend et les contractions s’espacent, je bénis ce petit moment de répit qui me permet de reprendre mon souffle. Puis les contractions reprennent de plus belle, et cette fois j’ai aussi mal sur les côtés, en haut des cuisses. J’ai du mal à indiquer à Bousier où appuyer exactement pour me soulager, c’est tellement difficile de communiquer avec l’extérieur dans un moment pareil... La sage-femme m’indique qu’à chaque contraction je dois m’asseoir sur mes pieds, ce qui en fait me permettra de m’étirer. Là encore je lui fais répéter la consigne, j’ai peur de ne pas avoir compris et de mal faire. </w:t>
      </w:r>
    </w:p>
    <w:p>
      <w:pPr>
        <w:pStyle w:val="Normal"/>
        <w:rPr/>
      </w:pPr>
      <w:r>
        <w:rPr/>
        <w:t>Un peu plus tard, la gynéco de garde passe nous voir, je la connais puisqu’on la vue la veille pour une échographie évaluant la quantité de liquide amniotique restant, et je suis contente que ce soit elle qui soit là, elle nous avait paru gentille. Elle vient me parler de mon projet de naissance, dans lequel je demande à ne pas recevoir d’hormones de synthèse, ce qui est incompatible avec le protocole de la clinique : ils injectent forcément une dose d’ocytocine lors de l’expulsion pour diminuer les risques d’hémorragie de la délivrance. On avait déjà discuté de ce point avec le gynéco lors de la visite du 8</w:t>
      </w:r>
      <w:r>
        <w:rPr>
          <w:vertAlign w:val="superscript"/>
        </w:rPr>
        <w:t>e</w:t>
      </w:r>
      <w:r>
        <w:rPr/>
        <w:t xml:space="preserve"> mois, du 9</w:t>
      </w:r>
      <w:r>
        <w:rPr>
          <w:vertAlign w:val="superscript"/>
        </w:rPr>
        <w:t>e</w:t>
      </w:r>
      <w:r>
        <w:rPr/>
        <w:t xml:space="preserve"> mois, puis avec la sage-femme pendant le début du travail. Je crois que je l’envoie un peu balader en disant que oui, on m’a déjà demandé et que je suis d’accord. J’en profite pour repréciser que je ne veux pas qu’on aspire mon bébé, que c’est important pour moi, et une contraction me replonge dans mon corps. Je reprends mon souffle, la gynéco est toujours là, je lui dis « autre chose ? ». Non, elle nous dit juste qu’elle est à côté s’il y a besoin. </w:t>
      </w:r>
    </w:p>
    <w:p>
      <w:pPr>
        <w:pStyle w:val="Normal"/>
        <w:rPr/>
      </w:pPr>
      <w:r>
        <w:rPr/>
        <w:t>Je me souviens également que l’anesthésiste est passé pour voir si on avait besoin de lui, il est resté à la porte pour parler avec la SF, et je me suis dit dans ma tête « </w:t>
      </w:r>
      <w:r>
        <w:rPr>
          <w:i/>
        </w:rPr>
        <w:t>vade retro satanas</w:t>
      </w:r>
      <w:r>
        <w:rPr/>
        <w:t> »…</w:t>
      </w:r>
    </w:p>
    <w:p>
      <w:pPr>
        <w:pStyle w:val="Normal"/>
        <w:rPr/>
      </w:pPr>
      <w:r>
        <w:rPr/>
        <w:t>Les contractions continuent et se font plus fortes, ce ne sont plus des sons que je sors, mais carrément des hurlements, je ne savais pas que j’avais une telle voix ! Je ne me retiens pas, j’ai perdu toute pudeur, et j’ai l’impression que ça m’aide à faire circuler la douleur. Et tout à coup ça pousse fort, j’ai franchement l’impression de vouloir aller à la selle, d’ailleurs je le dis plusieurs fois. J’ai peur, de nouveau je perds pied, je me sens embarquée dans quelque chose que je ne maîtrise pas. Sans doute est-ce le moment où la sage-femme est revenue pour me faire changer de position et faire entrer Bousier dans la piscine.</w:t>
      </w:r>
    </w:p>
    <w:p>
      <w:pPr>
        <w:pStyle w:val="Normal"/>
        <w:rPr/>
      </w:pPr>
      <w:r>
        <w:rPr/>
        <w:t>Je me retrouve assise contre lui, entre ses jambes, je suis grosso modo en position gynéco. Je ne sais pas combien de contractions ont passé dans cette position, mais à un moment la SF me fait toucher mon vagin, et je sens la tête de mon bébé. Ou plutôt je sens une espèce de ballon de baudruche dégonflé, c’est impressionnant et je pense que la tête se déforme pour pouvoir sortir, mais en fait ce n’est que la peau du crâne qui est ramassée au même endroit ! Je veux partager ça avec Bousier mais il a le bras trop court, ou plutôt mon ventre gêne quelque peu… Je continue à hurler de plus belle à chaque contraction, dans toutes les tonalités, et après un passage dans les graves, je dis en rigolant « Rahan fils de Craho », mon cri m’avait vraiment fait penser à un homme préhistorique… (après relecture par Bousier, apparemment ce petit épisode a eu lieu avant qu’il n’entre dans l’eau, personnellement je ne sais plus).</w:t>
      </w:r>
    </w:p>
    <w:p>
      <w:pPr>
        <w:pStyle w:val="Normal"/>
        <w:rPr/>
      </w:pPr>
      <w:r>
        <w:rPr/>
        <w:t xml:space="preserve">Arrive le moment où la sage-femme me demande de pousser, je m’agrippe à mes genoux, je pousse le bord de la piscine avec les pieds (sans penser un seul instant que je risquais d’écraser mon dossier vivant…), et je vais devoir m’y reprendre à plusieurs fois. A chaque fois, je sens que ça ne va pas assez loin, et la tête remonte avec la fin de la contraction. J’ai l’impression que je n’y arriverai jamais, que ça va rester bloqué là… La SF m’encourage à pousser alors en bloquant ma respiration, là encore ça ne marche pas. Pendant tout ce temps elle tient à la main le capteur du monito pour surveiller le bébé, et là elle me dit qu’elle me laisse 3 contractions pour sortir la tête, qu’après il faudra sortir parce que son cœur fatigue. Moi je dis que je ne veux pas sortir de l’eau, et je me vois déjà en train de subir une césarienne… Ce coup de pression me rebooste, la SF et Bousier m’encouragent comme si j’étais un sprinter en tain de battre le record du monde (Bousier me dit qu’il voit la tête !), je pousse de toutes mes forces, j’hurle « Allez Margaux aide-moiiiiiiii », et la tête sort enfin, ça y est, l’occiput de bébé et bloqué dehors et je vais pouvoir reprendre mon souffle avant de sortir les épaules. Je repousse encore une fois pour les épaules, il me semble qu’à ce moment-là la puéricultrice m’injecte la fameuse dose d’ocyto, puis je sens le bébé sortir d’un coup, j’ouvre les yeux, je vois la sage-femme dégager le cordon et tout à coup mon bébé surgir d’entre mes jambes. </w:t>
      </w:r>
    </w:p>
    <w:p>
      <w:pPr>
        <w:pStyle w:val="Normal"/>
        <w:rPr/>
      </w:pPr>
      <w:r>
        <w:rPr/>
        <w:t>La SF me pose Margaux sur le cœur, et une vague (que dis-je, un tsunami !) d’émotion me submerge, ça y est, elle est là, notre fille est là, on a réussi, on l’a fait, c’est merveilleux ! Et en plus elle est super belle, elle ouvre de grands yeux et crie un peu, pas assez au goût de la sage-femme mais moi ça me suffit. Là je demande quelle heure il est, si quelqu’un a regardé l’heure, car je ne savais pas que tout était marqué sur le monito (d’où la précision à la minute près de l’heure de naissance). La SF s’absente un instant pendant qu’on profite de ce moment, la puéricultrice a attrapé l’appareil photo de Bousier pour immortaliser le moment, et Margaux pleure comme dans les films.</w:t>
      </w:r>
    </w:p>
    <w:p>
      <w:pPr>
        <w:pStyle w:val="Normal"/>
        <w:rPr/>
      </w:pPr>
      <w:r>
        <w:rPr/>
        <w:t xml:space="preserve">Puis la SF me parle du cordon, qu’il ne faudrait quand même pas trop tarder pour ne pas risquer que le flux s’inverse, et puis moi j’ai envie de me mettre au sec alors on décide de le couper même s’il bat encore (elle me le fait toucher). Si j’avais su, je serais restée plus longtemps dans l’eau pour profiter de ce peau à peau, je m’attendais à retrouver ma fille sur moi immédiatement sortie de la piscine, mais au lieu de cela la puéricultrice l’a emportée avec elle pour la sécher à côté et lui mettre une couche. Ca m’a un peu fendu le cœur de la voir partir, mais j’étais sereine de la savoir avec son papa, et de toute façon beaucoup trop claquée pour pouvoir protester. </w:t>
      </w:r>
    </w:p>
    <w:p>
      <w:pPr>
        <w:pStyle w:val="Normal"/>
        <w:rPr/>
      </w:pPr>
      <w:r>
        <w:rPr/>
        <w:t>Pendant leur absence, la SF a discuté un peu avec moi, en attendant le placenta qui ne sortait pas assez vite pour elle. Elle m’a dit qu’en lisant notre projet de naissance elle espérait ne pas tomber sur nous, je n’ai pas vraiment compris pourquoi puisque nos demandes n’étaient pas si extraordinaires. En fait, je crois que c’est ça qui lui a posé problème, qu’on demande des choses qu’ils ont l’habitude de faire automatiquement. Elle aurait préféré qu’on rencontre une sage-femme de salle d’accouchement pour discuter de tout ça avant d’écrire notre projet, le dialogue c’est important pour eux. Et puis elle m’a un peu fait flipper sur l’AAD (je lui ai « avoué » que c’était notre projet initial), apparemment une étude hollandaise a montré que 30% des AAD finissent en hémorragie de la délivrance, et que c’est prendre un gros risque que d’attendre que les pompiers arrivent et transportent la maman jusqu’à l’hôpital dans ces cas-là. Je ne sais pas quoi penser de ça, car dans cette clinique ils sont vraiment stressés par ce genre de risques, c’est pourquoi ils interdisent aux mamans de manger pendant le travail, « au cas où », alors que ça n’arrive que rarement.</w:t>
      </w:r>
    </w:p>
    <w:p>
      <w:pPr>
        <w:pStyle w:val="Normal"/>
        <w:rPr/>
      </w:pPr>
      <w:r>
        <w:rPr/>
        <w:t>Puis Papa et bébé sont revenus. Margaux portait une couche, un bonnet, et était enveloppée dans un drap, et on me l’a mise dans les bras. Bousier m’a demandé mon avis sur la date de la naissance (1</w:t>
      </w:r>
      <w:r>
        <w:rPr>
          <w:vertAlign w:val="superscript"/>
        </w:rPr>
        <w:t>er</w:t>
      </w:r>
      <w:r>
        <w:rPr/>
        <w:t xml:space="preserve"> ou 2 juin), et elle est bien née le 1</w:t>
      </w:r>
      <w:r>
        <w:rPr>
          <w:vertAlign w:val="superscript"/>
        </w:rPr>
        <w:t>er</w:t>
      </w:r>
      <w:r>
        <w:rPr/>
        <w:t>, à 23h51. La SF commençait à stresser de ne pas voir le placenta sortir (aucune idée du temps qui s’était écoulé), alors que moi je voulais mettre mon bébé au sein, je voyais bien qu’elle le cherchait, mais le drap et ma fatigue m’empêchaient de la tourner correctement.</w:t>
      </w:r>
    </w:p>
    <w:p>
      <w:pPr>
        <w:pStyle w:val="Normal"/>
        <w:rPr/>
      </w:pPr>
      <w:r>
        <w:rPr/>
        <w:t xml:space="preserve">Mais priorité à la délivrance, alors Bousier a repris Margaux pendant que je me levais pour pousser de nouveau. Le placenta a fini par sortir (beuh, ça fait bizarre…), et j’ai pu récupérer ma fille et la mettre au sein en peau à peau. La SF a examiné « la bête », nous a un peu expliqué et fait toucher (ça ressemble à un gros steack…), puis a commencé à m’appuyer sur le ventre… AÏEUUUH ! Ca fait bien sûr moins mal que l’accouchement, mais je n’étais plus du tout dans le même trip, je voulais profiter de ce premier lien avec mon bébé, et voilà qu’elle me faisait vraiment mal ! J’y ai eu droit encore 2 ou 3 fois pendant tout le temps où on est restés en salle sous surveillance. </w:t>
      </w:r>
    </w:p>
    <w:p>
      <w:pPr>
        <w:pStyle w:val="Normal"/>
        <w:rPr/>
      </w:pPr>
      <w:r>
        <w:rPr/>
        <w:t xml:space="preserve">Puis je me suis levée tout doucement, j’ai eu un choc en voyant mon ventre tout dégonflé, j’ai pris une douche, me suis habillée, et on a accompagné la puéricultrice pour habiller Margaux. On a encore un peu discuté, et toutes les 2 m’ont donné le meilleur conseil du monde : me faire confiance. </w:t>
      </w:r>
    </w:p>
    <w:p>
      <w:pPr>
        <w:pStyle w:val="Normal"/>
        <w:rPr/>
      </w:pPr>
      <w:r>
        <w:rPr/>
        <w:t>Et j’ai pu rejoindre ma chambre minuscule où m’attendaient mes affaires, Bousier est retourné à la voiture chercher quelque chose : un hippopotame en peluche, son tout premier cadeau ! Là, j’ai réalisé qu’une nouvelle vie commençait, je n’étais plus enceinte, nous étions parents, et pour toujours…</w:t>
      </w:r>
    </w:p>
    <w:p>
      <w:pPr>
        <w:pStyle w:val="Normal"/>
        <w:rPr/>
      </w:pPr>
      <w:r>
        <w:rPr/>
        <w:t xml:space="preserve">Puis il nous a laissées, il était 3h30. </w:t>
      </w:r>
    </w:p>
    <w:p>
      <w:pPr>
        <w:pStyle w:val="Normal"/>
        <w:rPr/>
      </w:pPr>
      <w:r>
        <w:rPr/>
        <w:t>A 4h, Margaux a régurgité un peu, j’ai eu trop peur qu’elle ne s’étouffe dans son berceau alors je l’ai prise à côté de moi, et bien sûr, je n’ai pas dormi de la nui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14:00Z</dcterms:created>
  <dc:creator>Anne-Claire</dc:creator>
  <dc:description/>
  <cp:keywords/>
  <dc:language>en-US</dc:language>
  <cp:lastModifiedBy>Anne-Claire</cp:lastModifiedBy>
  <dcterms:modified xsi:type="dcterms:W3CDTF">2008-07-01T12:16:00Z</dcterms:modified>
  <cp:revision>3</cp:revision>
  <dc:subject/>
  <dc:title>La naissance de Margaux</dc:title>
</cp:coreProperties>
</file>