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0955</wp:posOffset>
                </wp:positionV>
                <wp:extent cx="1162050" cy="733425"/>
                <wp:effectExtent l="13335" t="7620" r="1397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33320"/>
                        </a:xfrm>
                        <a:custGeom>
                          <a:avLst/>
                          <a:gdLst>
                            <a:gd name="textAreaLeft" fmla="*/ 150120 w 658800"/>
                            <a:gd name="textAreaRight" fmla="*/ 508680 w 658800"/>
                            <a:gd name="textAreaTop" fmla="*/ 94680 h 415800"/>
                            <a:gd name="textAreaBottom" fmla="*/ 3211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eeece1" stroked="t" o:allowincell="f" style="position:absolute;margin-left:-0.6pt;margin-top:1.65pt;width:91.45pt;height:57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GRAM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3505</wp:posOffset>
                </wp:positionH>
                <wp:positionV relativeFrom="paragraph">
                  <wp:posOffset>20955</wp:posOffset>
                </wp:positionV>
                <wp:extent cx="1162050" cy="733425"/>
                <wp:effectExtent l="13335" t="7620" r="13970" b="1130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33320"/>
                        </a:xfrm>
                        <a:custGeom>
                          <a:avLst/>
                          <a:gdLst>
                            <a:gd name="textAreaLeft" fmla="*/ 150120 w 658800"/>
                            <a:gd name="textAreaRight" fmla="*/ 508680 w 658800"/>
                            <a:gd name="textAreaTop" fmla="*/ 94680 h 415800"/>
                            <a:gd name="textAreaBottom" fmla="*/ 3211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GR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408.15pt;margin-top:1.65pt;width:91.45pt;height:57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GR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97155</wp:posOffset>
                </wp:positionV>
                <wp:extent cx="3467100" cy="600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>Le nom : Singulier et plur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7.65pt;width:272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>Le nom : Singulier et pluri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3180</wp:posOffset>
                </wp:positionH>
                <wp:positionV relativeFrom="paragraph">
                  <wp:posOffset>97155</wp:posOffset>
                </wp:positionV>
                <wp:extent cx="3467100" cy="600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>Le nom : Singulier et plur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3.4pt;margin-top:7.65pt;width:272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>Le nom : Singulier et pluri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1430</wp:posOffset>
                </wp:positionV>
                <wp:extent cx="4762500" cy="67913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79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un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requin,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chat,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 xml:space="preserve">une 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princesse,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cette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bale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u w:val="single"/>
                              </w:rPr>
                              <w:t>de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couleu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,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se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affaire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,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me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poisson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,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le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requin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pt;height:534.75pt;mso-wrap-distance-left:9.05pt;mso-wrap-distance-right:9.05pt;mso-wrap-distance-top:0pt;mso-wrap-distance-bottom:0pt;margin-top:0.9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u w:val="single"/>
                        </w:rPr>
                        <w:t>Exemple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un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requin, 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mon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chat, 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 xml:space="preserve">une 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princesse, 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cette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baleine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u w:val="single"/>
                        </w:rPr>
                        <w:t>Exemple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ab/>
                      </w:r>
                      <w:r>
                        <w:rPr>
                          <w:rFonts w:cs="Century Schoolbook" w:ascii="Century Schoolbook" w:hAnsi="Century Schoolbook"/>
                          <w:b/>
                          <w:u w:val="single"/>
                        </w:rPr>
                        <w:t>de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couleu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u w:val="single"/>
                        </w:rPr>
                        <w:t>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, 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se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affaire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, 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me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poisson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, 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le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requin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3980</wp:posOffset>
                </wp:positionH>
                <wp:positionV relativeFrom="paragraph">
                  <wp:posOffset>11430</wp:posOffset>
                </wp:positionV>
                <wp:extent cx="4800600" cy="67913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79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un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requin,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chat,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 xml:space="preserve">une 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princesse,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cette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bale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u w:val="single"/>
                              </w:rPr>
                              <w:t>de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couleu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,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se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affaire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,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me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poisson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,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le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requin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pt;height:534.75pt;mso-wrap-distance-left:9.05pt;mso-wrap-distance-right:9.05pt;mso-wrap-distance-top:0pt;mso-wrap-distance-bottom:0pt;margin-top:0.9pt;mso-position-vertical-relative:text;margin-left:4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u w:val="single"/>
                        </w:rPr>
                        <w:t>Exemple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un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requin, 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mon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chat, 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 xml:space="preserve">une 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princesse, 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cette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baleine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u w:val="single"/>
                        </w:rPr>
                        <w:t>Exemple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ab/>
                      </w:r>
                      <w:r>
                        <w:rPr>
                          <w:rFonts w:cs="Century Schoolbook" w:ascii="Century Schoolbook" w:hAnsi="Century Schoolbook"/>
                          <w:b/>
                          <w:u w:val="single"/>
                        </w:rPr>
                        <w:t>de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couleu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u w:val="single"/>
                        </w:rPr>
                        <w:t>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, 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se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affaire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, 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me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poisson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, 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le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requin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</wp:posOffset>
                </wp:positionH>
                <wp:positionV relativeFrom="paragraph">
                  <wp:posOffset>992505</wp:posOffset>
                </wp:positionV>
                <wp:extent cx="4429125" cy="638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Quand le nom désign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une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seule personne,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un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seul animal ou une seule chose, il est au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singulier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50.25pt;mso-wrap-distance-left:9.05pt;mso-wrap-distance-right:9.05pt;mso-wrap-distance-top:0pt;mso-wrap-distance-bottom:0pt;margin-top:78.1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Quand le nom désigne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une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 seule personne,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un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 seul animal ou une seule chose, il est au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singulier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</wp:posOffset>
                </wp:positionH>
                <wp:positionV relativeFrom="paragraph">
                  <wp:posOffset>2583180</wp:posOffset>
                </wp:positionV>
                <wp:extent cx="4429125" cy="609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Quand le nom désign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plusieurs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personnes, plusieurs animaux ou plusieurs choses, il est au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pluriel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48pt;mso-wrap-distance-left:9.05pt;mso-wrap-distance-right:9.05pt;mso-wrap-distance-top:0pt;mso-wrap-distance-bottom:0pt;margin-top:203.4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Quand le nom désigne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plusieurs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 personnes, plusieurs animaux ou plusieurs choses, il est au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pluriel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</wp:posOffset>
                </wp:positionH>
                <wp:positionV relativeFrom="paragraph">
                  <wp:posOffset>4240530</wp:posOffset>
                </wp:positionV>
                <wp:extent cx="4381500" cy="1676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Au pluriel, les déterminants sont les mêmes pour les noms masculins et pour les noms fémini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le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baleine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–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de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baleine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–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ce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baleine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–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me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baleine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le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poisson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–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de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poisson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–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ce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poisson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 xml:space="preserve">s 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–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me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poisson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pt;height:132pt;mso-wrap-distance-left:9.05pt;mso-wrap-distance-right:9.05pt;mso-wrap-distance-top:0pt;mso-wrap-distance-bottom:0pt;margin-top:333.9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Au pluriel, les déterminants sont les mêmes pour les noms masculins et pour les noms féminins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u w:val="single"/>
                        </w:rPr>
                        <w:t>Exemple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le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baleine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– 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de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baleine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– 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ce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baleine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– 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me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baleine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le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poisson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– 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de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poisson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– 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ce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poisson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 xml:space="preserve">s 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– 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me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poisson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6855</wp:posOffset>
                </wp:positionH>
                <wp:positionV relativeFrom="paragraph">
                  <wp:posOffset>992505</wp:posOffset>
                </wp:positionV>
                <wp:extent cx="4476750" cy="638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Quand le nom désign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une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seule personne,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un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seul animal ou une seule chose, il est au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singulier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0.25pt;mso-wrap-distance-left:9.05pt;mso-wrap-distance-right:9.05pt;mso-wrap-distance-top:0pt;mso-wrap-distance-bottom:0pt;margin-top:78.15pt;mso-position-vertical-relative:text;margin-left:41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Quand le nom désigne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une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 seule personne,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un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 seul animal ou une seule chose, il est au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singulier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6855</wp:posOffset>
                </wp:positionH>
                <wp:positionV relativeFrom="paragraph">
                  <wp:posOffset>2535555</wp:posOffset>
                </wp:positionV>
                <wp:extent cx="4476750" cy="6572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Quand le nom désign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plusieurs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personnes, plusieurs animaux ou plusieurs choses, il est au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pluriel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1.75pt;mso-wrap-distance-left:9.05pt;mso-wrap-distance-right:9.05pt;mso-wrap-distance-top:0pt;mso-wrap-distance-bottom:0pt;margin-top:199.65pt;mso-position-vertical-relative:text;margin-left:41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Quand le nom désigne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plusieurs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 personnes, plusieurs animaux ou plusieurs choses, il est au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pluriel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6855</wp:posOffset>
                </wp:positionH>
                <wp:positionV relativeFrom="paragraph">
                  <wp:posOffset>4240530</wp:posOffset>
                </wp:positionV>
                <wp:extent cx="4476750" cy="1676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Au pluriel, les déterminants sont les mêmes pour les noms masculins et pour les noms fémini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le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baleine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–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de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baleine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–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ce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baleine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–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me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baleine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le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poisson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–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de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poisson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–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ce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poisson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 xml:space="preserve">s 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–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me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poisson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32pt;mso-wrap-distance-left:9.05pt;mso-wrap-distance-right:9.05pt;mso-wrap-distance-top:0pt;mso-wrap-distance-bottom:0pt;margin-top:333.9pt;mso-position-vertical-relative:text;margin-left:41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Au pluriel, les déterminants sont les mêmes pour les noms masculins et pour les noms féminins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u w:val="single"/>
                        </w:rPr>
                        <w:t>Exemple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le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baleine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– 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de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baleine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– 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ce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baleine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– 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me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baleine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le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poisson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– 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de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poisson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– 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ce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poisson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 xml:space="preserve">s 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– 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me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poisson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s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entury Schoolbook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2:51:00Z</dcterms:created>
  <dc:creator> </dc:creator>
  <dc:description/>
  <cp:keywords/>
  <dc:language>en-US</dc:language>
  <cp:lastModifiedBy> </cp:lastModifiedBy>
  <dcterms:modified xsi:type="dcterms:W3CDTF">2009-08-30T12:52:00Z</dcterms:modified>
  <cp:revision>3</cp:revision>
  <dc:subject/>
  <dc:title/>
</cp:coreProperties>
</file>