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OR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ORTH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OR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ORTH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 dialogue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 : les verbes de paro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 dialogue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 : les verbes de paro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e dialogue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 : les verbes de paro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e dialogue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 : les verbes de paro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2506980</wp:posOffset>
                </wp:positionV>
                <wp:extent cx="1438275" cy="3181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81320"/>
                        </a:xfrm>
                        <a:custGeom>
                          <a:avLst/>
                          <a:gdLst>
                            <a:gd name="textAreaLeft" fmla="*/ 39600 w 815400"/>
                            <a:gd name="textAreaRight" fmla="*/ 775800 w 815400"/>
                            <a:gd name="textAreaTop" fmla="*/ 39600 h 1803600"/>
                            <a:gd name="textAreaBottom" fmla="*/ 1764000 h 1803600"/>
                          </a:gdLst>
                          <a:ahLst/>
                          <a:rect l="textAreaLeft" t="textAreaTop" r="textAreaRight" b="textAreaBottom"/>
                          <a:pathLst>
                            <a:path w="21600" h="47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66"/>
                              </a:lnTo>
                              <a:arcTo wR="3600" hR="3600" stAng="10800000" swAng="-5400000"/>
                              <a:lnTo>
                                <a:pt x="18000" y="47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écla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Affir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Répon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’excla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out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hucho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em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Hu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Réc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xpliq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Répé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Bafoui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Annon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Murmu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e moq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’éc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65pt;margin-top:197.4pt;width:113.2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Déclar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Affir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Répond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’excla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outen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hucho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Demand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Hur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Réci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xpliqu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Répé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Bafouil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Annonc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Murmur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e moqu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’éc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7030</wp:posOffset>
                </wp:positionH>
                <wp:positionV relativeFrom="paragraph">
                  <wp:posOffset>2506980</wp:posOffset>
                </wp:positionV>
                <wp:extent cx="1514475" cy="3181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8132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803600"/>
                            <a:gd name="textAreaBottom" fmla="*/ 1761840 h 1803600"/>
                          </a:gdLst>
                          <a:ahLst/>
                          <a:rect l="textAreaLeft" t="textAreaTop" r="textAreaRight" b="textAreaBottom"/>
                          <a:pathLst>
                            <a:path w="21600" h="45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764"/>
                              </a:lnTo>
                              <a:arcTo wR="3600" hR="3600" stAng="10800000" swAng="-5400000"/>
                              <a:lnTo>
                                <a:pt x="18000" y="45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écla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Affir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Répon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’excla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out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hucho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em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Hu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Réci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xpliq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Répé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Bafoui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Annon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Murmu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e moq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’éc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9pt;margin-top:197.4pt;width:119.2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Déclar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Affir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Répond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’excla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outen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hucho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Demand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Hur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Réci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xpliqu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Répé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Bafouil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Annonc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Murmur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e moqu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’écr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791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s de verbes de parol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34.7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s de verbes de parol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791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Exemples de verbes de parol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34.7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Exemples de verbes de parol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840105</wp:posOffset>
                </wp:positionV>
                <wp:extent cx="4457700" cy="1371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Les verbes qui indiquent que quelqu’un parle sont des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verbes de parole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Dans un dialogue, il est possible d’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utiliser d’autres verbes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qu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>dir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. Certains verbes donnent des indications sur la manière de pa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108pt;mso-wrap-distance-left:9.05pt;mso-wrap-distance-right:9.05pt;mso-wrap-distance-top:0pt;mso-wrap-distance-bottom:0pt;margin-top:66.1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Les verbes qui indiquent que quelqu’un parle sont des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verbes de paroles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Dans un dialogue, il est possible d’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utiliser d’autres verbes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qu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  <w:t>dire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. Certains verbes donnent des indications sur la manière de pa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755005</wp:posOffset>
                </wp:positionV>
                <wp:extent cx="4457700" cy="876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Il existe des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expression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pour préciser ces verb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D’une voix grave, avec force, doucement, en hochant la tête, à voix basse, d’un ton moqueur, en  se grattant la tête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69pt;mso-wrap-distance-left:9.05pt;mso-wrap-distance-right:9.05pt;mso-wrap-distance-top:0pt;mso-wrap-distance-bottom:0pt;margin-top:453.1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Il existe des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expressions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pour préciser ces verbes 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D’une voix grave, avec force, doucement, en hochant la tête, à voix basse, d’un ton moqueur, en  se grattant la tête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9230</wp:posOffset>
                </wp:positionH>
                <wp:positionV relativeFrom="paragraph">
                  <wp:posOffset>840105</wp:posOffset>
                </wp:positionV>
                <wp:extent cx="4543425" cy="1371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Les verbes qui indiquent que quelqu’un parle sont des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verbes de parole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Dans un dialogue, il est possible d’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utiliser d’autres verbes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qu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>dir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. Certains verbes donnent des indications sur la manière de pa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108pt;mso-wrap-distance-left:9.05pt;mso-wrap-distance-right:9.05pt;mso-wrap-distance-top:0pt;mso-wrap-distance-bottom:0pt;margin-top:66.1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Les verbes qui indiquent que quelqu’un parle sont des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verbes de paroles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Dans un dialogue, il est possible d’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utiliser d’autres verbes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qu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  <w:t>dire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. Certains verbes donnent des indications sur la manière de parler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5430</wp:posOffset>
                </wp:positionH>
                <wp:positionV relativeFrom="paragraph">
                  <wp:posOffset>5755005</wp:posOffset>
                </wp:positionV>
                <wp:extent cx="4467225" cy="876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Il existe des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expression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pour préciser ces verb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D’une voix grave, avec force, doucement, en hochant la tête, à voix basse, d’un ton moqueur, en  se grattant la tête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69pt;mso-wrap-distance-left:9.05pt;mso-wrap-distance-right:9.05pt;mso-wrap-distance-top:0pt;mso-wrap-distance-bottom:0pt;margin-top:453.1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Il existe des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expressions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pour préciser ces verbes 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D’une voix grave, avec force, doucement, en hochant la tête, à voix basse, d’un ton moqueur, en  se grattant la tête…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05:00Z</dcterms:created>
  <dc:creator> </dc:creator>
  <dc:description/>
  <cp:keywords/>
  <dc:language>en-US</dc:language>
  <cp:lastModifiedBy> </cp:lastModifiedBy>
  <cp:lastPrinted>2009-08-29T17:05:00Z</cp:lastPrinted>
  <dcterms:modified xsi:type="dcterms:W3CDTF">2009-08-29T15:05:00Z</dcterms:modified>
  <cp:revision>2</cp:revision>
  <dc:subject/>
  <dc:title/>
</cp:coreProperties>
</file>