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66040</wp:posOffset>
                </wp:positionV>
                <wp:extent cx="1438910" cy="1238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20" cy="123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eastAsia="Lucida Sans Unicode" w:cs="Tahoma"/>
                                <w:color w:val="auto"/>
                                <w:lang w:val="fr-FR" w:eastAsia="zxx" w:bidi="zxx"/>
                              </w:rPr>
                              <w:t>Cours du 28.02.08 au 6.03 .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355.4pt;margin-top:5.2pt;width:113.25pt;height:9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eastAsia="Lucida Sans Unicode" w:cs="Tahoma"/>
                          <w:color w:val="auto"/>
                          <w:lang w:val="fr-FR" w:eastAsia="zxx" w:bidi="zxx"/>
                        </w:rPr>
                        <w:t>Cours du 28.02.08 au 6.03 .08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6184" w:type="dxa"/>
        <w:jc w:val="left"/>
        <w:tblInd w:w="1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Chapitre 3:</w:t>
              <w:br/>
              <w:t>LES POLITIQUES PUBLIQUES DE LUTTE CONTRE LES INEGAL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CC99" w:val="clear"/>
          <w:lang w:val="fr-FR" w:eastAsia="zxx" w:bidi="zxx"/>
        </w:rPr>
        <w:t>28.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I. Le débat soulevé par la lutte contre les inégalité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A. La notion d'égal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  <w:t xml:space="preserve">♥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galité des droit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Tous les individus de la société française doivent disposer d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mêmes droits face à la loi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Cett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égal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'est progressiveme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éalisé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essentiellement grâce à l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évolution Française de 1789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▪ On peut noter le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fr-FR" w:eastAsia="zxx" w:bidi="zxx"/>
        </w:rPr>
        <w:t>droit politiqu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, notamment: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1848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uffrage universel pour les hommes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1944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uffrage universel pour les femmes</w:t>
        <w:br/>
        <w:t xml:space="preserve">Il n'y a toutefoi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as de résultat significatif dans la réal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: Bien que les hommes acquièrent des droits, il n'y 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as forcément d'égalité réel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♥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fr-FR" w:eastAsia="zxx" w:bidi="zxx"/>
        </w:rPr>
        <w:t>Egalité des chanc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C'est l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ossibilité dans une société méritocratique de réussir scolairement et socialement, quel que soit son milieu d'appartenanc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C'est l'idée que chacun a 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mêmes chances de connaître une mobilité soci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On a l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principe d'équité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C'est une égalité qui suppose un t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aitement différent des individus en fonction des avantag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dont ils bénéficient.</w:t>
        <w:br/>
        <w:t xml:space="preserve">♥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galité des situation, égalité réel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Tout le monde doit avoi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accès aux mêmes ressources, biens, services..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s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le même revenu pour tous, les mêmes diplômes quels que soient les efforts...</w:t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B. Les arguments hostiles à la réduction des inégalités de situation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(C'est plutôt le point de vue du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fr-FR" w:eastAsia="zxx" w:bidi="zxx"/>
        </w:rPr>
        <w:t>libéralisme écnomiqu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)</w:t>
        <w:br/>
        <w:br/>
        <w:t xml:space="preserve">└&gt; Ils sont hostiles à l'intervention de l'Etat, notamment pour la réduction des inégalités réelles; </w:t>
        <w:br/>
        <w:t xml:space="preserve">      Il y 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hostilité à l'interventionnisme étatiqu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</w:t>
        <w:br/>
        <w:t xml:space="preserve">└&gt; Les libéraux pensent que 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négalité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just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car elles reflètent l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mérit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de chacun.</w:t>
        <w:br/>
        <w:t xml:space="preserve">      Il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our une égalité juridiq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u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mais interviennent peu  dans l'inégalité réelle.</w:t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fr-FR" w:eastAsia="zxx" w:bidi="zxx"/>
        </w:rPr>
        <w:t>Exemple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les EU =&gt; La société est due à l'individu et non à la société elle-même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         Ils reprochent l'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égalitarism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de l'Etat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ne faut pas réduire les inégalités réelles pour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3 raison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fr-FR" w:eastAsia="zxx" w:bidi="zxx"/>
        </w:rPr>
        <w:t>L'égal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ynonyme d'uniform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. Réduire les inégalités entre inidividus c'est les uniformiser. De cette façon, on tue la différence et on cré un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conformisme socia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un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ociété de mass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>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'inégali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ynonyme d'innefficacité économiqu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 Elle tue l'esprit de compétition et la concurrence entre les gens. Elle ne pousse pas chacun à se dépasser.</w:t>
        <w:br/>
        <w:t xml:space="preserve">▪ - Ils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en faveur des inégalités de salaires en fonction du mérite individu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 Un degré d'inégalité est acceptable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Les inégalités de salaire reflètent la productivité individuelle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Ils sont pour une individualisation des salaires (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s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primes...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>.</w:t>
        <w:br/>
        <w:t>- Les inégalités de salaire reflètent aussi les différences de mérite scolaire. Ils sont aussi favorables à cela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▪ Ils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favorables aux inégalités entre revenu du capital et reven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; c'est récompenser celui qui prend un risque, qui innove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que le profit soit suffisant pour financer l'investissement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Il faut donc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un partage de la VA en faveur du taux de marg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 L'Etat ne doit donc pas intervenir pour réduire les inégalités.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'égalité est liberticid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; l'égalité tue la liberté.</w:t>
        <w:br/>
        <w:t>Les politiques publiques en faveur de l'égalité vont engendrer un recul des libertés individuelles.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s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- la carte scolaire favorise au départ la mixité sociale en mettant en cause le libre choix de l'établissement.</w:t>
        <w:br/>
        <w:t>- les services publiques sont critiqués par les libéraux: la poste, par exemple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créer de la concurrence pour offrir plus de choix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C. Les arguments en faveur de la réduction des inégalités</w:t>
        <w:br/>
        <w:br/>
        <w:t>1°) L'inégalité prive l'individu de liber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(C'est le point de vue d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keynésiens sociodémocrat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)</w:t>
        <w:br/>
        <w:br/>
        <w:t xml:space="preserve">L'idée est qu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e raisonnement libéral n'est pas valab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car:</w:t>
        <w:br/>
        <w:t xml:space="preserve">- l'égalité des chances n'existe pas ca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e milieu d'origine offre des avantages aux uns et des handicaps aux autres. On hérite largement encore de sa position soci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. Il y a toujours une certain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eproductio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Pour qu'il y ai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méritocrati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réduire l'inégalité réelle et donc dedistribuer les ressources entre les riches (favorisés à la naissance) et les défavorisé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our les marxistes, l'inégalité engendre une perte de liberté pour les plus pauvres. L'inégalité profite aux plus forts de même que la liberté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« Une société libérale est une société inégalitaire tel un poulailler avec un renard et des poules ».</w:t>
        <w:br/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CC99" w:val="clear"/>
          <w:lang w:val="fr-FR" w:eastAsia="zxx" w:bidi="zxx"/>
        </w:rPr>
        <w:t>29.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2°) L'inégalité n'est pas un facteur de croissance économiqu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Document 2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Pour 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keynésien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redistribuer verticalement les revenus des riches vers ceux des pauvres, grâce aux impôts et aux côtisations sociales (Prélèvements Obligatoires) redistribués sous forme de revenus de transfert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- impôt sur le revenu (prélevé aux 50% les plus riches)</w:t>
        <w:br/>
        <w:t>- RMI (versé aux plus pauvres)</w:t>
        <w:br/>
        <w:t>Cette redistribution profite à la croissance grâce à une hausse du revenu disponible.</w:t>
        <w:br/>
        <w:t xml:space="preserve">Hausse du revenu → Hausse de la → Hausse de la croissance  </w:t>
        <w:br/>
        <w:t xml:space="preserve">       disponible         consommation             économique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ropension moyenne à consommer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(Consommation / Revenu disponible) X 100 = 80%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ropension moyenne à épargner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(Epargne / Revenu disponible) X 100 = 20%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une redistribution d'une partie du revenu de ceux qui ont une forte propension à épargner vers ceux qui ont une forte propension à consommer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Réduction des inégalités → Accélération de la croissance</w:t>
        <w:br/>
        <w:t>Causes: ▪ Hausse de l'investissement publique dans l'éducation → Hausse de l'égalité des chances scolaires → Hausse de la poursuite des études et donc du capital humain → Hausse de la productivité des entreprises → Hausse de la croissance économique.</w:t>
        <w:br/>
        <w:t xml:space="preserve">▪ Baisse des inégalités entre salariés et employeurs → Baisse des conflits → Attraction sur les IDE  en France </w:t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II. Les politiques publiques de lutte cntre les inégalité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A. Les conceptions de la justice soci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Justice sociale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ensemble de principes selon lesquels doivent être répartis les droits et les devoirs des membres d'une société. Cette justice dépend de valeurs qui varient d'une société à l'autre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Document 4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- Aux EU, le principe est le suivant: on est riche parce qu'on le mérite; l'intelligence innée mérite une récompense. Pour le américains, au départ, la compétition est égalitaire</w:t>
        <w:br/>
        <w:t>- En Europe, il faut aider les pauvres; il n'y a pas de pauvreté par choix, par paresse; La situation est liée à l'origine sociale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a conception de la justice sociale dépend de la culture, de l'histoire, des valeurs de la société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Cependant, on peut distingue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3 types de justice soci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1) La justice sociale réparativ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(Doc.3) 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est juste de réparer un préjudice causé à une personne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Il ne doit pas y avoir de prise en compte des caractéristiques particulières sociales des personnes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2) La justice commutativ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Elle considère qu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es individus doivent avoir les mêmes droits quelles que soient les situations individuelle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Elle privilégie l'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égalité juridique, l'égalité des droit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le gâteau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3) La justice distributiv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Elle considère qu'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il faut répartir les biens, les droits, les devoirs, les richesses, les ressources... selon certaines caractéristiqu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. Selon le mérite réel des individus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Elle récompense les plus méritant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B. Les mesures prises par les pouvoirs publiques en faveur de l'égalité</w:t>
        <w:br/>
        <w:br/>
        <w:t>1°) La politique de redistribution des revenus (ou politique des revenus)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Elle agit à 2 niveaux pour réduire les inégalités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Au niveau de la formation des revenus primaire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(avec un « plafonnement » minimum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00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Au niveau de la redistribution des revenu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00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auto" w:val="clear"/>
          <w:lang w:val="fr-FR" w:eastAsia="zxx" w:bidi="zxx"/>
        </w:rPr>
        <w:t>Idé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>: prélever une partie des revenus les plus élevés pour la redistribuer sous forme de revenus de transfert aux ménages les plus défavorisés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00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Redistribution vertical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  <w:t>Il faut une fiscalité, des impôts progressifs:</w:t>
        <w:br/>
        <w:t>→ Impôts sur le revenu</w:t>
        <w:br/>
        <w:t>Plus on monte dans des tranches hautes de revenu, plus le taux d'imposition augmente.</w:t>
        <w:br/>
        <w:t>→ Impôt sur la fortune</w:t>
        <w:br/>
        <w:t>→ Droits de succession</w:t>
        <w:br/>
        <w:t xml:space="preserve">On a un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logique distributiv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Document 1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Pression fiscal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>= (PO / Revenu disponible)</w:t>
        <w:br/>
        <w:t>Les ménages du décile 2 perçoivent 20% de leur revenu avant impôts sous forme de prestations.</w:t>
        <w:br/>
        <w:t>Plus on monte dans la hiérarchie des revenus, moins la part des prestations dans le revenu est importante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Minima social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aide sociale versée à une personne en situation de pauvreté (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le RMI...)</w:t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CC99" w:val="clear"/>
          <w:lang w:val="fr-FR" w:eastAsia="zxx" w:bidi="zxx"/>
        </w:rPr>
        <w:t>4.03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Document 11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restations social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lus important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pour les plus pauvres.</w:t>
        <w:br/>
        <w:t xml:space="preserve">L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ression fisc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lus importante pour les plus rich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Il y a un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mécanisme de redistribution des revenus des riches vers le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pauvres.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Proportionnellement par rapport aux revenus, le riches payent plus d'impôts que les pauvres et les pauvres touchent plus de prestations sociales. Ceci entraîne une baisse des inégalités de revenu.</w:t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t>2°) L'accès à la protection sociale</w:t>
      </w:r>
      <w:r>
        <w:rPr/>
        <w:b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846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br/>
              <w:br/>
              <w:br/>
              <w:t>Avant 45: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Maladie </w:t>
              <w:br/>
              <w:t>Chômage                La famille ou l'épargne étaient seules à pouvoir aider</w:t>
              <w:br/>
              <w:t xml:space="preserve">Accident </w:t>
              <w:br/>
              <w:t xml:space="preserve">Vieillesse </w:t>
              <w:br/>
              <w:t xml:space="preserve">On parle 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révoyance individuelle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>. Elle repose sur l'épargne individuelle.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>La solidarité familliale entraîne de fortes inégalités liées aux ressources financières de la famill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br/>
              <w:br/>
              <w:br/>
              <w:br/>
              <w:br/>
              <w:br/>
              <w:t>1945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Mise en place de la Sécurité Sociale →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Système de prévoyance collective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c'est la collectivité qui finance la Sécurité sociale.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>Pour la 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r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fois, l'accès à la Sécurité Sociale dépend d'une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rise en charge collective des risqu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br/>
              <w:t xml:space="preserve">Ces risques (maladie, chômage, accident, vieillesse...) sont des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risques sociaux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qui ne sont pas dus à l'individu lui-même.</w:t>
              <w:br/>
            </w:r>
            <w:r>
              <w:rPr>
                <w:rFonts w:eastAsia="Times New Roman" w:cs="Times New Roman"/>
                <w:b/>
                <w:bCs/>
                <w:color w:val="FF00FF"/>
                <w:kern w:val="2"/>
                <w:sz w:val="24"/>
                <w:szCs w:val="24"/>
                <w:lang w:val="fr-FR" w:eastAsia="zxx" w:bidi="zxx"/>
              </w:rPr>
              <w:t xml:space="preserve">Risque social: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>toute situation qui interrompt le versement du revenu lié à l'activité professionnelle.</w:t>
              <w:br/>
              <w:t>Sont pris en charge par la Sécurité Sociale:</w:t>
              <w:br/>
              <w:t>- les accidents du travail</w:t>
              <w:br/>
              <w:t>- la vieillesse</w:t>
              <w:br/>
              <w:t>- la maladie</w:t>
              <w:br/>
              <w:t>- la maternité...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195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jout du risque « chômage »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br/>
              <w:t>Pour la 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re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fois,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les plus démunis pourront bénéficier d'aides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>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Par la suite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jout d'une aide sociale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>, ensemble de revenus versés aux gens dans la pauvreté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FF3366"/>
          <w:kern w:val="2"/>
          <w:sz w:val="24"/>
          <w:szCs w:val="24"/>
          <w:lang w:val="fr-FR" w:eastAsia="zxx" w:bidi="zxx"/>
        </w:rPr>
        <w:t>2 types de redistribution: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FF8080"/>
          <w:kern w:val="2"/>
          <w:sz w:val="24"/>
          <w:szCs w:val="24"/>
          <w:lang w:val="fr-FR" w:eastAsia="zxx" w:bidi="zxx"/>
        </w:rPr>
        <w:t>Horizontale</w:t>
      </w:r>
      <w:r>
        <w:rPr>
          <w:rFonts w:eastAsia="Times New Roman" w:cs="Times New Roman"/>
          <w:b w:val="false"/>
          <w:bCs w:val="false"/>
          <w:color w:val="FF8080"/>
          <w:kern w:val="2"/>
          <w:sz w:val="24"/>
          <w:szCs w:val="24"/>
          <w:lang w:val="fr-FR" w:eastAsia="zxx" w:bidi="zxx"/>
        </w:rPr>
        <w:t>: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« les prestations que je toouche sont proportionnelles aux côtisations que j'ai versées » (Retraite par répartition, Assurance chômage...)</w:t>
        <w:br/>
      </w:r>
      <w:r>
        <w:rPr>
          <w:rFonts w:eastAsia="Times New Roman" w:cs="Times New Roman"/>
          <w:b/>
          <w:bCs/>
          <w:color w:val="FF8080"/>
          <w:kern w:val="2"/>
          <w:sz w:val="24"/>
          <w:szCs w:val="24"/>
          <w:lang w:val="fr-FR" w:eastAsia="zxx" w:bidi="zxx"/>
        </w:rPr>
        <w:t>Verticale</w:t>
      </w:r>
      <w:r>
        <w:rPr>
          <w:rFonts w:eastAsia="Times New Roman" w:cs="Times New Roman"/>
          <w:color w:val="FF8080"/>
          <w:kern w:val="2"/>
          <w:sz w:val="24"/>
          <w:szCs w:val="24"/>
          <w:lang w:val="fr-FR" w:eastAsia="zxx" w:bidi="zxx"/>
        </w:rPr>
        <w:t>: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Il y a redistribution des riches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vers les p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>auvres</w:t>
        <w:br/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└&gt; avec le principe de réduction des inégalités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le RMI... créé en 88 avec M. Rocard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'idée du RMI est de donner des ressources minimales aux gens dans la pauvreté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Pour en bénéficier, il faut:</w:t>
        <w:br/>
        <w:t xml:space="preserve">-- avoi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au moins 25 an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-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être domicilié en Franc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- l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even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de 480€ par personne seule par moi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femm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sont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lus fortement touché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avec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ans enfant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) de même que 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chômeurs de longue duré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..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Protection social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Sécurité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Plus forte égalité face aux risques sociaux...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/>
          <w:b/>
          <w:bCs/>
          <w:color w:val="00B8FF"/>
          <w:kern w:val="2"/>
          <w:sz w:val="24"/>
          <w:szCs w:val="24"/>
          <w:u w:val="single"/>
          <w:lang w:val="fr-FR" w:eastAsia="zxx" w:bidi="zxx"/>
        </w:rPr>
        <w:t>3°) La politique de services publique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br/>
        <w:t xml:space="preserve">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services publique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: ils son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presque gratuit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; leur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prix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es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inférieur à 50% de leur coût 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- on a l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primauté de l'intérêt général sur l'intérêt particulier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>; l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logique du bien être collectif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prime sur l'intérêt privé.</w:t>
        <w:br/>
        <w:t xml:space="preserve">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Le service publique doit fonctionner de manière continu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br/>
        <w:br/>
        <w:br/>
      </w:r>
      <w:r>
        <w:rPr>
          <w:rFonts w:eastAsia="Times New Roman" w:cs="Times New Roman"/>
          <w:b/>
          <w:bCs/>
          <w:color w:val="0099FF"/>
          <w:kern w:val="2"/>
          <w:sz w:val="24"/>
          <w:szCs w:val="24"/>
          <w:u w:val="single"/>
          <w:lang w:val="fr-FR" w:eastAsia="zxx" w:bidi="zxx"/>
        </w:rPr>
        <w:t>C. Faut-il aujourd'hui revoir les politiques sociales de l'Etat au nom de l'équité?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br/>
        <w:br/>
      </w:r>
      <w:r>
        <w:rPr>
          <w:rFonts w:eastAsia="Times New Roman" w:cs="Times New Roman"/>
          <w:b/>
          <w:bCs/>
          <w:color w:val="00B8FF"/>
          <w:kern w:val="2"/>
          <w:sz w:val="24"/>
          <w:szCs w:val="24"/>
          <w:u w:val="single"/>
          <w:lang w:val="fr-FR" w:eastAsia="zxx" w:bidi="zxx"/>
        </w:rPr>
        <w:t>1°) Un nouveau contexte économique et idélogiqu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fr-FR" w:eastAsia="zxx" w:bidi="zxx"/>
        </w:rPr>
        <w:br/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Document 7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>Dans l'approche en terme d'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équité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, on peut justifier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les inégalité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si elles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profitent aux plus défavorisé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Il faut pratiquer une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discrimination positiv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>, ce qui suppose un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remise en question de l'égalité des droit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>.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▪ 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30 Glorieuses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Croissanc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Argent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mêmes prestations pour tous</w:t>
        <w:br/>
        <w:t xml:space="preserve">C'est une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logique commutativ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▪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80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...: Equité</w:t>
        <w:br/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fr-FR" w:eastAsia="zxx" w:bidi="zxx"/>
        </w:rPr>
        <w:t>Situation de l'Etat: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moins d'argent, dépenses en hausse, baisse des dépenses pour beaucoup, remise en question de la gratuité, discrimination positive</w:t>
        <w:br/>
      </w:r>
      <w:r>
        <w:rPr>
          <w:rFonts w:eastAsia="Times New Roman" w:cs="Times New Roman"/>
          <w:color w:val="FF0000"/>
          <w:kern w:val="2"/>
          <w:sz w:val="24"/>
          <w:szCs w:val="24"/>
          <w:lang w:val="fr-FR" w:eastAsia="zxx" w:bidi="zxx"/>
        </w:rPr>
        <w:t xml:space="preserve">Causes du changement de contexte: 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00AE00"/>
          <w:kern w:val="2"/>
          <w:sz w:val="24"/>
          <w:szCs w:val="24"/>
          <w:lang w:val="fr-FR" w:eastAsia="zxx" w:bidi="zxx"/>
        </w:rPr>
        <w:t>a) une hausse des contraintes financière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80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..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nouveau contexte économique 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└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&gt;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ralentissement de la croissance économiqu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└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&gt;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hausse du chômag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     --------------------------------------------------------</w:t>
        <w:br/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Hausse des recettes &lt; Hausse des dépenses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↓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Déficit de la Sécurité Social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00AE00"/>
          <w:kern w:val="2"/>
          <w:sz w:val="24"/>
          <w:szCs w:val="24"/>
          <w:lang w:val="fr-FR" w:eastAsia="zxx" w:bidi="zxx"/>
        </w:rPr>
        <w:t>b) vieillissement de la population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└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&gt;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Hausse des dépenses de retraite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└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&gt;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Hausse des dépenses de santé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>Hausse du déficit public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→ déficit de la Sécurité sociale</w:t>
        <w:br/>
        <w:t xml:space="preserve">                                          → déficit des administrations publiques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L'Etat est souvent en difficulté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kern w:val="2"/>
          <w:sz w:val="24"/>
          <w:szCs w:val="24"/>
          <w:u w:val="single"/>
          <w:lang w:val="fr-FR" w:eastAsia="zxx" w:bidi="zxx"/>
        </w:rPr>
        <w:t>C. Une crise de légitimité de l'Etat Providenc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FF00"/>
          <w:kern w:val="2"/>
          <w:sz w:val="24"/>
          <w:szCs w:val="24"/>
          <w:lang w:val="fr-FR" w:eastAsia="zxx" w:bidi="zxx"/>
        </w:rPr>
        <w:t>198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 Reagan (Républicain)</w:t>
        <w:br/>
      </w:r>
      <w:r>
        <w:rPr>
          <w:rFonts w:eastAsia="Times New Roman" w:cs="Times New Roman" w:ascii="Times New Roman" w:hAnsi="Times New Roman"/>
          <w:b/>
          <w:bCs/>
          <w:color w:val="00FF00"/>
          <w:kern w:val="2"/>
          <w:sz w:val="24"/>
          <w:szCs w:val="24"/>
          <w:lang w:val="fr-FR" w:eastAsia="zxx" w:bidi="zxx"/>
        </w:rPr>
        <w:t>1979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 Thatcher</w:t>
        <w:br/>
        <w:t xml:space="preserve">Il y 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remise en question de l'idée keynésienn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L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politique de rigueu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est instauré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en Franc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c'est l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fin de la politique de relance keynésien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B84700"/>
          <w:kern w:val="2"/>
          <w:sz w:val="24"/>
          <w:szCs w:val="24"/>
          <w:shd w:fill="auto" w:val="clear"/>
          <w:lang w:val="fr-FR" w:eastAsia="zxx" w:bidi="zxx"/>
        </w:rPr>
        <w:t>3 critiques libérales de l'Etat Providence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B84700"/>
          <w:kern w:val="2"/>
          <w:sz w:val="24"/>
          <w:szCs w:val="24"/>
          <w:shd w:fill="auto" w:val="clear"/>
          <w:lang w:val="fr-FR" w:eastAsia="zxx" w:bidi="zxx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la protection sociale deresponsabilise, destabilise les individ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zxx" w:bidi="zxx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zxx" w:bidi="zxx"/>
        </w:rPr>
        <w:t>Ell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favoriserai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l'assistana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Le fait de percevoir des aides sociales les poussent à ne pas rechercher activement un emploi car ils y perdraient économiquement en acceptant n'importe quel emploi (trappe à inactivité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B84700"/>
          <w:kern w:val="2"/>
          <w:sz w:val="24"/>
          <w:szCs w:val="24"/>
          <w:shd w:fill="auto" w:val="clear"/>
          <w:lang w:val="fr-FR" w:eastAsia="zxx" w:bidi="zxx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fr-FR" w:eastAsia="zxx" w:bidi="zxx"/>
        </w:rPr>
        <w:t>la protection coûte trop cher à la collectivité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br/>
        <w:t>Hausse des PO → pénalise le travail → réduction du travail déclaré → fraude fiscale et évasion fiscale.</w:t>
        <w:br/>
      </w:r>
      <w:r>
        <w:rPr>
          <w:rFonts w:eastAsia="Times New Roman" w:cs="Times New Roman" w:ascii="Times New Roman" w:hAnsi="Times New Roman"/>
          <w:color w:val="B84700"/>
          <w:kern w:val="2"/>
          <w:sz w:val="24"/>
          <w:szCs w:val="24"/>
          <w:shd w:fill="auto" w:val="clear"/>
          <w:lang w:val="fr-FR" w:eastAsia="zxx" w:bidi="zxx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fr-FR" w:eastAsia="zxx" w:bidi="zxx"/>
        </w:rPr>
        <w:t>Le financement de la protection sociale pénalise la compétitivité des entreprises</w:t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00" w:val="clear"/>
          <w:lang w:val="fr-FR" w:eastAsia="zxx" w:bidi="zxx"/>
        </w:rPr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Hausse des PO (en France) sur les entreprises</w:t>
        <w:br/>
        <w:t xml:space="preserve">                                                             ↓</w:t>
        <w:br/>
        <w:t xml:space="preserve">                                       Hausse des coûts de production</w:t>
        <w:br/>
        <w:t xml:space="preserve">                                          ↓                 ↓                       ↓</w:t>
        <w:br/>
        <w:t xml:space="preserve">                     Hausse des prix      Baisse de l'EBE      Délocalisation</w:t>
        <w:br/>
        <w:t xml:space="preserve">                                          ↓                 ↓                       ↓</w:t>
        <w:br/>
        <w:t>Baisse de la compétitivité prix     Baisse de la FBCF   Hausse du chômage</w:t>
        <w:br/>
        <w:t xml:space="preserve">                  ↓                                         ↓                                     ↓</w:t>
        <w:br/>
        <w:t xml:space="preserve">    Baisse des exportations         Baisse de l'innovation    Baisse de la croissance</w:t>
        <w:br/>
        <w:t xml:space="preserve">                                                             ↓       </w:t>
        <w:br/>
        <w:t xml:space="preserve">                                               Baisse de la compétitivité</w:t>
        <w:br/>
        <w:t xml:space="preserve">                                                  hors prix, structurelle</w:t>
        <w:br/>
        <w:t xml:space="preserve">                                                             ↓</w:t>
        <w:br/>
        <w:t xml:space="preserve">                                               Baisse des exportation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 w:eastAsia="zxx" w:bidi="zxx"/>
        </w:rPr>
        <w:t>Dans tout les cas, la croissance économique en patit et le chômage augmente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Ce que néglige ce raisonnement, c'est l'effet positif des PO sur l'investissement public (capital humain) et la compétitivité des entreprise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CC99" w:val="clear"/>
          <w:lang w:val="fr-FR" w:eastAsia="zxx" w:bidi="zxx"/>
        </w:rPr>
        <w:t>6.03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9999FF"/>
          <w:kern w:val="2"/>
          <w:sz w:val="24"/>
          <w:szCs w:val="24"/>
          <w:lang w:val="fr-FR" w:eastAsia="zxx" w:bidi="zxx"/>
        </w:rPr>
        <w:t xml:space="preserve">Théorie de la frustration relative (Tocqueville)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 xml:space="preserve">Dans les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ociétés d'ordr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ll y 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comparaison aux autre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, ce qui peut entraîner de l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frustratio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.</w:t>
        <w:br/>
        <w:t xml:space="preserve">La société se caractérise par un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« désir mimétique » (René Girard)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Selon cette idée, lutter contre les inégalités ne changera rien, ne permettra pas de se sentir plus heureux car plus l'égalité est grande, plus le sentiment de frustration augmente face à la moindre inégalités. Il y a toujours frustration par rapport à celui qui a un peu plu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 w:eastAsia="zxx" w:bidi="zxx"/>
        </w:rPr>
        <w:t>Même si globalement il y a une baisse des inégalités depuis un siècle, les individus ont tooujours l'impression qu'elles augmentent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kern w:val="2"/>
          <w:sz w:val="24"/>
          <w:szCs w:val="24"/>
          <w:lang w:val="fr-FR" w:eastAsia="zxx" w:bidi="zxx"/>
        </w:rPr>
        <w:t>2°) Les politiques sociales privilégient de plus en plus l'équité et la logique de discrimination positive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>Aujourd'hui, il y a un problème de financement de la politique sociale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Difficultés financières de l'Etat → Concentration des dépenses sur les plus pauvres → Remise en question de la gratuité de la protection sociale pour les autres.</w:t>
        <w:br/>
        <w:t>▪ la remise en question de la gratuité de la protection sociale</w:t>
        <w:br/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fr-FR" w:eastAsia="zxx" w:bidi="zxx"/>
        </w:rPr>
        <w:t>Santé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 - déremboursement de centaines de médicaments</w:t>
        <w:br/>
        <w:t xml:space="preserve">           - forfait hospitalier</w:t>
        <w:br/>
        <w:t xml:space="preserve">           - franchise médicale (chaque fois qu'on achète des médicaments, 50 centimes ne sont plus  </w:t>
        <w:br/>
        <w:t xml:space="preserve">              remboursés... il en va de même pour les visites chez le médecin)</w:t>
        <w:br/>
        <w:t>▪ la Couverture Maladie Universelle: discrimination positive</w:t>
        <w:br/>
        <w:t>Il faut concentrer les moyens sur les plus pauvres.</w:t>
        <w:br/>
      </w:r>
      <w:r>
        <w:rPr>
          <w:rFonts w:eastAsia="Times New Roman" w:cs="Times New Roman" w:ascii="Times New Roman" w:hAnsi="Times New Roman"/>
          <w:b/>
          <w:bCs/>
          <w:color w:val="FF00FF"/>
          <w:kern w:val="2"/>
          <w:sz w:val="24"/>
          <w:szCs w:val="24"/>
          <w:lang w:val="fr-FR" w:eastAsia="zxx" w:bidi="zxx"/>
        </w:rPr>
        <w:t>Discrimination positive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le fait de traiter de manière inégale les individus de manière à ce que la situation des plus défavorisés s'améliore.</w:t>
        <w:br/>
      </w:r>
      <w:r>
        <w:rPr>
          <w:rFonts w:eastAsia="Times New Roman" w:cs="Times New Roman" w:ascii="Times New Roman" w:hAnsi="Times New Roman"/>
          <w:b/>
          <w:bCs/>
          <w:color w:val="9966CC"/>
          <w:kern w:val="2"/>
          <w:sz w:val="24"/>
          <w:szCs w:val="24"/>
          <w:lang w:val="fr-FR" w:eastAsia="zxx" w:bidi="zxx"/>
        </w:rPr>
        <w:t>CM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: entrée en vigueur en 2002</w:t>
        <w:br/>
        <w:t xml:space="preserve">            moins de 562 € par mois</w:t>
        <w:br/>
        <w:t xml:space="preserve">            elle garantit la gratuité des soins pour ces personnes la; elles n'ont pas à payer</w:t>
        <w:br/>
      </w:r>
      <w:r>
        <w:rPr>
          <w:rFonts w:eastAsia="Times New Roman" w:cs="Times New Roman" w:ascii="Times New Roman" w:hAnsi="Times New Roman"/>
          <w:b/>
          <w:bCs/>
          <w:color w:val="9966CC"/>
          <w:kern w:val="2"/>
          <w:sz w:val="24"/>
          <w:szCs w:val="24"/>
          <w:lang w:val="fr-FR" w:eastAsia="zxx" w:bidi="zxx"/>
        </w:rPr>
        <w:t>Politique des ZEP (Zone d'Education Prioritaire)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FF00FF"/>
          <w:kern w:val="2"/>
          <w:sz w:val="24"/>
          <w:szCs w:val="24"/>
          <w:lang w:val="fr-FR" w:eastAsia="zxx" w:bidi="zxx"/>
        </w:rPr>
        <w:t>ZEP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territoires ayant été identifiés comme étant défavorisés, où se trouvent des écoles qui acceuillent des publics en difficultés sociales et scolaires.</w:t>
        <w:br/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fr-FR" w:eastAsia="zxx" w:bidi="zxx"/>
        </w:rPr>
        <w:t>L'idée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 xml:space="preserve"> donner plus de moyens à ces écoles défavorisées pour réduire les inégalités scolaires.</w:t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fr-FR" w:eastAsia="zxx" w:bidi="zxx"/>
        </w:rPr>
        <w:t>Exemples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t>- dans ces écoles, on a allégé les classes (moins de 25 élèves)</w:t>
        <w:br/>
        <w:t>- davantage de moyens matériels sont donnés</w:t>
        <w:br/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 w:eastAsia="zxx" w:bidi="zxx"/>
        </w:rPr>
        <w:t xml:space="preserve">Résultats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t>pas de réelle amélioration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Stigmatisation → image de marque défavorable pour l'établissement → fuite de splus favorisés et des enseignants les plus expérimentés → fort turn over des enseignants </w:t>
        <w:br/>
        <w:t>=&gt; Peu d'implication des professeurs pour les élèves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xx" w:bidi="zxx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00" w:val="clear"/>
          <w:lang w:val="fr-FR" w:eastAsia="zxx" w:bidi="zxx"/>
        </w:rPr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7:11Z</dcterms:created>
  <dc:creator/>
  <dc:description/>
  <dc:language>en-US</dc:language>
  <cp:lastModifiedBy/>
  <cp:lastPrinted>2113-01-01T00:00:00Z</cp:lastPrinted>
  <dcterms:modified xsi:type="dcterms:W3CDTF">2008-03-06T08:51:12Z</dcterms:modified>
  <cp:revision>0</cp:revision>
  <dc:subject/>
  <dc:title/>
</cp:coreProperties>
</file>