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74005</wp:posOffset>
            </wp:positionH>
            <wp:positionV relativeFrom="paragraph">
              <wp:posOffset>-486410</wp:posOffset>
            </wp:positionV>
            <wp:extent cx="1012825" cy="1407160"/>
            <wp:effectExtent l="0" t="0" r="0" b="0"/>
            <wp:wrapNone/>
            <wp:docPr id="1" name="visuel-guide-EDE_article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uel-guide-EDE_article_vertica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CLASSE DE SECONDE GENER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ET TECHNOLOGIQUE 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</w:t>
      </w:r>
      <w:r>
        <w:rPr>
          <w:rFonts w:cs="Verdana" w:ascii="Verdana" w:hAnsi="Verdana"/>
          <w:b/>
          <w:bCs/>
          <w:sz w:val="32"/>
          <w:szCs w:val="32"/>
        </w:rPr>
        <w:t>découvrir les enseignements d'exploration</w:t>
      </w:r>
    </w:p>
    <w:p>
      <w:pPr>
        <w:pStyle w:val="Normal"/>
        <w:pBdr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La classe de Seconde est une classe de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détermination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 : elle doit permettre aux élèves de mûrir et préciser leurs choix en vue d'une orientation en classe de Première générale ou technologique.</w:t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lasse de SECONDE</w:t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* 8 enseignements obligatoires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Français / Histoire Géographie / Langues vivantes / Mathématiques / Physique Chimie / SVT / EPS / ECJS</w:t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* 1 enseignement facultatif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latin, arts plastiques, EPS...)</w:t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* 1 accompagnement personnalisé</w:t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* 2 enseignements d'exploration</w:t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lef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rai ou faux ? Explique.</w:t>
      </w:r>
    </w:p>
    <w:p>
      <w:pPr>
        <w:pStyle w:val="Normal"/>
        <w:pBdr/>
        <w:jc w:val="lef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choisir 3 enseignements d'exploration.</w:t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ne peut pas choisir un seul enseignement d'exploration.</w:t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on prend 2 ou 3 enseignements d'exploration, il y en a obligatoirement un consacré à l'économie.</w:t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écouvre les enseignements d'exploration.</w:t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ntion, certains enseignements sont possibles  au lycée PMF à Péronne, d'autres à Amiens ou dans d'autres lycées de Picardie.</w:t>
      </w:r>
    </w:p>
    <w:p>
      <w:pPr>
        <w:pStyle w:val="Normal"/>
        <w:pBdr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enseignement d'exploration en économ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eux comprendre l'environnement économique et juridique d'une entrepris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</w:rPr>
              <w:t>Thèmes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=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les acteurs de l’économie ( Etat, banque) / les décisions de l’entreprise (prix, nouveau marché) / les nouveaux enjeux économiques (développement durable, économie numériqu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ouvrir l'économie dans la société : ménages et consommation, formation et emploi..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Mon cours préféré est celui concernant le rôle de la famille et de l’école dans la reproduction sociale. Par exemple, on a étudié le choix du conjoint en fonction des lieux que l’on fréquente, de nos origines sociales... »</w:t>
            </w:r>
          </w:p>
        </w:tc>
      </w:tr>
    </w:tbl>
    <w:p>
      <w:pPr>
        <w:pStyle w:val="Normal"/>
        <w:pBdr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5"/>
        <w:gridCol w:w="3860"/>
        <w:gridCol w:w="3222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enseignements technologiques (possibilité de 3 choix)</w:t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Expressway;sans-serif" w:cs="Expressway;sans-serif" w:ascii="Expressway;sans-serif" w:hAnsi="Expressway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écouvrir pourquoi et comment, à partir de quelles découvertes, inventions et innovations technologiques, un produit est apparu.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En cours, on manipule beaucoup. On fait des recherches sur Internet, on prépare des exposés avec des schémas. Avec le projet à réaliser, on peut travailler sur nos inventions »</w:t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écouvrir pourquoi et comment un produit, à un moment donné, est conçu et réalisé et à quel besoin il répond. Analyse de l’impact sur la société et l’environnement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Thèmes =La mobilité, le sport, la santé, l’habitat, l’énergie, la communication, la culture et les loisirs , les infrastructures , la bionique (robots humanoïdes, drones…), la dématérialis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es biens et services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écouvrir les protocoles expérimentaux ; aborder les questions de qualité et de sécurité biologiques ; réfléchir à la place des sciences et des biotechnologies dans la société actuelle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ctivités complétées par des conférences, des visites de laboratoires, des films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Expressway;sans-serif" w:hAnsi="Expressway;sans-serif" w:cs="Expressway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border des questions de société traitant de la santé et du bien-être social et explorer les métiers du médical, du paramédical et du social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Expressway;sans-serif" w:ascii="Expressway;sans-serif" w:hAnsi="Expressway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Certains des thèmes qu'il faut connaître pour le concours d'entrée en institut de formation en soins infirmiers  sont abordés. 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Découvrir et pratiquer des activités scientifiques en laboratoire, dans les domaines de la santé, de l'environnement et de la sécurité.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Thèmes =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cours d’eau et océans, , atmosphère terrestre, utilisation des ressources de la nature, prévention des pollutions et des risques (traitement des déchets, chimie et environnement…)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enseignements d'exploration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12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cquérir des compétences littéraires,  rechercher, hiérarchiser, exploiter les informations, les synthétiser, les traduire pour les communiquer.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résentations orales, recherches documentaires, expositions, reportages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240" w:after="12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Se familiariser avec les démarches scientifiques autour de projets impliquant les mathématiques, les SVT, la physique et la chimie ; comprendre l'apport des sciences dans les grandes questions de société ; découvrir certains métiers et formations scientifiques.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Thèmes =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aliments, cosmétologie (études de produits et de techniques de soin et d’entretien du corps), investigation policière (balistique, toxicologie…), prévention des risques d’origine humaine (protection de l’environnement, sécurité sanitaire, rayonnements…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pprécier les réalités sonores, musicales et culturelles de son environnement/ Identifier et situer quelques métiers du son, de la musique et du spectacle/ Enrichir sa pratique, sa culture et ses goûts personnel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 On découvre à chaque cours de nouveaux compositeurs, de nouvelles formules, de nouvelles notions. On rencontre des gens d’horizons différents à travers la musique, en cours, dans le cadre de la chorale ou à l’extérieur. »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’élève étudie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le paysage, les populations, les organisations et les institutions, la société sous ses aspects économiques, patrimoniaux, sociaux et culturels, les écosystèmes...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Les élèves visitent diverses exploitations agricoles pour comprendre le processus de production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Pour suivre cet enseignement, il faut être intéressé par la nature. Pourquoi elle est là, à quoi elle nous sert et comment la préserver. Plus tard, j’aimerais devenir hydraulicien. 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écouvrir une langue, mais aussi une culture et une société. L’objectif est de pouvoir comprendre, échanger, s’exprimer à l’oral et à l’écrit à partir de mots et d‘expressions élémentaires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Une LV3 peut être utile pour notre futur métier. J’ai choisi d’apprendre le russe parce que je veux devenir interprète. Les langues,c’est bien aussi pour le commerce, pour être journaliste »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 sujets d'étude : l'homme romain/grec, le monde romain/grec, les figures héroïques et mythologiques ; pratiquer la lecture des textes, notamment un extrait significatif d'une œuvre intégrale.</w:t>
            </w:r>
            <w:r>
              <w:rPr>
                <w:rFonts w:cs="Comic Sans MS" w:ascii="Comic Sans MS" w:hAnsi="Comic Sans MS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L’étude de textes latins nous apporte beaucoup pour l’orthographe, la structure des phrases, la dissertation. De nombreuses références enrichissent notre culture littéraire. »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écouvrir les aspects méconnus du monde du spectacle à travers des rencontres et moments de création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xemples de projets :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conception et réalisation de projets de costumes ou de maquettes de décors / insertion de la danse ou du cirque dans une scène de théâtre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xplorer toutes les dimensions de l’image /Découvrir les métiers de l’image et les formations qui y mènent / Enrichir sa culture en étudiant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 des oeuvres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xemples de projets :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réaliser l’affiche d’un film /réaliser un court métrage simple sur les métiers du cinéma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L’élève va apprendre à observer, à décrire, à classifier et à faire des liens ; à distinguer les différents types de patrimoines. Il va apprendre à connaître les problématiques de conservation et de restauration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rojets :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création et présentation de supports variés (plaquettes, guides, affiches…), conception d’un itinéraire patrimonial dans une ville, mise en images, en sons, en mots d’une visite, d’une rencontre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nitiation au numérique et découverte des métiers et des formations sur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e </w:t>
            </w:r>
            <w:hyperlink r:id="rId3" w:tgtFrame="_blank">
              <w:r>
                <w:rPr>
                  <w:rStyle w:val="InternetLink"/>
                  <w:rFonts w:cs="Comic Sans MS" w:ascii="Comic Sans MS" w:hAnsi="Comic Sans M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0"/>
                </w:rPr>
                <w:t>secteur </w:t>
              </w:r>
            </w:hyperlink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rteur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Exemples de projets :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créer un site Internet ;réaliser un jeu sérieux pour réviser les mathématiques ;programmer un robot capable de sortir d'un labyrinthe...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seul enseignement d'exploration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’approprier les bases essentielles des Arts du cirque et se former comme spectateu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Le programme comporte trois heures de théorie ! On a découvert des grandes figures du cirque comme Barnum, Pierre Etaix que nous ne connaissions pas du tout. »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Suivre une formation pratique dans le domaine des APSA (activités physiques, sportives et artistiques) ; découvrir les métiers du sport et les études supérieures qui y conduisent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« Nous devons aussi être capables d’organiser. Nous avons organisé le championnat académique de foot en salle. Chacun a un rôle : l’arbitre, les scoreurs, les superviseurs »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Expressway;sans-serif" w:cs="Expressway;sans-serif" w:ascii="Expressway;sans-serif" w:hAnsi="Expressway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3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Ouverture culturelle, fondée sur des références documentaires et la visite de sites /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dessiner pour exprimer une information, un principe, une idée, un projet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J'adore dessiner. Mais suivre cet enseignement s’est révélé plus dur que ce que j’imaginais. Cela vient de la partie théorique qui exige une bonne réflexion avant toute réalisation. »</w:t>
            </w:r>
            <w:r>
              <w:rPr>
                <w:rFonts w:cs="Comic Sans MS" w:ascii="Comic Sans MS" w:hAnsi="Comic Sans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pBdr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pBdr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t toi dans tout cela ?</w:t>
      </w:r>
    </w:p>
    <w:p>
      <w:pPr>
        <w:pStyle w:val="Normal"/>
        <w:pBdr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s sont les enseignements qui t'attirent le plus pour la seconde ? Pourquoi ?</w:t>
      </w:r>
    </w:p>
    <w:p>
      <w:pPr>
        <w:pStyle w:val="Normal"/>
        <w:pBdr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rche pour chacun l'établissement qui le prépare.</w:t>
      </w:r>
    </w:p>
    <w:p>
      <w:pPr>
        <w:pStyle w:val="Normal"/>
        <w:pBdr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571" w:type="dxa"/>
        <w:jc w:val="left"/>
        <w:tblInd w:w="-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5021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seignements d'exploration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ycée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pBdr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omic Sans MS">
    <w:charset w:val="80"/>
    <w:family w:val="script"/>
    <w:pitch w:val="variable"/>
  </w:font>
  <w:font w:name="Expressway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nisep.fr/var/onisep/storage/images/media/regions-files-et-images/picardie/ede-picardie/visuel-guide-ede/10915862-4-fre-FR/visuel-guide-EDE_article_vertical.jpg" TargetMode="External"/><Relationship Id="rId3" Type="http://schemas.openxmlformats.org/officeDocument/2006/relationships/hyperlink" Target="http://www.onisep.fr/Decouvrir-les-metiers/Des-metiers-par-secteur/Informatique-internet-et-telecoms-des-debouches-pour-les-debuta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5:58Z</dcterms:created>
  <dc:creator/>
  <dc:description/>
  <dc:language>en-US</dc:language>
  <cp:lastModifiedBy/>
  <cp:revision>0</cp:revision>
  <dc:subject/>
  <dc:title/>
</cp:coreProperties>
</file>