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e9eff" stroked="t" o:allowincell="f" style="position:absolute;margin-left:0pt;margin-top:-75.9pt;width:415pt;height:75.8pt;mso-wrap-style:none;v-text-anchor:middle;mso-position-vertical:top" type="_x0000_t136">
            <v:path textpathok="t"/>
            <v:textpath on="t" fitshape="t" string="Correction du sujet d'invention de Zadig de Voltaire :" style="font-family:&quot;BalanineSerial&quot;;font-size:40pt"/>
            <v:fill o:detectmouseclick="t" color2="#ffebfa"/>
            <v:stroke color="black" weight="9360" joinstyle="miter" endcap="flat"/>
            <w10:wrap type="square"/>
          </v:shape>
        </w:pict>
      </w:r>
    </w:p>
    <w:p>
      <w:pPr>
        <w:pStyle w:val="Normal"/>
        <w:rPr/>
      </w:pPr>
      <w:r>
        <w:rPr/>
      </w:r>
    </w:p>
    <w:p>
      <w:pPr>
        <w:pStyle w:val="Normal"/>
        <w:rPr/>
      </w:pPr>
      <w:r>
        <w:rPr/>
      </w:r>
    </w:p>
    <w:p>
      <w:pPr>
        <w:pStyle w:val="Normal"/>
        <w:rPr>
          <w:shadow/>
        </w:rPr>
      </w:pPr>
      <w:r>
        <w:rPr/>
        <w:t>Au-delà de la forme part</w:t>
      </w:r>
      <w:r>
        <w:rPr>
          <w:shadow/>
        </w:rPr>
        <w:t xml:space="preserve">iculière qu’il faut donner à cet écrit, il est nécessaire d’avoir conscience que la lettre fait partie intégrante de la littérature : elle existe comme témoignage et réflexion d’un auteur (les fameuses lettres de Flaubert à Louise Collet, celles de Sartre à Beauvoir…), mais également, elle peut être le support formel d’une œuvre fictionnelle. Ainsi, </w:t>
      </w:r>
      <w:r>
        <w:rPr>
          <w:i/>
          <w:shadow/>
        </w:rPr>
        <w:t>les liaisons dangereuses</w:t>
      </w:r>
      <w:r>
        <w:rPr>
          <w:shadow/>
        </w:rPr>
        <w:t xml:space="preserve"> de Choderlos de Laclos, est une œuvre qui appartient au roman épistolaire très en vogue au XVIIIè siècle. Sa construction repose uniquement sur des lettres qui, par leur agencement, font avancer l’action et favorisent la multiplicité des points de vue.</w:t>
      </w:r>
    </w:p>
    <w:p>
      <w:pPr>
        <w:pStyle w:val="Normal"/>
        <w:rPr>
          <w:shadow/>
        </w:rPr>
      </w:pPr>
      <w:r>
        <w:rPr>
          <w:shadow/>
        </w:rPr>
        <w:t>La lettre peut également s’adresser à un large public lorsqu’elle utilise le registre polémique et se veut critique (principe de la lettre ouverte).</w:t>
      </w:r>
    </w:p>
    <w:p>
      <w:pPr>
        <w:pStyle w:val="Normal"/>
        <w:rPr/>
      </w:pPr>
      <w:r>
        <w:rPr>
          <w:shadow/>
        </w:rPr>
        <w:t>De toute façon, quelle que soit la demande, cet écrit particulier répond à des codes qu’il ne faut pas négliger : datation/lieu d’émission/adresse au destinataire/ et en fin de rédaction formule d’adieu, et éventuellement présence d’un post-scriptum.</w:t>
      </w:r>
    </w:p>
    <w:p>
      <w:pPr>
        <w:pStyle w:val="Normal"/>
        <w:rPr>
          <w:shadow/>
        </w:rPr>
      </w:pPr>
      <w:r>
        <w:rPr>
          <w:i/>
          <w:shadow/>
        </w:rPr>
        <w:t>Sétoc, marchand et ami de Zadig rédige une lettre. L’épilogue du conte nous a appris que l’ancien maître de Zadig a été envoyé au fond de l’Arabie, pour être à la tête du commerce de Babylone.</w:t>
      </w:r>
      <w:r>
        <w:rPr/>
        <w:t xml:space="preserve"> </w:t>
      </w:r>
      <w:r>
        <w:rPr>
          <w:i/>
          <w:shadow/>
        </w:rPr>
        <w:t>Il s’agissait donc d’imaginer que du lieu où il exerce son métier pour les biens du royaume de Zadig, Sétoc envoie une lettre à la fois circonstancielle (faire le point sur l’état du commerce) et informative (évoquer sa vie avec son épouse Almona). Un tel texte est délicat à rédiger car il doit rendre en compte les réalités du texte de Voltaire, sa tonalité et son vocabulaire, tout en se montrant inventif. On devrait se poser la question du rapport de pouvoir entre les deux personnages : n’oublions pas que Zadig, par hasard de circonstances, a été l’esclave de Sétoc dont il est paradoxalement devenu le maître ! Vouvoiement ou tutoiement ? Les deux peut-être, l’humour étant une solution pour « régler le problème ».</w:t>
      </w:r>
    </w:p>
    <w:p>
      <w:pPr>
        <w:pStyle w:val="Normal"/>
        <w:rPr>
          <w:b/>
          <w:b/>
          <w:shadow/>
          <w:color w:val="0000FF"/>
          <w:sz w:val="28"/>
          <w:szCs w:val="28"/>
          <w:u w:val="single"/>
        </w:rPr>
      </w:pPr>
      <w:r>
        <w:rPr>
          <w:b/>
          <w:shadow/>
          <w:color w:val="0000FF"/>
          <w:sz w:val="28"/>
          <w:szCs w:val="28"/>
          <w:u w:val="single"/>
        </w:rPr>
      </w:r>
    </w:p>
    <w:p>
      <w:pPr>
        <w:pStyle w:val="Normal"/>
        <w:rPr>
          <w:b/>
          <w:b/>
          <w:shadow/>
          <w:color w:val="0000FF"/>
          <w:sz w:val="28"/>
          <w:szCs w:val="28"/>
          <w:u w:val="single"/>
        </w:rPr>
      </w:pPr>
      <w:r>
        <w:rPr>
          <w:b/>
          <w:shadow/>
          <w:color w:val="0000FF"/>
          <w:sz w:val="28"/>
          <w:szCs w:val="28"/>
          <w:u w:val="single"/>
        </w:rPr>
        <w:t>Exemples d’extraits de sujets d’élèves de ma classe :</w:t>
      </w:r>
    </w:p>
    <w:p>
      <w:pPr>
        <w:pStyle w:val="Normal"/>
        <w:rPr>
          <w:b/>
          <w:b/>
          <w:shadow/>
          <w:color w:val="0000FF"/>
          <w:sz w:val="28"/>
          <w:szCs w:val="28"/>
          <w:u w:val="single"/>
        </w:rPr>
      </w:pPr>
      <w:r>
        <w:rPr>
          <w:b/>
          <w:shadow/>
          <w:color w:val="0000FF"/>
          <w:sz w:val="28"/>
          <w:szCs w:val="28"/>
          <w:u w:val="single"/>
        </w:rPr>
      </w:r>
    </w:p>
    <w:p>
      <w:pPr>
        <w:pStyle w:val="Normal"/>
        <w:rPr>
          <w:shadow/>
        </w:rPr>
      </w:pPr>
      <w:r>
        <w:rPr>
          <w:shadow/>
        </w:rPr>
        <w:t>« Almona m’aide, souvent même, pour mon commerce ; car mon éloignement de Babylone m’oblige à beaucoup de travail pour le royaume. Ma princesse est aussi rusée que le petit singe farceur, et maintenant je me consacre aussi à l’importation de poteries (c’est un marché très intéressant). Dans dix jours, partira pour Babylone une de mes cargaisons de métaux précieux : elle te sera déposée au palais en remerciement de ta grande bonté, toi Zadig, qui m’a aidé alors que tu n’étais que mon esclave.</w:t>
      </w:r>
    </w:p>
    <w:p>
      <w:pPr>
        <w:pStyle w:val="Normal"/>
        <w:rPr>
          <w:shadow/>
        </w:rPr>
      </w:pPr>
      <w:r>
        <w:rPr>
          <w:shadow/>
        </w:rPr>
        <w:t>Ces temps derniers, Almona a rendu visite aux plus grands médecins de la région, car son ventre commençait à prendre une forme étonnante, je l’avoue. Nous attendons donc un enfant, qui selon les sages, sera  d’une bonté semblable à la tienne, et grandira dans la sagesse des Anciens.</w:t>
      </w:r>
      <w:r>
        <w:rPr/>
        <w:t xml:space="preserve"> </w:t>
      </w:r>
      <w:r>
        <w:rPr>
          <w:shadow/>
        </w:rPr>
        <w:t>Il nous viendra dans deux lunes. »</w:t>
      </w:r>
    </w:p>
    <w:p>
      <w:pPr>
        <w:pStyle w:val="Normal"/>
        <w:rPr>
          <w:shadow/>
        </w:rPr>
      </w:pPr>
      <w:r>
        <w:rPr>
          <w:shadow/>
        </w:rPr>
      </w:r>
    </w:p>
    <w:p>
      <w:pPr>
        <w:pStyle w:val="Normal"/>
        <w:rPr>
          <w:shadow/>
        </w:rPr>
      </w:pPr>
      <w:r>
        <w:rPr>
          <w:shadow/>
        </w:rPr>
        <w:t>« Je vous prie d’excuser un pauvre homme à qui vous avez eu la grâce d’accorder votre amitié, mais j’aurais quelques faveurs à vous demander. Cependant e tiens à me tenir au courant de votre santé, et savoir si vous, Roi bien aimé de Babylone, et votre dame à qui e souhaite tout le bonheur qui lui est dû, vous portez bien, car si cela n’était pas le cas, e me verrais dans l’obligation de vous portez secours.</w:t>
      </w:r>
    </w:p>
    <w:p>
      <w:pPr>
        <w:pStyle w:val="Normal"/>
        <w:rPr>
          <w:shadow/>
        </w:rPr>
      </w:pPr>
      <w:r>
        <w:rPr>
          <w:shadow/>
        </w:rPr>
        <w:t xml:space="preserve">En premier lieu, je tiens à vous faire part d’une nouvelle qui me comble de joie. Alors e crois qu’il serait bon que vous le sachiez que dans quelques mois, vous aurez un nouveau sujet, un garçon je l’espère, et j’en ferais un fidèle serviteur de son altesse. Cela dit, j’aimerais que vous fassiez part de cette nouvelle à sa Majesté la Reine, car mon bonheur n’en serait que plus grand. </w:t>
      </w:r>
    </w:p>
    <w:p>
      <w:pPr>
        <w:pStyle w:val="Normal"/>
        <w:rPr>
          <w:shadow/>
        </w:rPr>
      </w:pPr>
      <w:r>
        <w:rPr>
          <w:shadow/>
        </w:rPr>
        <w:t>Je crois qu’il y a de bonnes ouvertures commerciales pour votre royaume sur quelques villes qui bordent la Méditerranée. Je n’en suis qu’aux négociations, mais je serais heureux d’apporter quelques ressources à ce royaume de Babylone qui m’est cher. »</w:t>
      </w:r>
    </w:p>
    <w:p>
      <w:pPr>
        <w:pStyle w:val="Normal"/>
        <w:rPr>
          <w:shadow/>
        </w:rPr>
      </w:pPr>
      <w:r>
        <w:rPr>
          <w:shadow/>
        </w:rPr>
      </w:r>
    </w:p>
    <w:p>
      <w:pPr>
        <w:pStyle w:val="Normal"/>
        <w:rPr/>
      </w:pPr>
      <w:r>
        <w:rPr>
          <w:shadow/>
        </w:rPr>
        <w:t>« Ma femme Almona et moi-même, coulons une existence aussi que l’eau de l’Euphrate. Il se trouve même que son charme et sa force de persuasion me sont indéniablement bénéfiques pour mon commerce. Ainsi, dernièrement, j’obtins d’un seigneur indou quatre jarres contenant différentes épices à un prix dérisoire, grâce aux atouts de ma bien-aimée dont vous connaissez la ruse. D’autre part, je troquais un chameau épuisé par ses voyages contre des rouleaux de tissu, de bonne qualité, me sembla-t-i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2:19:00Z</dcterms:created>
  <dc:creator>AUDREY HOUEROU</dc:creator>
  <dc:description/>
  <dc:language>en-US</dc:language>
  <cp:lastModifiedBy>AUDREY HOUEROU</cp:lastModifiedBy>
  <dcterms:modified xsi:type="dcterms:W3CDTF">2007-01-21T16:25:00Z</dcterms:modified>
  <cp:revision>17</cp:revision>
  <dc:subject/>
  <dc:title> </dc:title>
</cp:coreProperties>
</file>