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1 août 2013 recueillis par Catherine Debray</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a plage, espace « réglé »</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Dès le XIXe, les stations balnéaires ont cadré et encadré l’accueil des touristes : le sociologue Bertrand Réau replace le débat sur la sécurité à la plage dans cette histoire.</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Au début des années 1980, l’État s’est désengagé, laissant les acteurs privés et les communes au premier plan pour assurer la sécurité sur les plages, où les zones de baignade se sont réduites. (J.-D. C.)</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Sud Ouest Dimanche ». La création des bains de mer a- t-elle d’emblée rimé avec l’établissement de règles, de norme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Bertrand Réau. Oui. Le littoral autrefois effrayant devient un espace attrayant consacré à la santé, puis aux plaisirs. Cette appropriation de la nature à des fins touristiques s’organise très vite. Des agents cadrent cette bourgeoisie aisée qui découvre les cures à la mer : en les accueillant dans des établissements de bains, en leur proposant des cabines… La seconde évolution au XXe découle d’une pratique plus hédoniste de l’Océan, d’un nouveau rapport au corps et à l’esthétisme. L’espace s’organise pour y répondre : mise en place d’hébergements, commerce des ustensiles nécessaires à la plage, jusqu’au développement des sports de plage (surf, planche à voile, etc.). Dès le départ, les normes sont définies pour limiter les conflits de concurrence entre le touriste, longtemps nommé « l’étranger », et les usagers locaux (comme les pêcheur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relative démocratisation des vacances pendant les Trente Glorieuses accentue-t-elle ce phénomène de normalisation de l’espac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Oui, d’autant que, jusqu’à la fin des années 1960, l’État a beaucoup soutenu le développement du tourisme social (campings, villages de vacances qui se multiplient) aux côtés des agents touristiques et des élus locaux. Il a également aménagé le littoral. Puis, brutalement, au début des années 1980, il s’est désengagé, laissant les acteurs privés et les communes au premier pla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suppression progressive des CRS MNS affectés à la surveillance des plages entre-t-elle dans cette lectur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ans doute, mais de là à susciter un sentiment d’insécurité chez les vacanciers, notamment après une succession de noyades comme le week-end dernier… Seule une étude sociologique auprès des touristes pourrait ou non confirmer ce qui relève de la construction médiatique. Et puis, le sentiment d’insécurité diffère selon les classes social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st-à-dir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tre le routard, que l’aventure n’effraie pas parce qu’il possède des ressources linguistiques et le sens de la débrouille, et le touriste, qui va acheter un circuit organisé, entre le surfeur qui cherche les spots les plus excitants et le campeur qui revient tous les ans au même endroit, on voit bien que le rapport à l’inconnu est différent. Il faut savoir aussi que les cadres partent en moyenne trois fois plus que les ouvriers, et six fois plus à l’étranger, en dehors de la famille proch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Français sont-ils aujourd’hui obsédés de sécurité jusque sur la plag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agissant de la sécurité de la baignade, soit on considère qu’il s’agit d’un service public, soit on considère le touriste comme un consommateur de plage qui, alors, pourrait un jour se voir demander de payer l’entrée à la plage pour financer le sauvetage. Cela posera de fait la question de la marchandisation, donc de la privatisation des espaces du littoral.</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pêche</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tourism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11/1138545_2215942_460x306.jpg" TargetMode="External"/><Relationship Id="rId3" Type="http://schemas.openxmlformats.org/officeDocument/2006/relationships/hyperlink" Target="http://www.sudouest.fr/dyn/imprimer.php?link=http%3A%2F%2Fwww.sudouest.fr%2F2013%2F08%2F11%2Fla-plage-espace-regle-1138545-4710.php" TargetMode="External"/><Relationship Id="rId4" Type="http://schemas.openxmlformats.org/officeDocument/2006/relationships/hyperlink" Target="http://www.sudouest.fr/environnement/peche/" TargetMode="External"/><Relationship Id="rId5" Type="http://schemas.openxmlformats.org/officeDocument/2006/relationships/hyperlink" Target="http://www.sudouest.fr/economie/touris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8:34Z</dcterms:created>
  <dc:creator>GirondeVigilante </dc:creator>
  <dc:description/>
  <dc:language>en-US</dc:language>
  <cp:lastModifiedBy/>
  <cp:revision>0</cp:revision>
  <dc:subject/>
  <dc:title/>
</cp:coreProperties>
</file>